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autoSpaceDE w:val="false"/>
        <w:ind w:left="540" w:hanging="0"/>
        <w:rPr>
          <w:rFonts w:cs="Liberation Serif;Times New Roman"/>
        </w:rPr>
      </w:pPr>
      <w:r>
        <w:rPr>
          <w:rFonts w:cs="Liberation Serif;Times New Roman"/>
        </w:rPr>
        <w:t>Согласовано                                                                                  Утверждено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седание рабочей группы                                   Директор школы        /Грязнова Т.С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</w:rPr>
        <w:t>________2011                                                                                       _________2011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урочной деятельност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знесенская средняя общеобразовательная школа №7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гласно Федерального государственного образовательного стандарта начального общего образования внеурочная деятельность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ходит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часть, формируемую участниками образовательного процесса, 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является неотъемлемойчастью образовательного процесса.</w:t>
      </w:r>
    </w:p>
    <w:p>
      <w:pPr>
        <w:pStyle w:val="Normal"/>
        <w:autoSpaceDE w:val="false"/>
        <w:ind w:right="-3" w:hanging="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right="-3" w:hanging="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Общеобразовательное учреждение предоставляет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учающимся</w:t>
      </w:r>
      <w:r>
        <w:rPr>
          <w:sz w:val="28"/>
          <w:szCs w:val="28"/>
          <w:lang w:val="en-US"/>
        </w:rPr>
        <w:t>   </w:t>
      </w:r>
      <w:r>
        <w:rPr>
          <w:rFonts w:cs="Times New Roman CYR" w:ascii="Times New Roman CYR" w:hAnsi="Times New Roman CYR"/>
          <w:sz w:val="28"/>
          <w:szCs w:val="28"/>
        </w:rPr>
        <w:t>возможность выбора широкого спектра занятий, направленных на их развитие.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неурочную деятельность в учебном плане на каждый класс отводится до 1350 часов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задачами внеурочной деятельности являются: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 оптимальных условий для обеспечения индивидуальных потребностей обучающихся;</w:t>
      </w:r>
    </w:p>
    <w:p>
      <w:pPr>
        <w:pStyle w:val="Normal"/>
        <w:autoSpaceDE w:val="false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обрете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ающимис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циальных знаний, понимание социальной реальности и повседневной жизни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ВНЕУРОЧНОЙ ДЕЯТЕЛЬНОСТИ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right="-3" w:hanging="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неурочная деятельность организуется по направлениям развития личности: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ортивно-оздоровительное,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уховно-нравственное,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щеинтеллектуальное,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культурное,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циальное.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сопровождаетс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ьюторской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держкой.</w:t>
      </w:r>
    </w:p>
    <w:p>
      <w:pPr>
        <w:pStyle w:val="Normal"/>
        <w:autoSpaceDE w:val="false"/>
        <w:ind w:left="360" w:right="-3" w:hanging="360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right="-3" w:firstLine="225"/>
        <w:rPr>
          <w:rFonts w:ascii="NewtonCSanPin;Times New Roman" w:hAnsi="NewtonCSanPin;Times New Roman" w:cs="NewtonCSanPin;Times New Roman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ы, отводимые на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учебную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ь, используют различные формы её организации, отличные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рочной системы обучения, такие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Расписание внеурочной деятельности составляется с учётом пребывания обучающихс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тельном учреждении до 17.00 часов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Между учебными занятиями и внеурочной деятельностью устанавливается перерыв не менее 40 минут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ь за организацией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неурочной деятельности осуществляют заместители директора по учебно-воспитательной и воспитательной работе.</w:t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NewtonCSanP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9:00Z</dcterms:created>
  <dc:creator>Пользователь</dc:creator>
  <dc:description/>
  <cp:keywords/>
  <dc:language>en-US</dc:language>
  <cp:lastModifiedBy>Administrator</cp:lastModifiedBy>
  <cp:lastPrinted>2011-11-14T16:06:00Z</cp:lastPrinted>
  <dcterms:modified xsi:type="dcterms:W3CDTF">2011-11-14T13:06:00Z</dcterms:modified>
  <cp:revision>2</cp:revision>
  <dc:subject/>
  <dc:title> </dc:title>
</cp:coreProperties>
</file>