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ельный учебный план для 1-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(5-дневная учебная нед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881"/>
        <w:gridCol w:w="1599"/>
      </w:tblGrid>
      <w:tr>
        <w:trPr>
          <w:trHeight w:val="1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, курс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ая недельная нагрузка обучающего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урочная  деятельность в 2011/12 учебном году, реализуется модель дополните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0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87"/>
        <w:gridCol w:w="1279"/>
        <w:gridCol w:w="2217"/>
        <w:gridCol w:w="16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орма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часов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ремя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у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Народная кук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.30-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.20 -15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Д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к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корригирующая гимнасти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.30 -14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ЮС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руж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Народная кук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.20 – 1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Д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руж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Мир информа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.20 – 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к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дивидуальные и 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 -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нятия проходят по индивидуальному графику после  14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узыкальная шк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м Куль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ЧП «Бела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4:00Z</dcterms:created>
  <dc:creator>Administrator</dc:creator>
  <dc:description/>
  <cp:keywords/>
  <dc:language>en-US</dc:language>
  <cp:lastModifiedBy>Administrator</cp:lastModifiedBy>
  <cp:lastPrinted>2011-11-15T15:46:00Z</cp:lastPrinted>
  <dcterms:modified xsi:type="dcterms:W3CDTF">2011-11-15T12:47:00Z</dcterms:modified>
  <cp:revision>1</cp:revision>
  <dc:subject/>
  <dc:title>Недельный учебный план для 1- II классов (5-дневная учебная неделя)</dc:title>
</cp:coreProperties>
</file>