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17365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35pt;width:453.15pt;height:18.25pt;mso-wrap-style:none;v-text-anchor:middle;mso-position-vertical:top" type="_x0000_t136">
            <v:path textpathok="t"/>
            <v:textpath on="t" fitshape="t" string="МБОУ «Вознесенская средняя общеобразовательная школа №7»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336699" stroked="f" o:allowincell="f" style="position:absolute;margin-left:0pt;margin-top:-183.9pt;width:349.75pt;height:183.8pt;mso-wrap-style:none;v-text-anchor:middle;mso-position-vertical:top" type="_x0000_t136">
            <v:path textpathok="t"/>
            <v:textpath on="t" fitshape="t" string=" &#10;Программа&#10;«Воспитание гражданина&#10; и патриота России»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before="280" w:after="28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удущее есть только у того государства, </w:t>
        <w:br/>
        <w:t>молодое поколение которого выбирает патриотизм.</w:t>
      </w:r>
    </w:p>
    <w:p>
      <w:pPr>
        <w:pStyle w:val="Normal"/>
        <w:spacing w:before="280" w:after="28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.Меньшиков (историк, публицист)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Воспитание гражданина и патриота России” разработана в соответствии с Федеральным законом “Об образовании”, Концепцией духовно – нравственного развития и  воспитания личности гражданина России», государственной  программой «Патриотическое воспитание граждан Российской Федерации на 2011 – 2015 го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сновные направления гражданско-патриотического воспитания в образовательном учреждении и направлена на воспитание патриотизма и формирование граждан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цесс целенаправленного систематического формирования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– систематическая и целенаправленная деятельность органов государственной власти, социальных институтов, общественных объединений по формированию у граждан чувства любви к Отечеству, причастности к его судьбе, ответственности за его состояние и развитие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Cs/>
          <w:sz w:val="28"/>
          <w:szCs w:val="28"/>
        </w:rPr>
        <w:t>Гражданское воспитание</w:t>
      </w:r>
      <w:r>
        <w:rPr>
          <w:sz w:val="28"/>
          <w:szCs w:val="28"/>
        </w:rPr>
        <w:t xml:space="preserve"> – воспитание политической и правовой культуры, формирование активной гражданской позиции, чувства долга и ответственности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разработки воспитательной программы.</w:t>
      </w:r>
    </w:p>
    <w:p>
      <w:pPr>
        <w:pStyle w:val="Heading2"/>
        <w:spacing w:lineRule="auto" w:line="360"/>
        <w:ind w:hanging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1.1. Нормативно-правовые основы разработки программы воспитательной системы школы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ён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основных гарантиях прав ребёнка в Российской Федерации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уховно – нравственного развития и  воспитания личности гражданина России, А.Я. Данилюк, А.М., Кондаков, В.А., Тишков, М: Просвещение, 201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«Национальная образовательная инициатива «Наша новая школа»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рограмма «Патриотическое воспитание граждан Российской Федерации на 2011 – 2015 годы», утверждённая постановлением Правительства РФ от 5 октября 2010 №79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МОУ «Вознесенская средняя общеобразовательная школа № 7» Подпорожского район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Концепция воспитания в Ленинградской области (С.А. Лисицын, С.В. Тарасов) – Приказ КОПО Ленинградской области № 423 от 13.05.04 «Об утверждении региональной концепции воспитания Ленинградской области и критериев оценки эффективности воспитания в образовательных учреждениях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развития образования на 2007-2012 годы, утвержденная распоряжением Правительства Российской Федерации от 03.09.2005 года № 1340-р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«Одаренные дети» муниципального образования «Подпорожский муниципальный район Ленинградской области» на 2011-2015 годы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ГОС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лгосрочная целевая программа «Приоритетные направления развития образования ленинградской области на 2011-2015 годы».</w:t>
      </w:r>
    </w:p>
    <w:p>
      <w:pPr>
        <w:pStyle w:val="Normal"/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iCs/>
          <w:color w:val="000000"/>
          <w:sz w:val="28"/>
          <w:szCs w:val="28"/>
        </w:rPr>
        <w:t>1.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Концептуальные основания программы ВС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иссия воспитательной системы школы – формирование нравственных ценностных ориентиров, личностного самоопределения и профессионального ориентирования учащихся, обеспечение индивидуального развития каждого ребёнка и в дальнейшем – формирование сознательных граждан обществ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ючевым понятием для поиска новых идей в духовно-нравственном воспитании является понятие «духовность»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8"/>
          <w:szCs w:val="28"/>
        </w:rPr>
        <w:t>В научных источниках понятия «духовность» и «нравственность» во многом перекликаются. В «Словаре русского языка»  С.И. Ожегова понятие «нравственность» представляет собой внутренние,  духовные качества,  которыми руководствуется человек; этические нормы; правила поведения, определяемые этими качествами.  Многие ученые понятия «нравственность» и «мораль» часто раскрывают как тождественные, но при этом подчеркивают, что нравственность отражает общечеловеческие ценности, а мораль зависит от конкретных условий жизни различных слоев обществ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равственность  –  это присвоение человеком  (то, что стало частью его «я») моральных ценностей, требований к себе и другим,  и,  наконец, перспектива совершенство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br/>
        <w:t xml:space="preserve">   Духовно-нравственное воспитание должно базироваться на изучении социокультурного</w:t>
      </w:r>
      <w:r>
        <w:rPr/>
        <w:t xml:space="preserve"> </w:t>
      </w:r>
      <w:r>
        <w:rPr>
          <w:sz w:val="28"/>
          <w:szCs w:val="28"/>
        </w:rPr>
        <w:t>опыта предшествующих поколений, представленного в культурно-исторической трад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3.Теоретической основой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раммы воспитательной системы школы</w:t>
      </w:r>
      <w:r>
        <w:rPr>
          <w:color w:val="000000"/>
          <w:sz w:val="28"/>
          <w:szCs w:val="28"/>
        </w:rPr>
        <w:t xml:space="preserve"> являются положения теор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-142" w:hanging="360"/>
        <w:jc w:val="both"/>
        <w:rPr/>
      </w:pPr>
      <w:r>
        <w:rPr>
          <w:color w:val="000000"/>
          <w:sz w:val="28"/>
          <w:szCs w:val="28"/>
        </w:rPr>
        <w:t>психологической теории личности (А.Н.Леонтьев, С.Л.Рубинштейн, И.В.Дубровина, И.С.Кон, Д.И.Фельдштейн и др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амоопределения личности (Л.И.Божович, И.С.Кон, Т.В.Снегирева и др</w:t>
      </w:r>
      <w:r>
        <w:rPr>
          <w:color w:val="000000"/>
        </w:rPr>
        <w:t>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58" w:leader="none"/>
        </w:tabs>
        <w:spacing w:lineRule="auto" w:line="36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и личности в мире ценностей (А.В.Кирьякова, Н.К.Сергеев, В.А.Ядов);</w:t>
      </w:r>
    </w:p>
    <w:p>
      <w:pPr>
        <w:pStyle w:val="31"/>
        <w:numPr>
          <w:ilvl w:val="0"/>
          <w:numId w:val="14"/>
        </w:numPr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>развития и организации творческо-поисковой, исследовательской деятельности (Л.Ф. Авдеева, В.И. Загвязинский, М.И. Махмутов, А.М. Новиков, М.Н. Скаткин и др.); познавательного интереса в общедидактическом аспекте (В.И. Андреев, Ю.К. Бабанский, Л.И. Божович, М.А. Данилов, Ю.И. Дик, В.А. Сухомлинский, Г.И. Щукина,   П.И. Якобсон и др.);</w:t>
      </w:r>
    </w:p>
    <w:p>
      <w:pPr>
        <w:pStyle w:val="31"/>
        <w:numPr>
          <w:ilvl w:val="0"/>
          <w:numId w:val="14"/>
        </w:numPr>
        <w:spacing w:lineRule="auto" w:line="36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образовательной среды (С.Д. Дерябо, В.А. Извозчиков, С.А. Лисицын, С.В. Тарасов, Е.А. Тумалева, В.А. Ясвин  и др.).</w:t>
      </w:r>
    </w:p>
    <w:p>
      <w:pPr>
        <w:pStyle w:val="31"/>
        <w:numPr>
          <w:ilvl w:val="0"/>
          <w:numId w:val="14"/>
        </w:numPr>
        <w:spacing w:lineRule="auto" w:line="36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 в трудах отечественных и зарубежных учёных: Ж.Ж Руссо, К.Д Ушинский, В.А. Сухомлинский и др.</w:t>
      </w:r>
    </w:p>
    <w:p>
      <w:pPr>
        <w:pStyle w:val="Style17"/>
        <w:numPr>
          <w:ilvl w:val="0"/>
          <w:numId w:val="14"/>
        </w:numPr>
        <w:spacing w:lineRule="auto" w:line="360" w:before="0" w:after="280"/>
        <w:ind w:left="0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еся деятели, ученые, педагоги прошлого, изучая вопросы воспитания, выявили ряд идей и обосновали значимость подлинно гражданского воспитания. </w:t>
      </w:r>
    </w:p>
    <w:p>
      <w:pPr>
        <w:pStyle w:val="Style17"/>
        <w:numPr>
          <w:ilvl w:val="0"/>
          <w:numId w:val="14"/>
        </w:numPr>
        <w:spacing w:lineRule="auto" w:line="360" w:before="0" w:after="28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Ж. Ж. Руссо утверждал, что гражданское воспитание возможно лишь в свободной стране, где дети воспитываются в условиях равенства. Подлинный гражданин должен служить обществу, четко выполнять гражданские обязанности, его чувства и поступки должны быть направлены на защиту большинства людей. </w:t>
      </w:r>
    </w:p>
    <w:p>
      <w:pPr>
        <w:pStyle w:val="Style17"/>
        <w:numPr>
          <w:ilvl w:val="0"/>
          <w:numId w:val="14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мнению К.Д.Ушинского, гражданин - это патриот, обладающий чувством национального самосознания. Он доказал, что народное, национальное начало формируется историей народа, воздействием жизни во всех ее проявлениях. Цель воспитания К.Д.Ушинский видел в духовном развитии человека, которое возможно достигнуть только при опоре на культурно-исторические традиции народа, на особенности его национального характера. В нравственном воспитании детей он главное место отводил патриотизму. </w:t>
        <w:br/>
        <w:t>С точки зрения, В. А. Сухомлинского,  гражданин - это прежде всего патриот; гражданские мысли, чувства, тревоги, гражданский долг, гражданская ответственность и труд - основа человеческого достоинства.</w:t>
        <w:br/>
        <w:t>Проблема патриотического воспитания продолжает оставаться одной из самых насущных в педагогической науке современного российского общества.</w:t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е своеобразие воспитания, воспитание культуры межнационального общения, толерантности, веротерпимости, патриотизма и интернационализма в современных условиях являются неотъемлемой частью государственной политики, воспитательно-образовательного процесса образовательных и социокультурных учреждений. Укрепление национальных устоев России, ее связей с другими странами - это забота всех и каждого, начиная с родителей и заканчивая государством в целом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/>
          <w:sz w:val="32"/>
          <w:szCs w:val="32"/>
        </w:rPr>
        <w:t>2. Анализ исходного уровня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Cs/>
          <w:iCs/>
          <w:sz w:val="28"/>
          <w:szCs w:val="28"/>
        </w:rPr>
        <w:t>Школой накоплен опыт патриотического и экологического воспитания, личностного похода к обучению и воспитанию, работы с социальными партнерами (в поселке – РЭБ флота, ДК, Детский сад, СКЦ, ДМШ, в районе – школы №12,  №8, ЦИТ, ЦДТ. Спортивная школа; на региональном уровне – Областной экологический клуб «Непоседа»). Участие школы в конкурсах разных уровней позволило приобрести опыт проектной и научно-исследовательской деятельности.</w:t>
      </w:r>
      <w:r>
        <w:rPr>
          <w:sz w:val="28"/>
          <w:szCs w:val="28"/>
        </w:rPr>
        <w:t xml:space="preserve"> Ученики школы – активные участники научно-практических конференций, научно-исследовательских и творческих проектов, муниципальных конкурсов, муниципальных и региональных олимпиад, различных творческих, спортивных и других конкурсов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традиционно составляет единое целое с учебным процессом. Приоритетные направления воспитательной деятельности – это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-краеведческо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ое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ое самоуправлени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«трудными» детьми, с одаренными учащимис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школы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эстетиче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ей педагогической задачей является воспитание гражданина и патриота Отечества. Патриотическое воспитание основано на реализации трёх направлений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боевых традициях (возложение гирлянды 9 мая, уборка парка к 22 июня, смотр строя и песни, фестиваль военной песн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спортивные игры ( зарница, орлёнок, турслёт, военно-спортивное многоборье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краеведческий музей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му воспитанию уделяется внимание на протяжении многих лет. Самой глобальной проблемой для нашей школы является проблема «грязного посёлка». Педагоги и учащиеся понимают, чтобы решить проблему чистоты, нужны совместные действия всех жителей посёлка и предприятий. Силами учащихся проводя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рейды по уборке улиц посёл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благоустройству территории школ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экологических конкурсах и конферен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уделяется спортивной работе. В школе работают спортивные секции по баскетболу, волейболу и ОФП. Стали традициями турнир по мини-футболу, осенний кросс, недели здоровья. Дети принимают участие во всех районных соревнованиях. В целях оздоровления на базе школы продолжает работать детский оздоровительный лагерь «Капельки» с дневным пребыванием и лагерь «Муравейн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пяти лет в школе работает молодежное объеди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Ученический совет школы» по следующим программам: «Свой голос», «Творчество», «Олимп», « Забота», «Законы школьной жизни»  В каждом классе созданы органы ученического самоуправления. Силами актива школы организуются экологические рейды, праздники, спортивные соревнования, выставки.  Ученический актив принимает участие в заседаниях районного ученического совета, участвует в ярмарке молодёжных проектов, выезжает на слёт молодёжных активов «Магир». К сожалению, ученический орган самоуправления пока не осознаёт себя как субъекта управления образовательного процесса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ти в каждой школе есть постоянная проблема так называемых «трудных детей», к сожалению, наша школа тоже не исключение. С каждым годом детей, лишённых внимания родителей, становится всё больше. Основной работой в этом направлении лежит комплексный подход воспитательных воз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ую помощь в работе с такими детьми оказывают классные руководители, которые принимают различные меры по решению возникших проблем по поводу посещения уроков и успеваемости.    Регулярно совместно с классными руководителями и зам. директора по ВР и зам.директора по УВР посещаются неблагополучные семьи. Исходя из анализа, можно сделать вывод, что в школе на сегодняшний день воспитательная система не сложилась, созданы только предпосылки. К сожалению, в воспитательной работе отсутствует системный подход, (некоторые мероприятия проводятся спонтанно; отсутствует преемственность между классами; несмотря на совместную работу с различными социальными партнёрами;  нет тесного сотрудничества. Создание  системы воспитания позволит решить данные проблем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ктуа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временных условиях постепенно снижается воспитательное воздействие на человека российской культуры, искусства и образования. В общественном сознании наблюдается утрата традиционного российского патриотического сознания, проявление таких негативных качеств, как равнодушие, нетерпимость, эгоизм, индивидуализм, агрессивность, цинизм, неуважительное отношение к государству и социальным институтам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олодого поколения в настоящее время утрачен главный фактор развития личности - воспитание духа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духовно-нравственного воспитания связана с тем, что в современном мире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 (это в первую очередь средства массовой коммуникации и информации, неорганизованные события окружающей среды), которые ежедневно обрушиваются на неокрепший интеллект и чувства молодого человека, на его формирующуюся сферу нрав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илась необходимость создания и развития в стране обновленной системы воспитания гражданственности и патриотизма граждан, направленная на формирование социально значимых цен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я патриотизма в России всегда занимала особое место. Она изменялась вместе с развитием общественной жизни и опиралась на народность, на особенности национального характер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rStyle w:val="Style621"/>
        </w:rPr>
        <w:t xml:space="preserve">Одна </w:t>
      </w:r>
      <w:r>
        <w:rPr>
          <w:rStyle w:val="Style621"/>
          <w:b/>
        </w:rPr>
        <w:t>из главных целей воспитательной системы нашей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  воспитать у нового  поколения чувства гражданственности и   патриотизма, способность нести личную ответственность за благополучие общества и собственное  благополучие, воспитать духовно-нравственную, эстетически развитую личность, стремящуюся к здоровому образу жизни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 – это прежде всего гражданин. Мы рассматриваем патриотизм в качестве составляющей такого понятия, как гражданственность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- интегральное качество личности, позволяющее человеку ощущать себя гражданином того или иного государства, чувствовать свою принадлежность к Родине, к той стране, в которой он живет и трудится (см.: Российская педагогическая энциклопедия. - М.,      1993.   С. 224). </w:t>
        <w:br/>
        <w:t xml:space="preserve">К основным компонентам гражданственности относят политическую, правовую, духовно-нравственную, трудовую культуру человека, проявляющуюся в чувстве собственного достоинства, уважении и доверии к государственной власти, соблюдении своих прав и обязанностей при одновременном доверии и уважении к живущим рядом людям, сочетании патриотических и интернациональных чувств. 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условий духовно-нравственного образования является использование этнокультурных традиций народов того региона, где оно осуществляется. Воспитание гражданина и патриота, знающего и любящего свою Родину, неосуществимо без глубокого познания духовного богатства своего народа и приобщения к его этнокультуре.[5]</w:t>
        <w:br/>
        <w:t xml:space="preserve">Одна из проблем современного образования состоит в том, что в процессе воспитания не соблюдается историческая преемственность поколений. Молодежь лишае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амо по себе не гарантирует высокого уровня духовно-нравственной воспитанности, ибо воспитанность 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истеме школьного гражданского и патриотического воспитания выделяют несколько главных направлений: воспитание у учащихся патриотического сознания и поведения, гражданской и патриотической позиции, общественно значимой мотивации патриотической деятельности, уважения к государственной символике в процессе обучения и внеучебной деятельности, подготовка школьников к службе в армии, организация школьного краеведения и др. </w:t>
        <w:br/>
        <w:t xml:space="preserve">Организация патриотического воспитания в образовательном учреждении представляет собой целенаправленный процесс взаимодействия учащихся, педагогов, родителей и социальных работников по формированию патриотизма и гражданственности. Разрабатывая концепцию, следует ориентироваться на следующие духовно-нравственные ценности: осознание своей исторической, культурной, национальной и духовной принадлежности к Родине; гражданскую активность; следование закону; ответственность за собственные действия; приоритет общественно-государственных интересов над личными; терпимое отношение к мнениям других; неприятие национальной и религиозной нетерпимости. Ее содержательная часть включает такие идеи, как создание воспитывающей среды и опыта патриотического поведения, использование воспитательно-образовательного и развивающего потенциала содержания учебных дисциплин для формирования патриотических взглядов и убеждений, исторического сознания учащихся; использование учебного диалога; самостоятельной поисковой деятельности; проблемных ситуаций с целью выработки патриотических ценностных ориентации; формирование положительной мотивации и развитие гуманных отношений; самодеятельное участие учащихся в различных видах патриотической творческой деятельности, отличающихся разнообразием форм, методов и средств. Основными методами организации патриотического воспитания являются убеждение, организация практической деятельности, методы стимулирования, оценки и самооценки. Главными средствами и формами формирования патриотизма являются: урок, семинары, факультативы, экскурсии, тематические вечера, дискуссии, конференции, тренинги, игры, поисково-исследовательская деятельность, туристско-краеведческая работа. </w:t>
        <w:br/>
        <w:t xml:space="preserve">Процессуальная часть организации патриотического воспитания предусматривает использование вариативных технологий: информационных, проблемного обучения, исследовательских, технологий саморазвития личности, военно-патриотического воспитания, технологий взаимодействия с социумом. </w:t>
        <w:br/>
        <w:t xml:space="preserve">Необходимость интернационального, патриотического, духовно-нравственного развития ребенка диктует обогащение содержания учебно-воспитательного процесса материалом патриотического характера, Доказано, что одним из основных средств воспитания гражданственности и патриотизма является краеведение (историческое, педагогическое, туристическое). Оно направлено на всестороннее изучение какой-либо небольшой территории и проводится на научной основе. Знание своей ближней Родины, ее природы, истории, хозяйства, быта, верований, традиций и обычаев местного населения - это путь, метод и процесс познания. Осознание опыта прошлого каждого из народов имеет большое значение не только для познания прошлого, но и для предвидения будущего, и это ставит перед современной педагогикой задачу научного осмысления передовых идей и положительного опыта народа в области воспитания. </w:t>
        <w:br/>
        <w:t xml:space="preserve">Например, нравственно-патриотические традиции русской культуры, национального воспитания уходят далеко в глубь тысячелетий. Это богатое духовное наследие лежит в основе черт русского характера, высокого русского духа. Благородство душевных качеств, храбрость, честность отличали руссов-славян за много тысяч лет до н. э. Свободолюбием и нетерпимостью к рабству славились они на Земле. Сильным, уверенным предстает перед нами древний русич. Чувство собственного достоинства, гордость и независимость, служение Родине, родной русской земле - характерные черты русского человека. </w:t>
        <w:br/>
        <w:t xml:space="preserve">Удивительна и необыкновенна древнейшая русская черта - единение, родство с ближними, дружелюбными народами. Верность долгу, слову, любви, русским традициям, русской вере и правдивость, справедливость отличали русского человека. Воинственные и грозные для врагов, русы издревле оберегали другие народы и не кичились этим, были радушными, гостеприимными, честными и в то же время доверчивы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читание своих родителей, предков (&lt;отца и мать надо почитать&gt;) с одной стороны, и уважение гостя (&lt;Что есть на печи, то на стол мечи&gt;) - с другой, характеризует открытость русского человека. </w:t>
        <w:br/>
        <w:t>Яркие отличительные черты есть у каждого народа, этноса. Знание их, ориентация на особенности поведения, типологические характеристики народов дают возможность каждому человеку научиться взаимодействовать с другими людьм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гражданской грамотности школьников будут использоваться вариативные технологии развития, когда учащимся предлагается подготовить проекты патриотического характера для различных гражданских и общественных служб, учреждений и организаций. При этом могут быть использованы инновационные способы и приемы, применяемые в моделировании, создании проектов, например таких, как фрагменты деловых и ролевых иг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циональное своеобразие воспитания, воспитание культуры межнационального общения, толерантности, веротерпимости, патриотизма и интернационализма в современных условиях являются неотъемлемой частью государственной политики, воспитательно-образовательного процесса образовательных и социокультурных учреждений. Укрепление национальных устоев России, ее связей с другими странами - это забота всех и каждого, начиная с родителей и заканчивая государством в целом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иворечия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жду стремлением школы вовлечь учащихся в управление школы и отсутствием форм и методов, приёмов обучения учащихся организаторским способностям и воспитания лидерских каче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ду стремлением создать единое воспитательное пространство школы и отсутствием системы, целостности в управлении этим процесс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ду стремлением школы расширить социальное партнёрство и наличием традиционных форм привлечения партнёров в управление воспитательным процессом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жду стремлением педагогов, классных руководителей воспитать духовно-нравственную личность ученика и низким уровнем мотивации в обновлении содержания, форм и методов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ложившейся ситуации вытекает следующая </w:t>
      </w:r>
      <w:r>
        <w:rPr>
          <w:b/>
          <w:sz w:val="32"/>
          <w:szCs w:val="32"/>
        </w:rPr>
        <w:t>проблема</w:t>
      </w:r>
      <w:r>
        <w:rPr>
          <w:sz w:val="28"/>
          <w:szCs w:val="28"/>
        </w:rPr>
        <w:t>: каков механизм создания воспитательной системы школ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нципы функционирования воспитательной системы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го подхода. Уважение своеобразия каждого подростка с опорой на естественный процесс саморазвития формирующейся личност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верия и поддержки. Безусловная вера в добрые начала, заложенные в каждом ребенк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ворчества. Сотрудничество педагогов и обучающихся, совместный поиск наиболее эффективных и интересных форм и видов деятельност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предоставляет участникам образовательного процесса реальную возможность самостоятельного выбора форм и видов деятельности, формирует чувство ответственности за ее результат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тва и успеха основан на выявлении и развитии «сильных» сторон личности школьника через индивидуальную и коллективную творческую деятельность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остного образования основывается на единстве развития, воспитания и обучения в образовательном процесс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 определила </w:t>
      </w:r>
      <w:r>
        <w:rPr>
          <w:b/>
          <w:sz w:val="32"/>
          <w:szCs w:val="32"/>
        </w:rPr>
        <w:t>управленческую 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ть модель воспитательной системы школы, направленную на создание условий воспитания гражданина и патриота, способствующую выявлению и раскрытию внутреннего потенциала учащихся, самореализации, профессиональному самоопределению, сохранению физического и психического здоровья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Целью воспитания </w:t>
      </w:r>
      <w:r>
        <w:rPr>
          <w:sz w:val="28"/>
          <w:szCs w:val="28"/>
        </w:rPr>
        <w:t xml:space="preserve"> является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</w:t>
      </w:r>
      <w:r>
        <w:rPr>
          <w:b/>
          <w:bCs/>
          <w:sz w:val="28"/>
          <w:szCs w:val="28"/>
        </w:rPr>
        <w:t>следующих 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новые формы, методы и  приёмы обучения учащихся организаторским способностям и воспитанию лидерских качест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новые формы привлечения партнёров в управление воспитательным процессом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ить содержательную деятельность методобъединения классных руководител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ировать подпрограмм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тернет- взаимодействие участников образовательного процесса на школьном сайте (форум, интернет-конкурсы, портфолио класса, опросы, сетевое сообщество классных руководителей, родителей и учеников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работать воспитательный модуль для детско-взрослой школы социального партнёрства «Вознесенье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тбор  диагностического инструментария  для определения эффективности воспитательной системы школ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ы реализации программы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дготовительный (2010-2011)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актический (2011-2012);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бобщающий (2013-2014)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деятельности на каждом этап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2010-2011): изучение состояния гражданско-патриотического воспитания в школе; разработка групповых проектов по развитию отдельных аспектов гражданско-патриотического воспитания; сбор информации, анализ и участие в проектах и программах этого направления различного уровня (муниципальный, межрегиональный, всероссийский)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актический (2011-2013); реализация проектов, разработанных в школе (традиционных и вновь созданных), а также проводимых другими организациями. Апробация новых форм, методов и  приёмов обучения учащихся организаторским способностям и воспитанию лидерских качеств; новых форм привлечения партнёров в управление воспитательным процессом школы. Обновление содержательной деятельности методобъединений классных руководителей. Апробация подпрограмм, интернет- взаимодействия участников образовательного процесса на школьном сайте (форум, интернет-конкурсы, портфолио класса, опросы, сетевое сообщество классных руководителей, родителей и учеников.). Реализация воспитательного модуля для детско-взрослой школы социального партнёрства «Вознесенье». Проведение промежуточного мониторинга реализации программы «Воспитание гражданина и патриота России» и его анализ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бобщающий (2014): анализ результативности реализуемых программ, комплексная диагностика, подведение итогов, определение перспекти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Диагностический инструментар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нкеты, опросы в сети Интернет,  портфолио класса, классного руководителя, результаты проектной деятельности субъектов образовательного процесса, методические разработки классных руководителей, мастер-класс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раничения и риск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ольшинство педагогов не будут являться ярким примером для учащихся в проявлении своих гражданско-патриотических чувств, то на практике произойдёт увеличение количества учащихся с пассивной гражданской позицией;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школе не будут созданы благоприятный психологический климат, условия для снятия перегрузок детей, то не произойдёт формирования ценностных установок на здоровый образ жизни и отрицательно скажется на  физическом и психологическом здоровье субъ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 и социальные партнёры не станут субъектами воспитательного процесса, то воспитательная система не будет эффективной.</w:t>
      </w:r>
    </w:p>
    <w:p>
      <w:pPr>
        <w:pStyle w:val="3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Механизмы и формы обновления воспитательной сис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и программы воспитательной системы школы могут быть достигнуты </w:t>
      </w:r>
      <w:r>
        <w:rPr>
          <w:i/>
          <w:sz w:val="28"/>
          <w:szCs w:val="28"/>
        </w:rPr>
        <w:t>в результате комплексной и поэтапной реализации следующих подпрограмм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дер» - реализация через комитеты «Творчество», «Олимп», « Забота», «Законы школьной жизни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хранение и укрепление здоровья участников образовательного процесса школы»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 – патриоты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отрудничество»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пешный ребёнок: одарённые и «трудные подростки»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прекрасен этот мир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елёная планет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ая реализация вышеизложенных подпрограмм позволит за 5 лет перейти на качественно новую организационную и содержательную модель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iCs/>
        </w:rPr>
        <w:t>Формы управл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бъединение классных руков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емина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тернет-взаимодейств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ое самоуправление. </w:t>
      </w:r>
    </w:p>
    <w:p>
      <w:pPr>
        <w:pStyle w:val="TextBody"/>
        <w:spacing w:lineRule="auto" w:line="360" w:before="0" w:after="0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0"/>
        <w:rPr/>
      </w:pPr>
      <w:r>
        <w:rPr>
          <w:b/>
          <w:bCs/>
          <w:iCs/>
          <w:sz w:val="32"/>
          <w:szCs w:val="32"/>
        </w:rPr>
        <w:t>Формы воспитательной деятельности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КТД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проекты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Конкурсы разных уровней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Ученические научно-практические конференции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акции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лассные часы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кружковая работа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выставки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праздники и вечера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/>
      </w:pPr>
      <w:r>
        <w:rPr>
          <w:bCs/>
          <w:iCs/>
        </w:rPr>
        <w:t>военно-спортивные игры, сборы, марафоны, соревнования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экскурсии и походы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шефская помощь ветеранам войны и труда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смотр строя и песни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недели здоровья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bCs/>
          <w:iCs/>
        </w:rPr>
      </w:pPr>
      <w:r>
        <w:rPr>
          <w:bCs/>
          <w:iCs/>
        </w:rPr>
        <w:t>сетевое взаимодействие</w:t>
      </w:r>
    </w:p>
    <w:p>
      <w:pPr>
        <w:pStyle w:val="TextBody"/>
        <w:spacing w:lineRule="auto" w:line="360" w:before="0" w:after="0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им из результатов реализации программы должно быть осознание, того, что новый позитивный социальный опыт рождается в процессе совместной деятельности детей и взрослых, а в основе механизма социализации находится преобразующая деятельность детей, посредством которой происходит включение их в жизнь тех или иных сообществ, формирования социальных связей, развитие систем социальных ориентац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шк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 целью деятельности педагогического коллектива 1-4 классах является развитие каждого ребёнка, формирование у детей основ учебных умений и навыков, развитие коммуникативных способ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: расширение кругозора учащихся, развитие их активности, творчества, вообра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ладших школьников учителя формируют представления о человеке как о главной ценности общества, формируют понятия о своей малой родине, обучают первичным навыкам учебной деятельности, толерантному отношению к одноклассникам, взрослым, культуре об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наблюдения, беседы, экскурсии, ролевые игры, виктор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а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справедливос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ражать личное мнени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своё поведени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развивать учебную самостоятельность, инициативнос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овать в групп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жизни своего класс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лушать других, играть и учиться сообщ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рать ответственность на себ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ышлять о несложных социальных проблем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оспитательный процесс</w:t>
      </w:r>
      <w:r>
        <w:rPr>
          <w:sz w:val="28"/>
          <w:szCs w:val="28"/>
        </w:rPr>
        <w:t xml:space="preserve"> нацелен на формирования творческой мотивационной сре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сновная школа.</w:t>
      </w:r>
      <w:r>
        <w:rPr>
          <w:sz w:val="28"/>
          <w:szCs w:val="28"/>
        </w:rPr>
        <w:t xml:space="preserve">  В начале подросткового возраста в отдельную задачу жизни выделяются поиск самого себя, отношение с другими людьми, поиск новых смыслов. Перестраивается социальная ситуация, возникает «ориентировка на себя» как основное условие решения любых зада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сновная школа будет ориентирована на формирование у учащихся особого отношения к себе как субъекту знаний, практических умений, способностей </w:t>
      </w:r>
      <w:r>
        <w:rPr>
          <w:bCs/>
          <w:color w:val="000000"/>
          <w:sz w:val="28"/>
          <w:szCs w:val="28"/>
        </w:rPr>
        <w:t xml:space="preserve">на основе множественности видов деятельности </w:t>
      </w:r>
      <w:r>
        <w:rPr>
          <w:color w:val="000000"/>
          <w:sz w:val="28"/>
          <w:szCs w:val="28"/>
        </w:rPr>
        <w:t>ребенка, сохранении и укреплении физического и психического здоровья уча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ое направление в основной школе</w:t>
      </w:r>
      <w:r>
        <w:rPr>
          <w:color w:val="000000"/>
          <w:sz w:val="28"/>
          <w:szCs w:val="28"/>
        </w:rPr>
        <w:t xml:space="preserve"> – это отработка широкого включения в воспитательный процесс различных видов и форм проектной деятельности, социальное экспериментирование,  КТ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кольники учатс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 самостоятельной работы, контролю своей деятельности, оценке своих результатов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агать своё мнение, обосновывать свою позицию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вать ценность своей личности, работать над самосовершенствованием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вать существование различных видов гражданской и юридической ответственност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ть интересы и чувства други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важительно относится к людям из других стран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i/>
          <w:sz w:val="28"/>
          <w:szCs w:val="28"/>
        </w:rPr>
        <w:t xml:space="preserve"> воспитательный процесс</w:t>
      </w:r>
      <w:r>
        <w:rPr>
          <w:sz w:val="28"/>
          <w:szCs w:val="28"/>
        </w:rPr>
        <w:t xml:space="preserve"> в основной школе направлен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самопознания, самореализации, индивидуального и коллективного действия, на основе которого может быть осуществлено предварительное личностное, социальное и профессиональное самоопределен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няя шко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школьный возраст характеризуется ярко выраженным стремлением учащихся к решению проблем профессионального самоопред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ики уча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актуальные политические, экономические, социальные   моральные  и культурные проблемы и события, анализируя информацию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жать, обосновывать и отстаивать собственное мнени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клад в групповую и  исследовательскую работу в класс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опыт, взгляды и идеи других люд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ые нормы и ценност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говариваться, устанавливать конструктивные отношения с окружающим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и осознанное участие в жизни класса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>Механизм  реализации программы</w:t>
      </w:r>
    </w:p>
    <w:p>
      <w:pPr>
        <w:pStyle w:val="Heading2"/>
        <w:spacing w:lineRule="auto" w:line="36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1. Разработка и принятие необходимых нормативно-правовых и распорядительных актов и иной организационно-педагогической документ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ВС необходимо внести коррективы в школьную нормативно-правовую базу по воспитательной системе и дополнительно разработать подпрограммы: «Мы – патриоты»,</w:t>
      </w:r>
      <w:r>
        <w:rPr/>
        <w:t xml:space="preserve"> </w:t>
      </w:r>
      <w:r>
        <w:rPr>
          <w:sz w:val="28"/>
          <w:szCs w:val="28"/>
        </w:rPr>
        <w:t xml:space="preserve"> «Школьное самоуправление» «Сохранение и укрепление здоровья участников образовательного процесса школы», «Сотрудничество», «Успешный ребёнок: одарённые и «трудные подростки», «Как прекрасен этот мир» ,«Зелёная планета»  - реализация через комитеты «Творчество», «Олимп», « Забота», «Законы школьной жизни», положение о портфолио класса и ученика.</w:t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новление структуры управления В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22615" cy="595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1360</wp:posOffset>
                </wp:positionH>
                <wp:positionV relativeFrom="paragraph">
                  <wp:posOffset>280035</wp:posOffset>
                </wp:positionV>
                <wp:extent cx="1152525" cy="5340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елёная плане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8pt;margin-top:22.05pt;width:9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елёная плане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9460</wp:posOffset>
                </wp:positionH>
                <wp:positionV relativeFrom="paragraph">
                  <wp:posOffset>37465</wp:posOffset>
                </wp:positionV>
                <wp:extent cx="1876425" cy="4838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ы – патриот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pt;margin-top:2.95pt;width:147.7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ы – патриот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37465</wp:posOffset>
                </wp:positionV>
                <wp:extent cx="1200150" cy="469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доров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2.95pt;width:94.4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доровь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185420</wp:posOffset>
                </wp:positionV>
                <wp:extent cx="1270" cy="3435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05pt;margin-top:14.6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105410</wp:posOffset>
                </wp:positionV>
                <wp:extent cx="1270" cy="4197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8.3pt;width:0.05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2385</wp:posOffset>
                </wp:positionH>
                <wp:positionV relativeFrom="paragraph">
                  <wp:posOffset>281305</wp:posOffset>
                </wp:positionV>
                <wp:extent cx="10160" cy="408305"/>
                <wp:effectExtent l="29845" t="0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22.15pt;width:0.75pt;height:3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210185</wp:posOffset>
                </wp:positionV>
                <wp:extent cx="2085975" cy="1038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о-оздоровительн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16.55pt;width:164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о-оздоровительное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268605</wp:posOffset>
                </wp:positionV>
                <wp:extent cx="1933575" cy="11036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0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-патрио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21.15pt;width:152.2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-патриотическое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1625</wp:posOffset>
                </wp:positionH>
                <wp:positionV relativeFrom="paragraph">
                  <wp:posOffset>55880</wp:posOffset>
                </wp:positionV>
                <wp:extent cx="1991360" cy="885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о  - краевед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75pt;margin-top:4.4pt;width:156.7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о  - краеведческое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8465</wp:posOffset>
                </wp:positionH>
                <wp:positionV relativeFrom="paragraph">
                  <wp:posOffset>276860</wp:posOffset>
                </wp:positionV>
                <wp:extent cx="2038985" cy="952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95pt;margin-top:21.8pt;width:160.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ое само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135255</wp:posOffset>
                </wp:positionV>
                <wp:extent cx="2047240" cy="942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«Трудным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25pt;margin-top:10.65pt;width:161.1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«Трудным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130</wp:posOffset>
                </wp:positionH>
                <wp:positionV relativeFrom="paragraph">
                  <wp:posOffset>130810</wp:posOffset>
                </wp:positionV>
                <wp:extent cx="1727200" cy="539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42.5pt;mso-wrap-distance-left:9.05pt;mso-wrap-distance-right:9.05pt;mso-wrap-distance-top:0pt;mso-wrap-distance-bottom:0pt;margin-top:10.3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425</wp:posOffset>
                </wp:positionH>
                <wp:positionV relativeFrom="paragraph">
                  <wp:posOffset>252095</wp:posOffset>
                </wp:positionV>
                <wp:extent cx="1877060" cy="8896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88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дарённые де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75pt;margin-top:19.85pt;width:147.75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дарённые де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61810</wp:posOffset>
                </wp:positionH>
                <wp:positionV relativeFrom="paragraph">
                  <wp:posOffset>252095</wp:posOffset>
                </wp:positionV>
                <wp:extent cx="1876425" cy="965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о-эстет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3pt;margin-top:19.85pt;width:147.7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о-эстетическое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7575</wp:posOffset>
                </wp:positionH>
                <wp:positionV relativeFrom="paragraph">
                  <wp:posOffset>-3175</wp:posOffset>
                </wp:positionV>
                <wp:extent cx="2010410" cy="10471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10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-0.25pt;width:158.25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й механизм реализации программы  воспитательной системы будет включ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оспитанности учащихся, мониторинг деятельности классных руководителей, социологический опрос социальных партнеров, портфолио класса, школы, воспитательный потенциал школьного сай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езультате преобразований будет создана  новая модель ВС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ная структура ВС будет способствовать формированию демократического уклада школьной жизни, содействующего обретению ребенком опыт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решения возникающих в сообществах людей проблем и конфлик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ого повед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с другими людьми на основе взаимного уважения, толерантности, готовности к диалогу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а способов и форм деятельности, линии поведения в различных ситуациях; самостоятельного принятия решений и ответственности за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одержании и  структуре воспитательной системы  школы сформируют новой  модели выпуск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" w:after="21"/>
        <w:ind w:left="360" w:hanging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1" w:after="21"/>
        <w:ind w:left="360" w:hanging="108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Модель выпускника</w:t>
      </w:r>
    </w:p>
    <w:p>
      <w:pPr>
        <w:pStyle w:val="Normal"/>
        <w:spacing w:lineRule="auto" w:line="360" w:before="21" w:after="21"/>
        <w:ind w:left="360" w:hanging="10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1" w:after="21"/>
        <w:ind w:left="360" w:hanging="10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равственный потенциал: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смысление целей и смысла жизни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своение ценностей: «Отечество»,  «Культура», «Творчество», «Любовь»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Чувство гордости за свою Родину, принадлежность к своей нации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е сущности нравственных качеств и черт характера окружающих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ей, толерантность в их воспитании, проявление в отношениях с ними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ы, честности, порядочности, вежливости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ая оценка своих реальных и потенциальных возможностей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к профессиональному самоопределению, самоутверждению и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ализации во взрослой жизни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сть в общешкольных и классных делах, работа с младшими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ами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вательный потенциал личности: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елание и готовность продолжить обучение после школы или включиться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удовую деятельность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требность в углубленном изучении избранной профессии,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м добывании новых знаний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муникативный потенциал: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ние умениями и навыками культуры общения.   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орректировать в общении свою и чужую агрессию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Поддерживать эмоционально устойчивое поведение в кризисной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ой ситуации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ый потенциал: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троить свою жизнедеятельность по законам гармонии и красоты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требность в посещении театров, концертов, выставок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емление творить прекрасное в учебной, трудовой, досуговой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, в отношениях с окружающими.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й потенциал: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мление к физическому совершенству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подготовить и провести подвижные игры и спортивные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среди сверстников и младших школьников.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ычка ежедневно заниматься физическими упражнениями и умение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их в улучшении своей работоспособности и эмоционального </w:t>
      </w:r>
    </w:p>
    <w:p>
      <w:pPr>
        <w:pStyle w:val="Normal"/>
        <w:spacing w:lineRule="auto" w:line="360" w:before="21" w:after="21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я.</w:t>
      </w:r>
    </w:p>
    <w:p>
      <w:pPr>
        <w:pStyle w:val="Heading2"/>
        <w:spacing w:lineRule="auto" w:line="360"/>
        <w:ind w:left="1204" w:hanging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Обновление содержания ВС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Изменение типа взаимоотношений между участниками образовательного процесса</w:t>
      </w:r>
      <w:r>
        <w:rPr>
          <w:sz w:val="28"/>
          <w:szCs w:val="28"/>
        </w:rPr>
        <w:t>: переход к сотрудничеству, взаимопомощи, признание «ценностно-смыслового равенства взрослого и ребенка», максимальное использование и структурирование субъектного опыта ребенка посредством его согласования с общественно выработанным и социально-значимым опытом - основа успешности всех нововвед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воспитательной работе школы будут совершены через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й адаптации учащихся (организация работы клуба «Лидер», сообщества, участвующего в соуправлении школой,  разработка и реализация  программ «Мы - патриоты», « Как прекрасен этот мир», «Сотрудничество» и т.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потенциала личности, творческих возможностей учащихся подпрограмма «Одарённые дети», (программа «Конкурс «Вознесенские звездочки»», система внеурочной  деятельности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ные формы представления достижений учащихся, педагогов-воспитателей родител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сети Интерн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-взрослую школу социального партнёрства «Вознесенье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ая научно- практическая конференция «ШНО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ие фестивали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Ученик года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т открыта постоянно действующая выставка творческих работ учащихся; «Портфолио класс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ов-воспитателей: школьный конкурс «Самый классный классный», «Самый здоровый класс»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: семейные клубы, конкурс «СемьЯ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«учитель-ученик-родитель» - социальные партнеры: КВН, конкурс юмор; спортивные мероприятия: конкурс «Мама, папа, я – спортивная семья»; социальные проекты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ддержки учащихся с девиантным поведением, оказания им помощи, в школе расширит сферу своей деятельности  совет по профилактике, с участием родителей, социального педагога, психолога и старост 10-11 кла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ая  </w:t>
      </w:r>
      <w:r>
        <w:rPr>
          <w:b/>
          <w:i/>
          <w:sz w:val="32"/>
          <w:szCs w:val="32"/>
        </w:rPr>
        <w:t>управленческая задача</w:t>
      </w:r>
      <w:r>
        <w:rPr>
          <w:sz w:val="28"/>
          <w:szCs w:val="28"/>
        </w:rPr>
        <w:t xml:space="preserve"> на сегодняшний день - развить внутреннее партнерство и социальные связи школы. Внутреннее партнерство – это развитие партнерских взаимоотношений между всеми участниками образовательного процесс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 ↔ учитель ↔ администрация ↔ родите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стать полноправными членами образовательного процесса. Через работу в Советах: Родительский Совет, Совет по питанию,  Совет профилактики правонарушений и работу в родительском комитете класса - родители реально могут участвовать в организации жизни школы. Школа планирует регулярно проводить Дни открытых дверей, презентации дополнительного, общего образования, публичные отчеты перед родителями и общественностью о своей деятельности, консультации специалистов школы и муниципальных служ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школа не может в одиночку справиться с поставленными перед ней задачами. Необходимо дальнейшее развитие не только внутреннего, но и внешнего  института социального партнер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– органы местного самоуправления; школа - социальные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– учреждения дополнительного образования, высшие учебные заведения и средне - специальные учебные за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- органы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- субъекты хозяйствен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ого учреждения и социума предполагает не только решение части проблем школы, но и приобретение обучающимися социального опыта и социальной компетентности за счет включения их в разнообразные виды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, выпускников (Совет выпускников), общественных деятелей к организации жизни школы позволит создать предпосылки к переходу от государственного к общественно-государственному управлению через формирование и развитие деятельности  детско-взрослой школы «Вознесенье», педагогических, ученических и родительских сообщест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редполагается, что детско-взрослая школа «Вознесенье», сообщества будут оказывать влияние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миджа школы (рекламные компании, сайт школы, издание печатной продукции, освещающей работу школы, отдельных учителей, ученик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е общественной аттестации школы, призванной сделать школу более открытой и понятной для широких слоев населения и в первую очередь для роди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гласования программ профильного и дополнительного образования для учеников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разнообразных финансовых и экономических вопро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иске и установлении партнерских отношений с общественными организациями, учреждениями района и област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гражданских акций на базе школы (олимпиады, конкурсы, смотры и т.д.), привлекающих к школе широкие слои населения.</w:t>
      </w:r>
    </w:p>
    <w:p>
      <w:pPr>
        <w:pStyle w:val="Normal"/>
        <w:spacing w:lineRule="auto" w:line="360"/>
        <w:jc w:val="both"/>
        <w:rPr/>
      </w:pPr>
      <w:r>
        <w:rPr/>
        <w:t>Схема социального партнёрства</w:t>
      </w:r>
    </w:p>
    <w:p>
      <w:pPr>
        <w:pStyle w:val="Style18"/>
        <w:shd w:fill="FFFFFF" w:val="clear"/>
        <w:spacing w:lineRule="auto" w:line="36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313170" cy="79736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партнерство в реализации программы воспит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Администрация район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горо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спорта и молодежной полити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тдел внутренних дел по г. Подпорожь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енкомат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городская больниц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дпорожский  краеведческий муз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городская библиоте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орец детского и юношеского творчеств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внешкольной работы - КСК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г. Подпорожья.</w:t>
      </w:r>
    </w:p>
    <w:p>
      <w:pPr>
        <w:pStyle w:val="Style18"/>
        <w:shd w:fill="FFFFFF" w:val="clear"/>
        <w:spacing w:lineRule="auto" w:line="36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реализации идеи Интернет-взаимодействия субъектов образовательного процесса произойдет расширение социального партнерства и повысится уровень развития познавательного интереса учащихся, что в целом будет способствовать воспитанию гражданина и патриота Росси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ожившаяся модель взаимодействия социальных партнеров обогатится новыми формами и способами взаимодействия в сети Интернет. </w:t>
      </w:r>
    </w:p>
    <w:p>
      <w:pPr>
        <w:pStyle w:val="Style18"/>
        <w:shd w:fill="FFFFFF" w:val="clear"/>
        <w:spacing w:lineRule="auto" w:line="36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8914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914680"/>
                          <a:chOff x="0" y="0"/>
                          <a:chExt cx="662940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520"/>
                            <a:ext cx="6628680" cy="88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-взаимодействие субъектов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41640"/>
                            <a:ext cx="1484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вывести педагогическое взаимодействие за рамки О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активизировать образовательную деятельность учащих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развить познавательные интересы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236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познавательными потребностями субъектов 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предметной обла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41640"/>
                            <a:ext cx="1318320" cy="25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сетевые сервисы Интер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Сайты ОУ, содержащие средства коммун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образовательные социальные сети (Дневник.р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сетевые сооб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образовательные порталы сети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9480"/>
                            <a:ext cx="2056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логи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ости и систем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рова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о-ориентирова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568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656880"/>
                            <a:ext cx="120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6864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313440"/>
                            <a:ext cx="3085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 фор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умы, телеконференции, семинары; Школа детско-взрослого социального партнерства;  электронное портфолио; дистанционное обучение; совместные образовательные проекты; проблемные курсы (или спецкурсы); практикумы; Интернет-конкурсы, олимпиады, викторины; виртуальные ярмарки, фестивали, экскурсии; общение по скайпу, обмен информационными ресурсами, комментирование информационные ресур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37084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информационных ресурс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демонстрационных пример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проек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085880"/>
                            <a:ext cx="5372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ая потребность, увлеченность учащихся в образовательном процессе; Умение и готовность самостоятельно приобретать знания. Способность анализировать и определять достоверность информации;  способность к самостоятельному управлению собственной деятельностью; Умение применять знания для решения личностно-значимых проблем; Желание, потребность расширять сферу накопленных знаний и опыта; удовлетворение потребностей учащихся в эмоциональном комфорте, интеллектуальной и волевой насыщенности организованн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914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000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000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91508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029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6629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578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1140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228560"/>
                            <a:ext cx="7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294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01.95pt" coordorigin="0,0" coordsize="10440,14039">
                <v:rect id="shape_0" stroked="f" o:allowincell="f" style="position:absolute;left:1;top:0;width:1043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3;width:10438;height:13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-взаимодействие субъектов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538;width:2337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вывести педагогическое взаимодействие за рамки О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активизировать образовательную деятельность учащих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развить познавательные интересы учащих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39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с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познавательными потребностями субъектов образов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предметной обла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538;width:2075;height:4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сетевые сервисы Интер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Сайты ОУ, содержащие средства коммуник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образовательные социальные сети (Дневник.р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сетевые сооб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образовательные порталы сети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19;width:32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логич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ости и систем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рован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о-ориентирован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75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5759;width:18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38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218;width:48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 форм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умы, телеконференции, семинары; Школа детско-взрослого социального партнерства;  электронное портфолио; дистанционное обучение; совместные образовательные проекты; проблемные курсы (или спецкурсы); практикумы; Интернет-конкурсы, олимпиады, викторины; виртуальные ярмарки, фестивали, экскурсии; общение по скайпу, обмен информационными ресурсами, комментирование информационные ресурс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458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информационных ресурс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демонстрационных пример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проек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1159;width:846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ая потребность, увлеченность учащихся в образовательном процессе; Умение и готовность самостоятельно приобретать знания. Способность анализировать и определять достоверность информации;  способность к самостоятельному управлению собственной деятельностью; Умение применять знания для решения личностно-значимых проблем; Желание, потребность расширять сферу накопленных знаний и опыта; удовлетворение потребностей учащихся в эмоциональном комфорте, интеллектуальной и волевой насыщенности организованн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440" to="395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440" to="8277,14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0,6300" to="8459,630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1,6300" to="3059,63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7740" to="3056,77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7920" to="5220,84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1,10440" to="5401,1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280" to="1260,10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6479" to="9360,10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659" to="2520,10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440" to="9359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1980" to="5401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4859" to="540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Схема. Модель Интернет-взаимодействия субъектов образовательного процесса</w:t>
      </w:r>
    </w:p>
    <w:p>
      <w:pPr>
        <w:pStyle w:val="Style18"/>
        <w:shd w:fill="FFFFFF" w:val="clear"/>
        <w:spacing w:lineRule="auto" w:line="360" w:before="2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дель выпускника школы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концепции предполагает воспитание у выпускника школы стремление к добру, истине, самостоятельно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дни компоненты системы отработаны, некоторые будут совершенствоваться в ходе ее развития. Но уже одно очевидно – наличие воспитательной системы позволяет педагогическому коллективу школы работать более эффективно для достижения поставленных целей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обеспечивает формирование активной жизненной позиции обучающегося, приучает его к анализу и самоанализу, контролю и самоконтролю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выпускника школы в достаточной мере будут развиты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нормы повед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в коллектив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к труду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офессиональной деятельности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трудничеств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280" w:after="280"/>
        <w:ind w:firstLine="360"/>
        <w:jc w:val="both"/>
        <w:outlineLvl w:val="2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Выпускник школы –</w:t>
      </w:r>
      <w:r>
        <w:rPr>
          <w:bCs/>
          <w:sz w:val="27"/>
          <w:szCs w:val="27"/>
        </w:rPr>
        <w:t xml:space="preserve"> это человек с определенным социально – принятым способом поведения, являющийся носителем общечеловеческих ценностей, с осознанной нравственной позицие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ль выпускника школы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7045" cy="5604510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нравственного воспитания в системе образования выступают: уровень знаний и убежденности в необходимости выполнения норм морали, сформированность моральных качеств личности, умения и навыки соответствующего поведения в жизненных различных ситуациях. В целом, это можно определить как уровень нравственной культуры личност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жидаемый  результат программы воспита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обучения и воспитания с учётом современных требований к ни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, проектов, методических разработок, прагматического (практически полезного) по содержанию и технологиям образ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учет истинных потребностей (социального запроса) и способностей участников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широких возможностей для самореализации учителей и учащих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коллектива в экспериментальную работу, работа в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е развит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разнообразными формами и методами поиска знаний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ми умениями, организаторскими способностями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оким кругозором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крытой воспитательной системы.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621">
    <w:name w:val="style621"/>
    <w:basedOn w:val="Style12"/>
    <w:qFormat/>
    <w:rPr>
      <w:sz w:val="28"/>
      <w:szCs w:val="28"/>
    </w:rPr>
  </w:style>
  <w:style w:type="character" w:styleId="Style381">
    <w:name w:val="style381"/>
    <w:basedOn w:val="Style12"/>
    <w:qFormat/>
    <w:rPr>
      <w:color w:val="000000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b/>
      <w:i/>
      <w:iCs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Administrator</dc:creator>
  <dc:description/>
  <cp:keywords/>
  <dc:language>en-US</dc:language>
  <cp:lastModifiedBy>administrator</cp:lastModifiedBy>
  <dcterms:modified xsi:type="dcterms:W3CDTF">2013-02-01T06:15:00Z</dcterms:modified>
  <cp:revision>2</cp:revision>
  <dc:subject/>
  <dc:title/>
</cp:coreProperties>
</file>