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Утверждаю: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Директор школы: Грязнова Т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Вознесенская средняя общеобразовательная школа № 7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н работы библиотеки на 2011-2012 учебный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Задачи библиотек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еспечение учебно-воспитательного процесса и самообразования путем библиотечно-библиографического и информационного обслуживания учащихся и педагогов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ормирование у школьников навыков независимого библиотечного пользователя информационной культуры и культуры чтени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вершенствование традиционных и освоение новых технологий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Основные функции библиотеки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бразовательная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Информационная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Культурная.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Общие сведения 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оличество учащихся-279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оличество учителей-25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бъем библиотечного фонда художественной литературы- 12343 экз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бъем фонда учебников- 6837 экз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.                  Направления работы библиотеки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ривлечение детей к чтению различными формами и методами работы с книго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Оформление тематических и юбилейных выставок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«190 лет Ф. М. Достоевскому» - ноябрь             библиотекар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«Великий русский поэт»             декабрь            библиотекар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«Книги-юбиляры»                       январь              библиотекар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«Откуда есть пошла русская земля» февраль    библиотекар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«В гостях у сказки «                     март                библиотекар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«Вечной памятью живы»             май                 библиотекар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Экскурсия учащихся 1-го класса в библиотеку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«Дом, где живут книги».                Декабрь        библиотекар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седы индивидуально с читателями в библиотеке-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Постоянно     библиотекар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мощь в выборе книг.                  Постоянно     библиотекар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бота с задолжниками.                 Постоянно      библиотекар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  Работа с библиотечным фондом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емонт учебников и книг.                   В течение года     библиотекар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ыдача учебников классным руководителям с соответствующими записями.                                               Август, сентябрь  библиотекарь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Классные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Руководител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Отбор книг, учебников на списание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дача макулатуры                                сентябрь, октябрь библиотекар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оставление актов на списание          ноябрь                    библиотекар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верка фонда с бухгалтерией             апрель                     библиотекар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абота с картотекой контроля учебного фонда постоянно  библиотекар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асстановка фонда                                постоянно              библиотекар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 Библиотечно-библиографические и информационные знания учащимс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 класс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Тема. Первое посещение библиотеки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накомство с «книжным домом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сновные правила пользования библиотекой ноябрь библиотекар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 класс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ема. Правила и умения  обращения с книго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бучение обернуть книгу, простейшему ремонт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Книги.                                                                  Декабрь   библиотека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3 класс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Тема. Понятие абонемент, читальный з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Расстановка книг на полках, самостоятельны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ыбор книг при открытом доступе.                   Январь   библиотека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4 класс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Тема. Газеты и журналы для детей.                   Февраль  библиотека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5 класс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труктура книги.                                                 Апрель    библиотека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6 класс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Знакомство со справочной литературой.          Май        библиотекарь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. Воспитательная работа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Утренник «Вам ребятишки – интересные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Книжки»   1-2 кл.                                                   ноябрь  библиотекарь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Литературный урок «Мы - друзья Денис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-3-4 кл.               декабрь библиотека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икторина «В стране чудес» -5-6 кл.                  январь библиотека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Читательская конференция  по книг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. Киселева « Девочка и птицелет»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7-9 кл.                        февраль библиотекарь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Препод. Литера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Неделя детской книги»  - 1-5 кл.                         март библиотекар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 xml:space="preserve">Учителя нач  к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«День Победы»- конкурс стихов о Вели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течественной войне     1-11 кл.                            апрель, май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Организатор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Библиотекарь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ормационная раб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овместная работа по составлению заказа 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чебную литературу с учителями-предметниками янв. Библиотекар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Учителя-пред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зор новых поступлений                                  по мер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Поступления  библиотека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мощь в подборе материала 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ведению предметных нед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И других общешкольных мероприятий           постоянно   библиотекар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 Сопровождение учебно-воспитательного процесса информационн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служива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служивание на абонементе.        По графику работы   библиотекар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дбор литературы для напис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окладов, рефератов, сообщений         постоянно           библиотекар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мощь в подготовке к общешкольным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лассным мероприятиям.                          Постоянно       библиотека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. Повышение квалифик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сещение МО в г. Подпорожье              по графику       библиотекар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8. Работа с учебным фонд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ем и техническая обработка                 по мер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ступивших школьных учебников и книг   поступления библиотека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Ежегодный анализ учебного фонда         1 раз                 библиотека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иблиотеки, определение потребностей  в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К новому учебному году.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ставление электронных каталогов.    В течение года  библиотека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абота учащихся с компьютером.           В течение г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бота с медиатекой: постановка на уч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Хранение, предоставление дисков д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ведения уроков педагогами.              В течение года  библиотека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9. Работа с резервным фондом учеб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едение его учета, размещение на хранение,        постоянно библиотека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ередача в другие школы, составление свед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ля картотеки учета.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асстановка новых изданий в фонды             по мере         библиотекарь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Поступ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0. Работа по сохранности фон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оведение рейдов по проверке сохран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чебников, наглядное подведение итогов рей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ыпуск листа «Молния».                            В течение года    библиотека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верка сохранности ценных книг.          1 раз в год          библиотека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еспечить меры по возмещению ущерб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несенного читателями в установленном порядке. В теч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Года    библиотекар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1. Работа с активом библиоте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здать актив библиотеки.                         Сентябрь        библиотекар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 помощью актива проводить ремо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ниг, подшивку журналов и газет.           В течение        библиотека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влечь актив к работе на абонемен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 выдаче книг, подбору книг для читателей. В течение  библиотека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влечь актив к проведению массов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ероприятий.                                                   В течение       библиотека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Года.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ind w:left="34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ведения о библиотеке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чебников - 6971 экземпляр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художественной литературы - 12343 экз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периодики - 7 наименований: </w:t>
      </w:r>
    </w:p>
    <w:p>
      <w:pPr>
        <w:pStyle w:val="Normal"/>
        <w:ind w:left="340" w:hanging="0"/>
        <w:rPr>
          <w:sz w:val="28"/>
          <w:szCs w:val="28"/>
        </w:rPr>
      </w:pPr>
      <w:r>
        <w:rPr>
          <w:sz w:val="28"/>
          <w:szCs w:val="28"/>
        </w:rPr>
        <w:t>Журнал "Вестник образования"</w:t>
      </w:r>
    </w:p>
    <w:p>
      <w:pPr>
        <w:pStyle w:val="Normal"/>
        <w:ind w:left="340" w:hanging="0"/>
        <w:rPr>
          <w:sz w:val="28"/>
          <w:szCs w:val="28"/>
        </w:rPr>
      </w:pPr>
      <w:r>
        <w:rPr>
          <w:sz w:val="28"/>
          <w:szCs w:val="28"/>
        </w:rPr>
        <w:t>Журнал "Завуч"</w:t>
      </w:r>
    </w:p>
    <w:p>
      <w:pPr>
        <w:pStyle w:val="Normal"/>
        <w:ind w:left="340" w:hanging="0"/>
        <w:rPr>
          <w:sz w:val="28"/>
          <w:szCs w:val="28"/>
        </w:rPr>
      </w:pPr>
      <w:r>
        <w:rPr>
          <w:sz w:val="28"/>
          <w:szCs w:val="28"/>
        </w:rPr>
        <w:t>Журнал "Современный урок"</w:t>
      </w:r>
    </w:p>
    <w:p>
      <w:pPr>
        <w:pStyle w:val="Normal"/>
        <w:ind w:left="340" w:hanging="0"/>
        <w:rPr>
          <w:sz w:val="28"/>
          <w:szCs w:val="28"/>
        </w:rPr>
      </w:pPr>
      <w:r>
        <w:rPr>
          <w:sz w:val="28"/>
          <w:szCs w:val="28"/>
        </w:rPr>
        <w:t>Журнал "Муравейник"</w:t>
      </w:r>
    </w:p>
    <w:p>
      <w:pPr>
        <w:pStyle w:val="Normal"/>
        <w:ind w:left="340" w:hanging="0"/>
        <w:rPr>
          <w:sz w:val="28"/>
          <w:szCs w:val="28"/>
        </w:rPr>
      </w:pPr>
      <w:r>
        <w:rPr>
          <w:sz w:val="28"/>
          <w:szCs w:val="28"/>
        </w:rPr>
        <w:t>Газета "Свирские огни"</w:t>
      </w:r>
    </w:p>
    <w:p>
      <w:pPr>
        <w:pStyle w:val="Normal"/>
        <w:ind w:left="340" w:hanging="0"/>
        <w:rPr>
          <w:sz w:val="28"/>
          <w:szCs w:val="28"/>
        </w:rPr>
      </w:pPr>
      <w:r>
        <w:rPr>
          <w:sz w:val="28"/>
          <w:szCs w:val="28"/>
        </w:rPr>
        <w:t>Газета "Комсомольская правда"</w:t>
      </w:r>
    </w:p>
    <w:p>
      <w:pPr>
        <w:pStyle w:val="Normal"/>
        <w:ind w:left="340" w:hanging="0"/>
        <w:rPr>
          <w:sz w:val="28"/>
          <w:szCs w:val="28"/>
        </w:rPr>
      </w:pPr>
      <w:r>
        <w:rPr>
          <w:sz w:val="28"/>
          <w:szCs w:val="28"/>
        </w:rPr>
        <w:t>Газета  "Аргументы и факты"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ыставки:</w:t>
      </w:r>
    </w:p>
    <w:p>
      <w:pPr>
        <w:pStyle w:val="Normal"/>
        <w:ind w:left="340" w:hanging="0"/>
        <w:rPr>
          <w:sz w:val="28"/>
          <w:szCs w:val="28"/>
        </w:rPr>
      </w:pPr>
      <w:r>
        <w:rPr>
          <w:sz w:val="28"/>
          <w:szCs w:val="28"/>
        </w:rPr>
        <w:t>"190 лет Ф.М.Достоевскому" - ноябрь</w:t>
      </w:r>
    </w:p>
    <w:p>
      <w:pPr>
        <w:pStyle w:val="Normal"/>
        <w:ind w:left="340" w:hanging="0"/>
        <w:rPr>
          <w:sz w:val="28"/>
          <w:szCs w:val="28"/>
        </w:rPr>
      </w:pPr>
      <w:r>
        <w:rPr>
          <w:sz w:val="28"/>
          <w:szCs w:val="28"/>
        </w:rPr>
        <w:t>"Великий русский поэт" - декабрь</w:t>
      </w:r>
    </w:p>
    <w:p>
      <w:pPr>
        <w:pStyle w:val="Normal"/>
        <w:ind w:left="340" w:hanging="0"/>
        <w:rPr>
          <w:sz w:val="28"/>
          <w:szCs w:val="28"/>
        </w:rPr>
      </w:pPr>
      <w:r>
        <w:rPr>
          <w:sz w:val="28"/>
          <w:szCs w:val="28"/>
        </w:rPr>
        <w:t>"Книги - юбиляры" - январь</w:t>
      </w:r>
    </w:p>
    <w:p>
      <w:pPr>
        <w:pStyle w:val="Normal"/>
        <w:ind w:left="340" w:hanging="0"/>
        <w:rPr>
          <w:sz w:val="28"/>
          <w:szCs w:val="28"/>
        </w:rPr>
      </w:pPr>
      <w:r>
        <w:rPr>
          <w:sz w:val="28"/>
          <w:szCs w:val="28"/>
        </w:rPr>
        <w:t>"Откуда есть пошла русская земля" - февраль</w:t>
      </w:r>
    </w:p>
    <w:p>
      <w:pPr>
        <w:pStyle w:val="Normal"/>
        <w:ind w:left="340" w:hanging="0"/>
        <w:rPr>
          <w:sz w:val="28"/>
          <w:szCs w:val="28"/>
        </w:rPr>
      </w:pPr>
      <w:r>
        <w:rPr>
          <w:sz w:val="28"/>
          <w:szCs w:val="28"/>
        </w:rPr>
        <w:t>"В гостях у сказки" - март</w:t>
      </w:r>
    </w:p>
    <w:p>
      <w:pPr>
        <w:pStyle w:val="Normal"/>
        <w:ind w:left="340" w:hanging="0"/>
        <w:rPr>
          <w:sz w:val="28"/>
          <w:szCs w:val="28"/>
        </w:rPr>
      </w:pPr>
      <w:r>
        <w:rPr>
          <w:sz w:val="28"/>
          <w:szCs w:val="28"/>
        </w:rPr>
        <w:t>"Вечной памятью живы" - ма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20"/>
        </w:tabs>
        <w:ind w:left="964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5"/>
      <w:numFmt w:val="decimal"/>
      <w:lvlText w:val="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20"/>
        </w:tabs>
        <w:ind w:left="964" w:hanging="284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10:01:00Z</dcterms:created>
  <dc:creator>Школьник</dc:creator>
  <dc:description/>
  <cp:keywords/>
  <dc:language>en-US</dc:language>
  <cp:lastModifiedBy>Школьник</cp:lastModifiedBy>
  <dcterms:modified xsi:type="dcterms:W3CDTF">2011-12-09T10:10:00Z</dcterms:modified>
  <cp:revision>1</cp:revision>
  <dc:subject/>
  <dc:title>                                                                  Утверждаю:                                                                        </dc:title>
</cp:coreProperties>
</file>