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table1"/>
      <w:bookmarkEnd w:id="0"/>
      <w:r>
        <w:rPr/>
        <w:t>Sheet 2:</w:t>
      </w:r>
      <w:r>
        <w:rPr>
          <w:rStyle w:val="Appleconvertedspace"/>
        </w:rPr>
        <w:t> </w:t>
      </w:r>
      <w:r>
        <w:rPr>
          <w:rStyle w:val="Emphasis"/>
        </w:rPr>
        <w:t>школа 7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388"/>
        <w:gridCol w:w="1121"/>
        <w:gridCol w:w="1089"/>
        <w:gridCol w:w="1378"/>
        <w:gridCol w:w="1388"/>
        <w:gridCol w:w="1860"/>
        <w:gridCol w:w="876"/>
        <w:gridCol w:w="1382"/>
        <w:gridCol w:w="1060"/>
        <w:gridCol w:w="777"/>
        <w:gridCol w:w="1096"/>
      </w:tblGrid>
      <w:tr>
        <w:trPr>
          <w:trHeight w:val="42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ий бюджет на 2011 год - 16680,0 тыс. руб.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1.7. Финансовое обеспечение выполнения мероприятий по подготовке к новому учебному году: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115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о из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бюджет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(муниципальный) бюджет</w:t>
            </w:r>
          </w:p>
        </w:tc>
        <w:tc>
          <w:tcPr>
            <w:tcW w:w="3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7</w:t>
            </w:r>
          </w:p>
        </w:tc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.0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.0</w:t>
            </w:r>
          </w:p>
        </w:tc>
        <w:tc>
          <w:tcPr>
            <w:tcW w:w="3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1.8. Финансовое обеспечение выполнения мероприятий по подготовке к новому учебному году: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зданий</w:t>
            </w:r>
          </w:p>
        </w:tc>
        <w:tc>
          <w:tcPr>
            <w:tcW w:w="109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7</w:t>
            </w:r>
          </w:p>
        </w:tc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1341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ПС, речевое оповещение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АПС</w:t>
            </w:r>
          </w:p>
        </w:tc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защитная обработка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р сопротивления изоляции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вожная кнопка</w:t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вожной кнопки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пож.безопасности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, подключение ЦАСПИ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сигнала ЦАСПИ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жарной безопасност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обслуживание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</w:t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7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7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82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итеррористические мероприятия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ная охрана</w:t>
            </w:r>
          </w:p>
        </w:tc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территории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видеонаблюдения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</w:t>
            </w:r>
          </w:p>
        </w:tc>
        <w:tc>
          <w:tcPr>
            <w:tcW w:w="1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нтитеррористическим мероприятиям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обслуживание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храны</w:t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7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.2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ие состояни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7</w:t>
            </w:r>
          </w:p>
        </w:tc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роприяти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кола 7</w:t>
            </w:r>
          </w:p>
        </w:tc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5.9</w:t>
            </w:r>
            <w:r>
              <w:rPr/>
              <w:b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6:00Z</dcterms:created>
  <dc:creator>Administrator</dc:creator>
  <dc:description/>
  <cp:keywords/>
  <dc:language>en-US</dc:language>
  <cp:lastModifiedBy>Школьник</cp:lastModifiedBy>
  <cp:lastPrinted>2011-12-07T10:23:00Z</cp:lastPrinted>
  <dcterms:modified xsi:type="dcterms:W3CDTF">2011-12-09T10:26:00Z</dcterms:modified>
  <cp:revision>2</cp:revision>
  <dc:subject/>
  <dc:title>Sheet 2: школа 7</dc:title>
</cp:coreProperties>
</file>