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Вознесенская СОШ№7»</w:t>
      </w:r>
    </w:p>
    <w:p>
      <w:pPr>
        <w:pStyle w:val="Normal"/>
        <w:jc w:val="center"/>
        <w:rPr/>
      </w:pPr>
      <w:r>
        <w:rPr/>
        <w:t>План подготовки к ГИА – 9класс и 11класс ЕГЭ в 2012/13 учебном году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7"/>
        <w:gridCol w:w="3123"/>
        <w:gridCol w:w="3060"/>
        <w:gridCol w:w="306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9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ассный руководитель, учителя-предме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, классный руководитель, учителя-предмет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иказ о назначении координатора по подготовке к ГИА 9, 11 к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Приказ о назначении ответственного за формирование базы данных </w:t>
            </w:r>
            <w:r>
              <w:rPr/>
              <w:t>(выпускники текущего года и выпускники прошлых л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 проведении стартового контроля обученности выпускников 11 классов с использованием технологий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каз о проведении стартового контроля обученности выпускников  класса с использованием новой форм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тверждение плана-гра</w:t>
              <w:softHyphen/>
            </w:r>
            <w:r>
              <w:rPr>
                <w:spacing w:val="-4"/>
              </w:rPr>
              <w:t xml:space="preserve">фика подготовки школы к </w:t>
            </w:r>
            <w:r>
              <w:rPr>
                <w:spacing w:val="-2"/>
              </w:rPr>
              <w:t>ГИА_11 кл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Назначение координатора по подготовке к </w:t>
            </w:r>
            <w:r>
              <w:rPr>
                <w:spacing w:val="-2"/>
              </w:rPr>
              <w:t>ГИА_11 кл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 xml:space="preserve">Уточнение плана внутришкольного контроля в </w:t>
            </w:r>
            <w:r>
              <w:rPr>
                <w:color w:val="000000"/>
                <w:spacing w:val="1"/>
              </w:rPr>
              <w:t>ОУ по полноте реализации программ основного общего образования, качеству образовательных результатов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color w:val="000000"/>
                <w:spacing w:val="-5"/>
              </w:rPr>
              <w:t xml:space="preserve">Информационный  стенд «Единый государственный экзамен» для учащихся и родителей </w:t>
            </w:r>
          </w:p>
          <w:p>
            <w:pPr>
              <w:pStyle w:val="Normal"/>
              <w:rPr/>
            </w:pPr>
            <w:r>
              <w:rPr/>
              <w:t xml:space="preserve">График  консультаций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бучающихся 11 классов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ложение о ГИ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- </w:t>
            </w:r>
            <w:r>
              <w:rPr/>
              <w:t xml:space="preserve">Бланковая   документация   ЕГЭ.  Технология   заполнения </w:t>
            </w:r>
            <w:r>
              <w:rPr>
                <w:spacing w:val="-1"/>
              </w:rPr>
              <w:t>бланков ответов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знакомление с демоверсиями 2013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знакомление с проходным баллом по математике. русскому языку  и другим предметам  2013 и итогами ЕГЭ 2012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1"/>
              </w:rPr>
              <w:t xml:space="preserve">Знакомство с информацией на сайтах: </w:t>
            </w:r>
            <w:hyperlink r:id="rId2">
              <w:r>
                <w:rPr>
                  <w:rStyle w:val="InternetLink"/>
                  <w:color w:val="000000"/>
                  <w:spacing w:val="-4"/>
                  <w:u w:val="none"/>
                </w:rPr>
                <w:t>www.ege.edu.ru</w:t>
              </w:r>
            </w:hyperlink>
            <w:r>
              <w:rPr>
                <w:spacing w:val="-4"/>
              </w:rPr>
              <w:t>;</w:t>
            </w:r>
            <w:r>
              <w:rPr>
                <w:spacing w:val="-1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pacing w:val="-4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en-US"/>
                </w:rPr>
                <w:t>fipi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.ru</w:t>
              </w:r>
            </w:hyperlink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Инструктаж учащихся      9класса по вопросам проведения экзаменов в нов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ий педсовет</w:t>
            </w:r>
            <w:r>
              <w:rPr>
                <w:color w:val="000000"/>
                <w:spacing w:val="3"/>
              </w:rPr>
              <w:t xml:space="preserve">  (Анализ итогов ГИА 9,11класс ЕГЭ-2012 и </w:t>
            </w:r>
            <w:r>
              <w:rPr>
                <w:color w:val="000000"/>
                <w:spacing w:val="-1"/>
              </w:rPr>
              <w:t>вопросы подготовки к ГИА  ЕГЭ-2013.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оведение  заседаний   методических   объединений: </w:t>
            </w:r>
            <w:r>
              <w:rPr>
                <w:color w:val="000000"/>
              </w:rPr>
              <w:t xml:space="preserve">«Анализ   результатовГИА 9,11 ЕГЭ  в  2012  г. Проблемы преподавания отдельных элементов содержания предметных </w:t>
            </w:r>
            <w:r>
              <w:rPr>
                <w:color w:val="000000"/>
                <w:spacing w:val="-1"/>
              </w:rPr>
              <w:t>курсов в рамках подготовки ГИА 9,11  ЕГЭ в 2013 году», «З</w:t>
            </w:r>
            <w:r>
              <w:rPr/>
              <w:t>накомство с КИМами  ЕГЭ 2013 г.». КИМами 9класс 2013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1"/>
              </w:rPr>
              <w:t xml:space="preserve">Знакомство с информацией на сайтах: </w:t>
            </w:r>
            <w:hyperlink r:id="rId4">
              <w:r>
                <w:rPr>
                  <w:rStyle w:val="InternetLink"/>
                  <w:color w:val="000000"/>
                  <w:spacing w:val="-4"/>
                  <w:u w:val="none"/>
                </w:rPr>
                <w:t>www.ege.edu.ru</w:t>
              </w:r>
            </w:hyperlink>
            <w:r>
              <w:rPr>
                <w:spacing w:val="-4"/>
              </w:rPr>
              <w:t>;</w:t>
            </w:r>
            <w:r>
              <w:rPr>
                <w:spacing w:val="-1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pacing w:val="-4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en-US"/>
                </w:rPr>
                <w:t>fipi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.ru</w:t>
              </w:r>
            </w:hyperlink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астие учителей математики и русского языка в проверке диагностических работ совместно  с учителями район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урсы для учителей математики по подготовке к ГИА,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  <w:spacing w:val="-2"/>
              </w:rPr>
              <w:t xml:space="preserve">Родительские собрания родителей </w:t>
            </w:r>
            <w:r>
              <w:rPr/>
              <w:t xml:space="preserve">обучающихся выпускных классов </w:t>
            </w:r>
            <w:r>
              <w:rPr>
                <w:spacing w:val="1"/>
              </w:rPr>
              <w:t>«Положение о ГИА»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видуальные консультации родите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1"/>
              </w:rPr>
              <w:t xml:space="preserve">Первичное анкетирование: сбор информации </w:t>
            </w:r>
            <w:r>
              <w:rPr>
                <w:spacing w:val="2"/>
              </w:rPr>
              <w:t xml:space="preserve"> о выборе экзаменов в форме ЕГЭ</w:t>
            </w:r>
            <w:r>
              <w:rPr>
                <w:spacing w:val="1"/>
              </w:rPr>
              <w:t xml:space="preserve"> выпуск</w:t>
              <w:softHyphen/>
            </w:r>
            <w:r>
              <w:rPr>
                <w:spacing w:val="2"/>
              </w:rPr>
              <w:t>никами 11 кл. и 9класс в новой и традиционной форме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Инструктаж обучающихся 11 классов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рядок проведения ЕГЭ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- </w:t>
            </w:r>
            <w:r>
              <w:rPr/>
              <w:t xml:space="preserve">Технология   заполнения </w:t>
            </w:r>
            <w:r>
              <w:rPr>
                <w:spacing w:val="-1"/>
              </w:rPr>
              <w:t>бланков ответов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Индивидуальное консультирование </w:t>
            </w:r>
            <w:r>
              <w:rPr>
                <w:spacing w:val="-6"/>
              </w:rPr>
              <w:t>обучающихся 11 классов.</w:t>
            </w:r>
          </w:p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2"/>
              </w:rPr>
              <w:t xml:space="preserve">Ознакомление обучающихся с возможными </w:t>
            </w:r>
            <w:r>
              <w:rPr>
                <w:bCs/>
                <w:iCs/>
                <w:spacing w:val="3"/>
              </w:rPr>
              <w:t xml:space="preserve">вариантами заданий различного уровня </w:t>
            </w:r>
            <w:r>
              <w:rPr>
                <w:bCs/>
                <w:iCs/>
                <w:spacing w:val="1"/>
              </w:rPr>
              <w:t>сложности, отработка навыков их выпол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лассными руководителями, учителями-предметниками по изучению индивидуальных особенностей учащихся (с целью выработки оптимальной стратегии подготовки к экзаменам в форме ЕГЭ и новой форме 9класс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группы риска на основе стартовых диагностиче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9, 11классов с результатами стартовых диагностических работ по математике и русскому языку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одготовка базы данных по учащимся школы на электронном </w:t>
            </w:r>
            <w:r>
              <w:rPr/>
              <w:t xml:space="preserve">носител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личных карт выпускников (наличие копий паспортов учащихся 9. 11-х классов)</w:t>
            </w:r>
            <w:r>
              <w:rPr>
                <w:spacing w:val="-7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рядок проведения ЕГЭ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- Работа с бланками: типичные ошибки в заполнении </w:t>
            </w:r>
            <w:r>
              <w:rPr>
                <w:spacing w:val="-4"/>
              </w:rPr>
              <w:t>бланков 9, 11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2"/>
              </w:rPr>
              <w:t>Нормативные документы ГИА ЕГЭ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роведение  заседаний   методических   объединений, участие в работе РМО учителей математики и русского языка:</w:t>
            </w:r>
          </w:p>
          <w:p>
            <w:pPr>
              <w:pStyle w:val="Normal"/>
              <w:rPr/>
            </w:pPr>
            <w:r>
              <w:rPr/>
              <w:t>- Изучение методических рекомендаций по вопросам подготовки к ГИА  ЕГЭ;</w:t>
            </w:r>
          </w:p>
          <w:p>
            <w:pPr>
              <w:pStyle w:val="Normal"/>
              <w:rPr/>
            </w:pPr>
            <w:r>
              <w:rPr/>
              <w:t>- Презентация опыта работы учителей-предме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1. </w:t>
            </w:r>
            <w:r>
              <w:rPr>
                <w:color w:val="000000"/>
                <w:spacing w:val="-2"/>
              </w:rPr>
              <w:t>Порядок проведения ЕГ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.</w:t>
            </w:r>
            <w:r>
              <w:rPr>
                <w:iCs/>
                <w:spacing w:val="2"/>
              </w:rPr>
              <w:t xml:space="preserve"> Нормативные документы ЕГЭ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Индивидуальное информирование и консультирование по вопросам, </w:t>
            </w:r>
            <w:r>
              <w:rPr>
                <w:spacing w:val="-1"/>
              </w:rPr>
              <w:t>связанным с организацией и проведением ГИ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 промежуточного  контроля с использованием технологий ЕГ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о-прогностическая деятельность по результатам промежуточного (полугодового) контроля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Вторичное анкетирование: сбор информации </w:t>
            </w:r>
            <w:r>
              <w:rPr>
                <w:spacing w:val="2"/>
              </w:rPr>
              <w:t xml:space="preserve"> о выборе экзаменов в форме ЕГЭ</w:t>
            </w:r>
            <w:r>
              <w:rPr>
                <w:spacing w:val="1"/>
              </w:rPr>
              <w:t xml:space="preserve"> выпуск</w:t>
              <w:softHyphen/>
            </w:r>
            <w:r>
              <w:rPr>
                <w:spacing w:val="2"/>
              </w:rPr>
              <w:t>никами 11 кл. и 9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структаж обучающихся 11 классов</w:t>
            </w:r>
            <w:r>
              <w:rPr>
                <w:color w:val="000000"/>
                <w:spacing w:val="-2"/>
              </w:rPr>
              <w:t xml:space="preserve"> 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2"/>
              </w:rPr>
              <w:t xml:space="preserve">- </w:t>
            </w:r>
            <w:r>
              <w:rPr/>
              <w:t>Организационно-технологическая схема проведения ЕГЭ в Ленинградской области в 2013 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асписание ЕГЭ в 2013 году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асписание ГИА 9класс 2013</w:t>
            </w:r>
          </w:p>
          <w:p>
            <w:pPr>
              <w:pStyle w:val="Normal"/>
              <w:rPr/>
            </w:pPr>
            <w:r>
              <w:rPr/>
              <w:t>Психологическая подготовка к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ведение  заседаний   методических   объединений: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Анализ ре</w:t>
            </w:r>
            <w:r>
              <w:rPr>
                <w:color w:val="000000"/>
                <w:spacing w:val="2"/>
              </w:rPr>
              <w:t>зультатов мониторинга качества образования за первое полугодие в 9, 11клас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Приказ об организации </w:t>
            </w:r>
            <w:r>
              <w:rPr/>
              <w:t>проведения контрольного тестирования по русскому языку</w:t>
            </w:r>
            <w:r>
              <w:rPr>
                <w:spacing w:val="-1"/>
              </w:rPr>
              <w:t xml:space="preserve"> 11класс по материалам ЕГЭ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Приказ о проведении пробных к/р по математике и русскому языку 9класс в новой форм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материалов для проведения контрольного тестирования по русскому языку</w:t>
            </w:r>
            <w:r>
              <w:rPr>
                <w:spacing w:val="-1"/>
              </w:rPr>
              <w:t xml:space="preserve"> по материалам ЕГЭ (ведомости, бланки)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Анализ результатов </w:t>
            </w:r>
            <w:r>
              <w:rPr/>
              <w:t>контрольного тестирования по русскому языку</w:t>
            </w:r>
            <w:r>
              <w:rPr>
                <w:spacing w:val="-1"/>
              </w:rPr>
              <w:t xml:space="preserve"> по материалам ЕГЭ</w:t>
            </w:r>
            <w:r>
              <w:rPr>
                <w:spacing w:val="-3"/>
              </w:rPr>
              <w:t>, обсуждение результа</w:t>
              <w:softHyphen/>
            </w:r>
            <w:r>
              <w:rPr>
                <w:spacing w:val="-1"/>
              </w:rPr>
              <w:t>тов на заседании ШМО и совещании при завуче.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</w:rPr>
              <w:t>Планово-прогностическая деятельность по результатам анализа ТТ по русскому языку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Разработка реко</w:t>
              <w:softHyphen/>
            </w:r>
            <w:r>
              <w:rPr>
                <w:spacing w:val="-1"/>
              </w:rPr>
              <w:t xml:space="preserve">мендаций для учителей-предметников и классных руководителей </w:t>
            </w:r>
            <w:r>
              <w:rPr/>
              <w:t>по результатам анализа КТ по русскому язы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работ 9класса,</w:t>
            </w:r>
            <w:r>
              <w:rPr>
                <w:bCs/>
              </w:rPr>
              <w:t xml:space="preserve"> планово-прогностическая деятельность по результатам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бучающихся 11 классов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оцедура проведения ЕГЭ (явка на экзамен, процедура запуска и распределения по аудиториям ППЭ, правила поведения на экзамене, возможность использования вспомогательных материалов, процедура подачи апелляци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нализ ошибок при заполнении бланков при проведении контрольного тестирования по русскому языку</w:t>
            </w:r>
            <w:r>
              <w:rPr>
                <w:spacing w:val="-1"/>
              </w:rPr>
              <w:t xml:space="preserve"> по материалам ЕГЭ. 11класс ГИА 9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педагогами по подготовке ГИА 9,11 ЕГЭ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подготовке к ГИА 9клас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Подготовка участия ОУ в пробном ЕГЭ по математике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3"/>
              </w:rPr>
              <w:t xml:space="preserve">Анализ результатов </w:t>
            </w:r>
            <w:r>
              <w:rPr/>
              <w:t>пробном ЕГЭ по математике</w:t>
            </w:r>
            <w:r>
              <w:rPr>
                <w:spacing w:val="-3"/>
              </w:rPr>
              <w:t>, обсуждение результа</w:t>
              <w:softHyphen/>
            </w:r>
            <w:r>
              <w:rPr>
                <w:spacing w:val="-1"/>
              </w:rPr>
              <w:t>тов на заседании ШМО в присутствии администрации.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-прогностическая деятельность по результатам анализа пробного ЕГЭ по математике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Разработка реко</w:t>
              <w:softHyphen/>
            </w:r>
            <w:r>
              <w:rPr>
                <w:spacing w:val="-1"/>
              </w:rPr>
              <w:t xml:space="preserve">мендаций для учителей-предметников и классных руководителей </w:t>
            </w:r>
            <w:r>
              <w:rPr/>
              <w:t>по результатам пробного ЕГЭ по матем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 </w:t>
            </w:r>
            <w:r>
              <w:rPr>
                <w:spacing w:val="2"/>
              </w:rPr>
              <w:t>Организация приема заявлений и регистрация участников ЕГЭ по предметам в БД.</w:t>
            </w:r>
            <w:r>
              <w:rPr>
                <w:b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Регистрация заявлений 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бучающихся 11 классов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/>
              <w:t>- Процедура проведения пробного ЕГЭ (явка на экзамен, процедура запуска и распределения по аудиториям ППЭ, правила поведения на экзамене, возможность использования вспомогательных материалов)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 Правила и сроки регистрации на участие в ЕГЭ выпускников ОУ текущего года.</w:t>
            </w:r>
          </w:p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- Ознакомление обучающихся с правилами приема в вузы-ссузы.</w:t>
            </w:r>
          </w:p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Выявление намерений учащихся 9класса в какой форме продолжат обучение после 9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Результаты </w:t>
            </w:r>
            <w:r>
              <w:rPr>
                <w:spacing w:val="-2"/>
              </w:rPr>
              <w:t>ТТ по русскому языку и пробного ЕГЭ по математике</w:t>
            </w:r>
            <w:r>
              <w:rPr>
                <w:spacing w:val="-3"/>
              </w:rPr>
              <w:t>».</w:t>
            </w:r>
            <w:r>
              <w:rPr>
                <w:spacing w:val="-2"/>
              </w:rPr>
              <w:t xml:space="preserve"> Совещание при завуче по итогам ТТ по русскому языку и пробного ЕГЭ по математике (по списку не прошедших минимальный балл)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дивидуальное информирование родителей по итогам ТТ по русскому языку и пробного ЕГЭ по математике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родительского собрания с повесткой дня:</w:t>
            </w:r>
          </w:p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Правила приема в вузы-ссуз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бучающихся 11 классов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  <w:spacing w:val="2"/>
              </w:rPr>
              <w:t>Инструктаж по подаче апелляций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bCs/>
                <w:iCs/>
                <w:spacing w:val="2"/>
              </w:rPr>
              <w:t xml:space="preserve">- Ознакомление обучающихся </w:t>
            </w:r>
            <w:r>
              <w:rPr>
                <w:bCs/>
                <w:spacing w:val="-1"/>
              </w:rPr>
              <w:t>с обеспе</w:t>
            </w:r>
            <w:r>
              <w:rPr>
                <w:bCs/>
                <w:spacing w:val="2"/>
              </w:rPr>
              <w:t>чением информационной безопасности при использовании материалов и результатов ЕГЭ (использование средств мобильной связи, вычислительной техники, доступ в Интернет, размещение вариантов КИМ в Интернете и т.д.).</w:t>
            </w:r>
            <w:r>
              <w:rPr>
                <w:color w:val="000000"/>
                <w:spacing w:val="-7"/>
              </w:rPr>
              <w:t xml:space="preserve"> Индивидуальное консультирование </w:t>
            </w:r>
            <w:r>
              <w:rPr>
                <w:spacing w:val="-6"/>
              </w:rPr>
              <w:t>обучающихся 9, 11 классов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Т- 9класс первая волн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Т – 11предметы по выбору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итогам ТТ 9 и 11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дивидуальное информирование и  консультации родителей по вопросам ГИА 9.11 и прохождению образовательных програм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участия ОУ в ЕГЭ в установленные сро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Индивидуальное консультирование </w:t>
            </w:r>
            <w:r>
              <w:rPr>
                <w:spacing w:val="-6"/>
              </w:rPr>
              <w:t>обучающихся 11 классов.</w:t>
            </w:r>
          </w:p>
          <w:p>
            <w:pPr>
              <w:pStyle w:val="Normal"/>
              <w:rPr/>
            </w:pPr>
            <w:r>
              <w:rPr/>
              <w:t>Классные часы «Как сохранить спокойствие на экзамене» 9,11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накомство с Порядком</w:t>
            </w:r>
            <w:r>
              <w:rPr/>
              <w:t xml:space="preserve"> информирования участников  ЕГЭ и их родителей (законных представителей) по вопросам организации и проведения ЕГЭ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Приказ о допуске к ГИА (основной период).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Приказ о доставке обучающихся в ППЭ при проведении  ГИА </w:t>
            </w:r>
            <w:r>
              <w:rPr/>
              <w:t xml:space="preserve">ЕГЭ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1"/>
              </w:rPr>
              <w:t xml:space="preserve">назначение уполномоченных ОУ </w:t>
            </w:r>
            <w:r>
              <w:rPr>
                <w:color w:val="000000"/>
              </w:rPr>
              <w:t>на пункте проведения экзамена, их ответствен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писок обучающихся с расписанием ЕГЭ и местами ППЭ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/>
              <w:t>Подготовка графика консультаций учителей-предметник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проведении ГИА  ЕГЭ (основной перио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й совет: О допуске к ГИА 9,11класс (основной период)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бучающихся 11 классов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ознакомление участников ЕГЭ с полученными ими результатами ЕГЭ по каждому общеобразовательному предмету согласно установленным срокам и порядку ознакомления участников ЕГЭ с результатами ЕГЭ, обеспечение информирования участников ЕГЭ о решениях государственной экзаменационной комиссии и конфликтной комиссии Ленинградской области по вопросам изменения и (или) отмены результатов ЕГЭ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Cs/>
                <w:spacing w:val="2"/>
              </w:rPr>
              <w:t>Инструктаж по подаче апелляций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Работа по заполнению бланков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color w:val="000000"/>
                <w:spacing w:val="-2"/>
              </w:rPr>
              <w:t>Инструктаж учащихся 9класса по процедуре проведения экзамена в новой и традиционной фор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иказ </w:t>
            </w:r>
            <w:r>
              <w:rPr/>
              <w:t>О выдаче документов государственного образц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Формирование отчетов по результатам ЕГЭ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дготовка справки о качестве проведения и результатах ЕГЭ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 xml:space="preserve">Сводный аналитический отчет и меры по </w:t>
            </w:r>
            <w:r>
              <w:rPr>
                <w:color w:val="000000"/>
              </w:rPr>
              <w:t xml:space="preserve">совершенствованию процедуры подготовки </w:t>
            </w:r>
            <w:r>
              <w:rPr>
                <w:color w:val="000000"/>
                <w:spacing w:val="1"/>
              </w:rPr>
              <w:t>ОУ к проведению ЕГ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беспечение участия обучающихся в ГИ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2"/>
              </w:rPr>
            </w:pPr>
            <w:r>
              <w:rPr>
                <w:bCs/>
                <w:spacing w:val="2"/>
              </w:rPr>
              <w:t xml:space="preserve">Организация доставки участников ЕГЭ в пункты проведения ЕГЭ в соответствии с организационно- </w:t>
            </w:r>
            <w:r>
              <w:rPr>
                <w:bCs/>
              </w:rPr>
              <w:t>территориальной схемой проведения ЕГ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2"/>
              </w:rPr>
            </w:pPr>
            <w:r>
              <w:rPr>
                <w:spacing w:val="-2"/>
              </w:rPr>
              <w:t>Подача заявления на повторное участие в ЕГЭ в случае форс-мажорных ситуаций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Обеспечение ознакомления обучающихся </w:t>
            </w:r>
            <w:r>
              <w:rPr>
                <w:bCs/>
              </w:rPr>
              <w:t>с полученными ими результатами ЕГ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риема апелляций и передачи апелляций в КК Ленинградской област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ие информирования участников ЕГЭ о решениях государственной экзаменационной комиссии и конфликтной комиссии Ленинградской области по вопросам изменения и (или) отмены результатов ЕГЭ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лучение </w:t>
            </w:r>
            <w:r>
              <w:rPr>
                <w:color w:val="000000"/>
                <w:spacing w:val="-1"/>
              </w:rPr>
              <w:t>и о</w:t>
            </w:r>
            <w:r>
              <w:rPr>
                <w:color w:val="000000"/>
              </w:rPr>
              <w:t>рганизация выдачи свидетельств по резуль</w:t>
            </w:r>
            <w:r>
              <w:rPr>
                <w:color w:val="000000"/>
                <w:spacing w:val="-3"/>
              </w:rPr>
              <w:t>татам ЕГЭ в ОУ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Cs/>
              </w:rPr>
              <w:t>Педагогический совет: О выдаче документов государственного образца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Формирование банка данных сведений по выпускникам 9, 11для заполнения аттеста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Оповещение учащихся о способе их доставки к месту проведения </w:t>
            </w:r>
            <w:r>
              <w:rPr>
                <w:color w:val="000000"/>
                <w:spacing w:val="-5"/>
              </w:rPr>
              <w:t xml:space="preserve">ЕГЭ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участников ЕГЭ с полученными ими результатами ЕГЭ по каждому общеобразовательному предмету согласно установленным срокам и порядку ознакомления участников ЕГЭ с результатами ЕГЭ, обеспечение информирования участников ЕГЭ о решениях государственной экзаменационной комиссии и конфликтной комиссии Ленинградской области по вопросам изменения и (или) отмены результатов ЕГ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апелляций.</w:t>
            </w:r>
          </w:p>
          <w:p>
            <w:pPr>
              <w:pStyle w:val="Normal"/>
              <w:rPr/>
            </w:pPr>
            <w:r>
              <w:rPr>
                <w:bCs/>
              </w:rPr>
              <w:t>Ознакомление с итогами  ГИА 9кл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 родителей с результатами ГИА ЕГЭ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-Создание     и     обеспечение     доступа     к     справочным, </w:t>
            </w:r>
            <w:r>
              <w:rPr>
                <w:spacing w:val="-1"/>
              </w:rPr>
              <w:t>информационным    и   учебно-тренировочным    материалам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- </w:t>
            </w:r>
            <w:r>
              <w:rPr>
                <w:color w:val="000000"/>
                <w:spacing w:val="-5"/>
              </w:rPr>
              <w:t xml:space="preserve">Подготовка и обновление  информационного стенда «Единый государственный экзамен» для учащихся и родителей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ознакомление и пользование в течение всего учебного года (КИМ, спецификации, кодификаторы, памятки);</w:t>
            </w:r>
          </w:p>
          <w:p>
            <w:pPr>
              <w:pStyle w:val="Normal"/>
              <w:rPr/>
            </w:pPr>
            <w:r>
              <w:rPr/>
              <w:t xml:space="preserve">- график консультаций  учителей </w:t>
            </w:r>
            <w:r>
              <w:rPr>
                <w:spacing w:val="-1"/>
              </w:rPr>
              <w:t xml:space="preserve">предметников для выпускников, сдающих ЕГЭ;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-консультирование родителей по вопросам ЕГЭ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>
                <w:spacing w:val="-2"/>
              </w:rPr>
              <w:t>Выделение рабочих мест</w:t>
            </w:r>
            <w:r>
              <w:rPr>
                <w:spacing w:val="5"/>
              </w:rPr>
              <w:t xml:space="preserve"> в кабинете информатики для обращения к Интернет-</w:t>
            </w:r>
            <w:r>
              <w:rPr>
                <w:spacing w:val="-2"/>
              </w:rPr>
              <w:t>ресурсам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1"/>
              </w:rPr>
              <w:t xml:space="preserve">-Знакомство с информацией на сайтах: </w:t>
            </w:r>
            <w:hyperlink r:id="rId6">
              <w:r>
                <w:rPr>
                  <w:rStyle w:val="InternetLink"/>
                  <w:color w:val="000000"/>
                  <w:spacing w:val="-4"/>
                  <w:u w:val="none"/>
                </w:rPr>
                <w:t>www.ege.edu.ru</w:t>
              </w:r>
            </w:hyperlink>
            <w:r>
              <w:rPr>
                <w:spacing w:val="-4"/>
              </w:rPr>
              <w:t>;</w:t>
            </w:r>
            <w:r>
              <w:rPr>
                <w:spacing w:val="-1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pacing w:val="-4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en-US"/>
                </w:rPr>
                <w:t>fipi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.ru</w:t>
              </w:r>
            </w:hyperlink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Оформление страницы школьного сайта ГИА – 9, 11класс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Индивидуальная работа с учителями-предметниками и учащимися по итогам диагностических работ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использование и пополнение банка тематических контрольных работ в формате ЕГЭ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осещение администрацией занятий по подготовке ЕГЭ 11,  ГИА 9 по русскому языку и математи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240" w:after="12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9:00Z</dcterms:created>
  <dc:creator>Administrator</dc:creator>
  <dc:description/>
  <cp:keywords/>
  <dc:language>en-US</dc:language>
  <cp:lastModifiedBy>Administrator</cp:lastModifiedBy>
  <dcterms:modified xsi:type="dcterms:W3CDTF">2012-10-15T14:11:00Z</dcterms:modified>
  <cp:revision>8</cp:revision>
  <dc:subject/>
  <dc:title>План подготовки к ГИА – ЕГЭ в 2011/12 учебном году</dc:title>
</cp:coreProperties>
</file>