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«Моя роль во взаимодействии со школой в условиях информационного обще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родител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ашей помощи, активной жизненной позиции в совместных делах по воспитанию и обучению Ваших детей школа не сможет достичь высокого уровня качества образования в соответствии с потребностями государства, Вашими как родителя и ученика. В связи с изменениями в управленческой и педагогической деятельности школы просим подумать, в чем, когда и где Вы можете оказать помощь школе ради успешности своего ребе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йте самопрезентации педагогов, особое внимание обратите на цели, результат авторской концепции (или проекта), формы взаимодействия и выберете пути оказания помощи в соответствии со своими возможностями и интерес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ути содержательного взаимодействия 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ой</w:t>
      </w:r>
      <w:r>
        <w:rPr>
          <w:rFonts w:cs="Times New Roman" w:ascii="Times New Roman" w:hAnsi="Times New Roman"/>
          <w:sz w:val="28"/>
          <w:szCs w:val="28"/>
        </w:rPr>
        <w:t xml:space="preserve"> (выделите те, где вы можете оказать помощь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зработка проект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презентации проекто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разработка социальных проектов по ступеням обуч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рганизации мероприятий класса, школ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жюри конкурсов, КВН, тематических вечерах и т.п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технической помощ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идеосъемки, фотосъемки мероприятий с последующей обработкой данных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ставлении Портфолио ученика, класса, а также по предмету или по определенному направлению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в организации экскурсий, походов, публикации творческих работ учащихся, их награждении, платных образовательных услуг, т.е. участие в мероприятиях, требующих материальных затра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тско-взрослой школы социального партнерства «Вознесенье» и непосредственное участие в процессе обучения, взаимообучения (см. Положение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оформлении и организации мероприяти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создании и обновлении странички на школьном сайте по предмет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интерфейса школьного сайта, создание привлекательного вида сай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одительского сообщества школы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школьного научного общества учащихс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еминарах, мастер-классах школ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е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редложенные педагогами формы сотрудничества вызвали наибольший интерес?</w:t>
      </w:r>
      <w:r>
        <w:rPr>
          <w:rFonts w:cs="Times New Roman" w:ascii="Times New Roman" w:hAnsi="Times New Roman"/>
          <w:sz w:val="28"/>
          <w:szCs w:val="28"/>
        </w:rPr>
        <w:t xml:space="preserve"> Запиш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жите Ваши потребности и интере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укажите Ф.И.О., контактный телефон (для сотрудничества)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классный руководитель (или руководители), указать класс: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асибо за сотрудничество! Успехов в общих дела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36:00Z</dcterms:created>
  <dc:creator>User</dc:creator>
  <dc:description/>
  <cp:keywords/>
  <dc:language>en-US</dc:language>
  <cp:lastModifiedBy>школа</cp:lastModifiedBy>
  <cp:lastPrinted>2011-10-20T14:58:00Z</cp:lastPrinted>
  <dcterms:modified xsi:type="dcterms:W3CDTF">2011-10-20T10:59:00Z</dcterms:modified>
  <cp:revision>18</cp:revision>
  <dc:subject/>
  <dc:title/>
</cp:coreProperties>
</file>