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Вознесенская СОШ № 7» Подпорожского района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45085</wp:posOffset>
                </wp:positionV>
                <wp:extent cx="2390140" cy="1123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дагогическим коллектив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88.5pt;mso-wrap-distance-left:9.05pt;mso-wrap-distance-right:9.05pt;mso-wrap-distance-top:0pt;mso-wrap-distance-bottom:0pt;margin-top:3.5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9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едагогическим коллективом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9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ротокол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45085</wp:posOffset>
                </wp:positionV>
                <wp:extent cx="277114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 2012 года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71.65pt;mso-wrap-distance-left:9.05pt;mso-wrap-distance-right:9.05pt;mso-wrap-distance-top:0pt;mso-wrap-distance-bottom:0pt;margin-top:3.5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ом директора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  2012 года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об Экспертном Совет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</w:rPr>
        <w:t>МБОУ «Вознесенская СОШ № 7» Подпорожского района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1. Общее положе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1.Экспертный совет БМОУ «Вознесенская СОШ № 7» Подпорожского района является коллегиальным органом управления образовательного учреждения, реализующим принцип демократизации, государственно-общественного характер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2.Экспертный совет  создается в целях содействия</w:t>
      </w:r>
      <w:r>
        <w:rPr/>
        <w:t xml:space="preserve"> </w:t>
      </w:r>
      <w:r>
        <w:rPr>
          <w:color w:val="000000"/>
        </w:rPr>
        <w:t>работе педагогического коллектива по реализации  программы развития  школы и программы ОЭР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Основной задачей экспертного совета является экспертиза научно-исследовательских и научно-методических   материалов,   наработанных учителями, учащимися, родителями  в условиях совместной продуктив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4. К компетенции Экспертного совета относятся вопросы определения направлений, форм и методов экспериментальной деятельности педагог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5.Совет в своей деятельности руководствуется Конституцией РФ, Законом «Об образовании» и др. Федеральными Законами, Указами Президента РФ, Постановлениями Правительства РФ, нормативными правовыми актами органов управления образования различного уровня, настоящим положением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2. Основные направл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Основными направлениями деятельности Экспертного совета являе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экспертиза продуктов инновационной образовательной деятельности (педагогические разработки, портфолио, материалы конкурсов, ярмарок, публикаций,</w:t>
      </w:r>
      <w:r>
        <w:rPr/>
        <w:t xml:space="preserve"> </w:t>
      </w:r>
      <w:r>
        <w:rPr>
          <w:color w:val="000000"/>
        </w:rPr>
        <w:t>авторские программы  и т. п.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выбора  и внедрения технологий в образовательный процесс школ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ниторинг эффективности инновационной образовательной деятельност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общение и распространение положительного опыта в средствах массовой информац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ощрение педагогов, участвующих в эксперимент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тиза материалов аттестации педагогических кадров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3. Полномочия Экспертного совет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Экспертному совету для осуществления возложенных на него задач предоставлено право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вать рабочие органы: председатель и секретарь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вать творческие экспертные групп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товить проекты решений по результатам экспериментальной деятельности; проводить консульт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ивлекать к аналитической работе педагогов школ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авать оценку подготовки организации и проведения педагогического совета и конференций, открытых уроков, воспитательных мероприят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К компетенции Экспертного совета относи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существление контроля за реализацией муниципального эксперимента и программы развития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азработка рекомендаций и предложений по результатам экспертиз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аслушивание отчетов, анализа результатов участников эксперимен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фиксация авторского права на научно-методические разработ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сение  на рассмотрение педагогического совета образовательного учреждения, предложений о награждении педагог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4. Порядок создания Экспертного совет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1.Экспертный совет создается на период экспериментальной деятельности решением пед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2.В состав Экспертного совета могут входить педагоги, заинтересованные в развитии школы, руководители методических объединений школы, заместители директора школы, старшеклассники-члены ШНО, социальные партнеры из системы образования.</w:t>
      </w:r>
    </w:p>
    <w:p>
      <w:pPr>
        <w:pStyle w:val="Style15"/>
        <w:spacing w:before="0" w:after="0"/>
        <w:jc w:val="both"/>
        <w:rPr/>
      </w:pPr>
      <w:r>
        <w:rPr/>
        <w:t>4.3. Председателями творческих экспертных групп назначаются члены Экспертного 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4.Состав Экспертного совета  и творческих экспертных групп утверждается приказом по школ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5.Работой Экспертного совета руководит председатель, а в его отсутствии – заместитель председателя. Протоколы заседаний Экспертного совета оформляются секретар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6.</w:t>
      </w:r>
      <w:r>
        <w:rPr/>
        <w:t xml:space="preserve"> </w:t>
      </w:r>
      <w:r>
        <w:rPr>
          <w:color w:val="000000"/>
        </w:rPr>
        <w:t>Председатель экспертного совета организует и ведет работу, координирует ее с помощью методического совета, педагогического совета, структурных подраздел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7. Выбор  экспертов осуществляется с учетом следующих требовани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ет правильно с позиций науки анализировать не только опыт коллег, но и свой собственны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умеет разрабатывать или использовать критерии оценки результатов инноваций, экспериментов в образовательном процесс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ладеет методологическими знаниями и умениями, современными подходами к преподаванию, управлению, организации образовательного процесса, ОЭР, отслеживанию результатов в обучении, развитии, воспитан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умеет увидеть педагогические закономерности, интегративные связ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ет профессиональную этику, толерантность; придерживается демократического стиля в общении с аттестуемыми и  оценке их труд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эксперт имеет практический опыт работы в школе.</w:t>
      </w:r>
    </w:p>
    <w:p>
      <w:pPr>
        <w:pStyle w:val="Style15"/>
        <w:spacing w:before="0" w:after="0"/>
        <w:jc w:val="both"/>
        <w:rPr/>
      </w:pPr>
      <w:r>
        <w:rPr/>
        <w:t>4.8. Заседания экспертного совета проходят в соответствии с планом работы и являются открытыми. При необходимости для работы экспертного совета приглашаются консультант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9.Срок полномочий Экспертного совета – на время эксперимента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5. Порядок работы Экспертного сове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1.Работа Экспертного совета ведется в соответствии принятым планом, но не менее 4-х заседаний в год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2.Заседания проводятся не реже 1 раза в тримест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3.Заседание экспертного совета считается правомочным, если в нем участвует не менее 2/3  его член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4.Решение Экспертного совета считается принятым, если  за него проголосовало большинство от всего состава его член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5.Решения оформляются протоколом, который подписывается его председателем и секретаре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6.Решения Экспертного совета, принятые в пределах его полномочий, доводятся до сведения всех заинтересованных  лиц.</w:t>
      </w:r>
    </w:p>
    <w:p>
      <w:pPr>
        <w:pStyle w:val="Style15"/>
        <w:spacing w:before="0" w:after="0"/>
        <w:jc w:val="both"/>
        <w:rPr/>
      </w:pPr>
      <w:r>
        <w:rPr/>
        <w:t>5.7.Экспертный Совет отчитывается по итогам своей работы на Методическом совете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5.8.В случае необходимости председатель имеет право назначить внеочередное заседание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6.</w:t>
      </w:r>
      <w:r>
        <w:rPr/>
        <w:t xml:space="preserve"> </w:t>
      </w:r>
      <w:r>
        <w:rPr>
          <w:rStyle w:val="StrongEmphasis"/>
          <w:color w:val="000000"/>
        </w:rPr>
        <w:t>Разрешение спорных вопрос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При несогласии субъекта инновации с заключением эксперта он может ходатайствовать перед Экспертным советом о назначении повторной экспертизы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7. Изменение настоящего Положе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 настоящее Положение могут быть внесены изменения, содержание которых определяется результатами анализа проводимой ОЭР  и текущей практикой работы ЭС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8. Заключительные поло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1.Экспертный совет  прекращает свою деятельность по совместному решению лиц, принявших ранее  решение о его создан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2.После прекращения деятельности Экспертного совета  документы и протоколы хранятся в архиве школ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Экспертного совета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Татьяна Семеновна –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 Светлана Николаевна – заместитель директора по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ягина Галина Николаевна – руководитель проекта «Сохранение и укрепление здоровья участников образовательного процесса», 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Марина Викторовна – руководитель проекта «Управление взаимодействием субъектов образовательного процесса в условиях информационного об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щева Елена Анатольевна - председатель общешкольного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анкина Оксана Вачиковна -  председатель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нина Галина Геннадьевна -  заместитель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ыльева Лариса Геннадьевна - заместитель директора по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кова Даша - председатель НОУ, ученица 10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Алена – член Совета старшеклассников, ученица 9-б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рева Людмила – член Совета старшеклассников, 11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нкова Наталья Николаевна – учитель ИЗО и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Елена Владимировна –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3:00Z</dcterms:created>
  <dc:creator>User</dc:creator>
  <dc:description/>
  <cp:keywords/>
  <dc:language>en-US</dc:language>
  <cp:lastModifiedBy>User</cp:lastModifiedBy>
  <dcterms:modified xsi:type="dcterms:W3CDTF">2012-11-29T13:37:00Z</dcterms:modified>
  <cp:revision>21</cp:revision>
  <dc:subject/>
  <dc:title/>
</cp:coreProperties>
</file>