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Вознесенская СОШ № 7» Подпорожского района</w:t>
      </w:r>
    </w:p>
    <w:p>
      <w:pPr>
        <w:pStyle w:val="Normal"/>
        <w:shd w:fill="FFFFFF" w:val="clear"/>
        <w:spacing w:lineRule="auto" w:line="240" w:before="0" w:after="0"/>
        <w:ind w:right="227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274" w:hanging="0"/>
        <w:jc w:val="both"/>
        <w:rPr>
          <w:rFonts w:ascii="Times New Roman" w:hAnsi="Times New Roman" w:cs="Times New Roman"/>
          <w:bCs/>
          <w:color w:val="000000"/>
          <w:spacing w:val="9"/>
          <w:w w:val="11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9"/>
          <w:w w:val="11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955</wp:posOffset>
                </wp:positionH>
                <wp:positionV relativeFrom="paragraph">
                  <wp:posOffset>118745</wp:posOffset>
                </wp:positionV>
                <wp:extent cx="2439035" cy="636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директора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  2012 года 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05pt;height:50.1pt;mso-wrap-distance-left:9.05pt;mso-wrap-distance-right:9.05pt;mso-wrap-distance-top:0pt;mso-wrap-distance-bottom:0pt;margin-top:9.3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директора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  2012 года 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45720</wp:posOffset>
                </wp:positionV>
                <wp:extent cx="224028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9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дагогическим коллективо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токол 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9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pt;height:68.65pt;mso-wrap-distance-left:9.05pt;mso-wrap-distance-right:9.05pt;mso-wrap-distance-top:0pt;mso-wrap-distance-bottom:0pt;margin-top:3.6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9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Педагогическим коллективом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протокол №</w:t>
                      </w:r>
                    </w:p>
                    <w:p>
                      <w:pPr>
                        <w:pStyle w:val="Normal"/>
                        <w:spacing w:before="0" w:after="200"/>
                        <w:ind w:right="9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227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27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27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200"/>
        <w:ind w:right="2275" w:hanging="0"/>
        <w:jc w:val="both"/>
        <w:rPr>
          <w:rFonts w:ascii="Times New Roman" w:hAnsi="Times New Roman" w:cs="Times New Roman"/>
          <w:bCs/>
          <w:color w:val="000000"/>
          <w:spacing w:val="9"/>
          <w:w w:val="11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9"/>
          <w:w w:val="1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ординационном  совете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хранению и укреплению здоровья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положения: 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онный  совет по сохранению и укреплению здоровья участников образовательного процесса (далее – Координационный совет) - это организационная форма взаимодействия специалистов образовательного учреждения по обеспечению условий для сохранения и укрепления здоровья всех субъектов образовательного процесса, развития культуры здоровья и на ее основе формирования здорового образа жизн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ей работе Координационный совет опирается на: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284" w:right="1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«Основы законодательства Российской Федерации об охране здоровья граждан» (от 22 июля 1993 № 5487-1), указывающий на необходимость повышения уровня социальной защиты граждан по обеспечению их прав и законных интересов в области охраны здоровья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284" w:righ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«Об образовании» (от 13 января 1996 № 12-ФЗ с внесенными изменениями), указывающий на ответственность образовательного учреждения за здоровье обучающихся, воспитанников и работников (статья 32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284" w:righ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цепция охраны здоровья населения Российской Федерации на период до 2005 года (Одобрена распоряжением Правительства Российской Федерации от 31.08.2000 г. № 1202-р)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284" w:righ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Российской Федерации «Об утверждении примерного положения о центре содействия укреплению здоровья обучающихся, воспитанников образовательного учреждения» (от 15 мая 2002 №1418), регламентирующий организационно-методическую основу деятельности соответствующих центров в структуре образовательного учреждения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284" w:righ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цепция модернизации российского образования на период до 2010 года (Приказ Минобразования России от 11.02.2002), в которой говорится о необходимости создания в образовательных учреждениях условий для сохранения и укрепления здоровья обучающихся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 МЗ</w:t>
      </w:r>
      <w:r>
        <w:rPr>
          <w:rFonts w:cs="Times New Roman" w:ascii="Times New Roman" w:hAnsi="Times New Roman"/>
          <w:sz w:val="26"/>
          <w:szCs w:val="26"/>
        </w:rPr>
        <w:t xml:space="preserve"> РФ «Об утверждении инструкции по внедрению оздоровительных технологий в деятельность образовательных учреждений»,   № 139 от 04.04.2003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разовательная инициатива "Наша новая школа", утвержденная Пр-271 от 04 февраля 2010 г., в которой основным направлением  развития общего образования  является сохранение и укрепление здоровья школьник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ОС НОО и ООО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: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деятельности Координационного совета  является создание здоровьесберегающей  образовательной среды, предполагающей формирование здорового образа жизни и организацию здоровьесберегающего  уклада жизни  образовательного учреждения.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внутренней среды образовательного учреждения, обеспечивающей здоровьесоберегающий характер образовательного процесса и личную (коллективную) безопасность всех участников образовательного процесса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условий, обеспечивающих уменьшение рисков заболеваемости обучающихся, воспитанников наиболее распространенными болезнями детей и подростков, в т.ч. обусловленными образовательным процессом и социально обусловленными заболеваниям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эмоционально-волевой сферы (особенно мальчиков и юношей, которые должны чувствовать себя мужчинами сильными, волевыми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физического, психического и нравственного здоровья, физическое развитие и повышение работоспособности  через организацию учебной,  воспитательной и внеурочной  деятель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знаний в области гигиены и медицины, необходимых понятий и теоретических сведениях по физической культуре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пределение и разработка профилактических, коррекционных и оздоровительных мероприятий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деятельности</w:t>
      </w:r>
    </w:p>
    <w:p>
      <w:pPr>
        <w:pStyle w:val="Style15"/>
        <w:numPr>
          <w:ilvl w:val="2"/>
          <w:numId w:val="16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ониторинга здоровья всех участников образовательного процесса, качества работы по созданию здоровьесберегающей среды в образовательном учреждении;</w:t>
      </w:r>
    </w:p>
    <w:p>
      <w:pPr>
        <w:pStyle w:val="Style15"/>
        <w:numPr>
          <w:ilvl w:val="2"/>
          <w:numId w:val="16"/>
        </w:numPr>
        <w:tabs>
          <w:tab w:val="clear" w:pos="709"/>
          <w:tab w:val="left" w:pos="426" w:leader="none"/>
          <w:tab w:val="left" w:pos="1134" w:leader="none"/>
          <w:tab w:val="left" w:pos="2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ветительско-методическая работа с учащимися, воспитанниками,  коллегам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родителями, направленная на формирование мотивации к собственному здоровью, ценности здоровья и здорового образа жизни;</w:t>
      </w:r>
    </w:p>
    <w:p>
      <w:pPr>
        <w:pStyle w:val="Style15"/>
        <w:numPr>
          <w:ilvl w:val="2"/>
          <w:numId w:val="16"/>
        </w:numPr>
        <w:tabs>
          <w:tab w:val="clear" w:pos="709"/>
          <w:tab w:val="left" w:pos="426" w:leader="none"/>
          <w:tab w:val="left" w:pos="1134" w:leader="none"/>
          <w:tab w:val="left" w:pos="22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физкультурно-оздоровительной работы;</w:t>
      </w:r>
    </w:p>
    <w:p>
      <w:pPr>
        <w:pStyle w:val="Style15"/>
        <w:numPr>
          <w:ilvl w:val="2"/>
          <w:numId w:val="16"/>
        </w:numPr>
        <w:tabs>
          <w:tab w:val="clear" w:pos="709"/>
          <w:tab w:val="left" w:pos="426" w:leader="none"/>
          <w:tab w:val="left" w:pos="1134" w:leader="none"/>
          <w:tab w:val="left" w:pos="2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здоровьесберегающей инфраструктуры образовательного учреждения;</w:t>
      </w:r>
    </w:p>
    <w:p>
      <w:pPr>
        <w:pStyle w:val="Style15"/>
        <w:numPr>
          <w:ilvl w:val="2"/>
          <w:numId w:val="16"/>
        </w:numPr>
        <w:tabs>
          <w:tab w:val="clear" w:pos="709"/>
          <w:tab w:val="left" w:pos="426" w:leader="none"/>
          <w:tab w:val="left" w:pos="1134" w:leader="none"/>
          <w:tab w:val="left" w:pos="2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дицинское и санитарно-гигиеническое обеспечение образовательной среды и образовательного процесса; </w:t>
      </w:r>
    </w:p>
    <w:p>
      <w:pPr>
        <w:pStyle w:val="Style15"/>
        <w:numPr>
          <w:ilvl w:val="2"/>
          <w:numId w:val="16"/>
        </w:numPr>
        <w:tabs>
          <w:tab w:val="clear" w:pos="709"/>
          <w:tab w:val="left" w:pos="426" w:leader="none"/>
          <w:tab w:val="left" w:pos="1134" w:leader="none"/>
          <w:tab w:val="left" w:pos="2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условий для здорового питания в образовательном учреждении;</w:t>
      </w:r>
    </w:p>
    <w:p>
      <w:pPr>
        <w:pStyle w:val="Style15"/>
        <w:numPr>
          <w:ilvl w:val="2"/>
          <w:numId w:val="16"/>
        </w:numPr>
        <w:tabs>
          <w:tab w:val="clear" w:pos="709"/>
          <w:tab w:val="left" w:pos="426" w:leader="none"/>
          <w:tab w:val="left" w:pos="1134" w:leader="none"/>
          <w:tab w:val="left" w:pos="22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леологическое, психолого-педагогическое и медико-социальное сопровождение обучающихся, воспитанников.</w:t>
      </w:r>
    </w:p>
    <w:p>
      <w:pPr>
        <w:pStyle w:val="Style15"/>
        <w:tabs>
          <w:tab w:val="clear" w:pos="709"/>
          <w:tab w:val="left" w:pos="426" w:leader="none"/>
          <w:tab w:val="left" w:pos="1134" w:leader="none"/>
          <w:tab w:val="left" w:pos="22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3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е основы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 деятельностью Координационного совета руководитель проекта «Сохранение и укрепление здоровья участников образовательного процесса», учитель физической культуры, назначенный приказом директора.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ординационный совет  входят: медицинский работник, социальный педагог, педагог-преподаватель ОБЖ, зам. директора по безопасности, учителя физкультуры, председатель родительского комитета, член Совета старшеклассников, зам. директора по ВР.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став Совета могут привлекаться физорги классов, классные руководители, тренеры, члены родительской общественности, представители КСК, медицинские работники учреждений. 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онный совет  взаимодействует с иными службами, центрами, советами, методическими предметными объединениями, а также органами самоуправления, общественными организациями и волонтерскими движениями детей, родителей и педагогов.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онный совет  регулярно информирует участников образовательного процесса о результатах деятельности образовательного учреждения по созданию здоровьесберегающей образовательной среды, организации здоровьесберегающего уклада жизни образовательного учреждения.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 Координационного совета  строится на основе социально-педагогического партнерства с родителями (законными представителями) обучающихся, воспитанников,  а также с учреждениями образования (дополнительного, профессионального и т.д.), культуры, здравоохранения, физической культуры и спорта, социального развития, общественными организациями, муниципальными органами власти по вопросам обеспечения здоровья участников образовательного процесса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ункции Координационного совет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ческая – оценка результатов деятельности, выявление проблем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 методическая – определение приоритетов деятельности в вопросах сохранения здоровья, планирование и проведение мероприятий по укреплению здоровья участников образовательного процесса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сультативная – консультирование родителей и педагогов по вопросам здоровья и различных форм обучения по итогам адаптационных мероприятий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– организация контроля за выполнением плана работы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– обмен информацией с другими учреждениями и ведомствами, информирование через школьный сайт.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я работы Координационного совета 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деятельностью Координационного совета осуществляется руководителем проекта «Сохранение и укрепление здоровья участников образовательного процесса», учителем физической культуры, назначенным приказом директора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тывается 1 раз в год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е Координационного совета оказывают содействие классные руководители, учителя- предметники, воспитатели групп продленного дня, другие работники школы. 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Координационного совета проводятся по мере необходимости, но не реже одного раза в триместр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ординационного совета принимают личное участие в заседаниях и обладают правом решающего голоса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ординационного совета считается правомочным, если на нём присутствует более половины членов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ординационного совета по мере необходимости могут приглашаться представители  родительской общественности, других организаций.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ует с КСК п.Вознесенье, районной ПМПК, управлением социальной защиты населения и другими организациями.</w:t>
      </w:r>
    </w:p>
    <w:p>
      <w:pPr>
        <w:pStyle w:val="Normal"/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 и права руководителя и членов: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 Координационного совета школы  обязан: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руководство,  планировать и принимать конкретные меры по реализации программы по здоровью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работой членов Координационного совета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 в ресурсном и научно-методическом обеспечении деятельности Координационного совета, разрабатывать учебно-методическую документацию и рекомендации по различным направлениям деятельности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ировать совместную научно-исследовательскую, образовательную, методическую, просветительскую деятельность Координационного совета с организациями и учреждениями, работающими в сфере обеспечения здоровья; 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ь анализ деятельности Координационного совета, обобщать и представлять полученные результаты всем участникам образовательного процесса 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председатель) Координационного совета школы  имеет право:</w:t>
      </w:r>
    </w:p>
    <w:p>
      <w:pPr>
        <w:pStyle w:val="Style15"/>
        <w:numPr>
          <w:ilvl w:val="0"/>
          <w:numId w:val="18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егировать полномочия членам Координационного совета по вопросам организации здоровьесберегающей деятельности;</w:t>
      </w:r>
    </w:p>
    <w:p>
      <w:pPr>
        <w:pStyle w:val="Style15"/>
        <w:numPr>
          <w:ilvl w:val="0"/>
          <w:numId w:val="18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работе органов управления образовательным учреждением;</w:t>
      </w:r>
    </w:p>
    <w:p>
      <w:pPr>
        <w:pStyle w:val="Style15"/>
        <w:numPr>
          <w:ilvl w:val="0"/>
          <w:numId w:val="18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по вопросам развития образовательного учреждения, его ресурсного (кадрового, учебно-методического, материально-технического) обеспечения, коррекции образовательного процесса и педагогической деятельности в образовательном учреждении на основе мониторинга здоровья;</w:t>
      </w:r>
    </w:p>
    <w:p>
      <w:pPr>
        <w:pStyle w:val="Style15"/>
        <w:numPr>
          <w:ilvl w:val="0"/>
          <w:numId w:val="18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ать занятия, уроки, иные мероприятия, проводимые в  образовательном учреждении для анализа и оптимизации образовательного процесса и педагогической деятельности на здоровьесберегающей основе;</w:t>
      </w:r>
    </w:p>
    <w:p>
      <w:pPr>
        <w:pStyle w:val="Style15"/>
        <w:numPr>
          <w:ilvl w:val="0"/>
          <w:numId w:val="18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единой базой данных мониторинга здоровья на основе ограниченного доступа;</w:t>
      </w:r>
    </w:p>
    <w:p>
      <w:pPr>
        <w:pStyle w:val="Style15"/>
        <w:numPr>
          <w:ilvl w:val="0"/>
          <w:numId w:val="18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ться в научно-образовательные учреждения по вопросам научно-методического обеспечения деятельности Координационного совета;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ординационного совета обязаны:</w:t>
      </w:r>
    </w:p>
    <w:p>
      <w:pPr>
        <w:pStyle w:val="Style15"/>
        <w:numPr>
          <w:ilvl w:val="0"/>
          <w:numId w:val="14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уляризировать здоровый образ жизни; </w:t>
      </w:r>
    </w:p>
    <w:p>
      <w:pPr>
        <w:pStyle w:val="Style15"/>
        <w:numPr>
          <w:ilvl w:val="0"/>
          <w:numId w:val="14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 в разработке  программы по здоровью планировании деятельности Координационного совета;</w:t>
      </w:r>
    </w:p>
    <w:p>
      <w:pPr>
        <w:pStyle w:val="Style15"/>
        <w:numPr>
          <w:ilvl w:val="0"/>
          <w:numId w:val="14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 в проведении мониторинга, коррекции здоровья и индивидуального стиля жизнедеятельности обучающихся, воспитанников, педагогов и других сотрудников учреждения;</w:t>
      </w:r>
    </w:p>
    <w:p>
      <w:pPr>
        <w:pStyle w:val="Style15"/>
        <w:numPr>
          <w:ilvl w:val="0"/>
          <w:numId w:val="14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работу в соответствии с функциональными обязанностями данного специалиста, направлениями деятельности службы здоровья и выявленными проблемами образовательного учреждения на основе результатов мониторинга здоровья;</w:t>
      </w:r>
    </w:p>
    <w:p>
      <w:pPr>
        <w:pStyle w:val="Style15"/>
        <w:numPr>
          <w:ilvl w:val="0"/>
          <w:numId w:val="14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ывать все направления деятельности Координационного совета на основе командного взаимодействия, принципов  взаимодополняемости;</w:t>
      </w:r>
    </w:p>
    <w:p>
      <w:pPr>
        <w:pStyle w:val="Style15"/>
        <w:numPr>
          <w:ilvl w:val="0"/>
          <w:numId w:val="14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ывать ценности и цели программы по здоровью с коллегами, обучающимися, воспитанниками, родителями (законными представителями), содействовать созданию единой здоровьесозидающей среды образовательного учреждения;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ординационного совета образовательного учреждения имеют право:</w:t>
      </w:r>
    </w:p>
    <w:p>
      <w:pPr>
        <w:pStyle w:val="Style15"/>
        <w:numPr>
          <w:ilvl w:val="0"/>
          <w:numId w:val="12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бсуждении вопросов, касающихся деятельности Координационного совета и вносить предложения по ее совершенствованию;</w:t>
      </w:r>
    </w:p>
    <w:p>
      <w:pPr>
        <w:pStyle w:val="Style15"/>
        <w:numPr>
          <w:ilvl w:val="0"/>
          <w:numId w:val="12"/>
        </w:numPr>
        <w:tabs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ьзоваться единой базой данных мониторинга здоровья на основе ограниченного доступа в соответствии с собственной квалификацией; </w:t>
      </w:r>
    </w:p>
    <w:p>
      <w:pPr>
        <w:pStyle w:val="Style15"/>
        <w:numPr>
          <w:ilvl w:val="0"/>
          <w:numId w:val="12"/>
        </w:numPr>
        <w:tabs>
          <w:tab w:val="left" w:pos="426" w:leader="none"/>
          <w:tab w:val="left" w:pos="709" w:leader="none"/>
          <w:tab w:val="left" w:pos="851" w:leader="none"/>
          <w:tab w:val="center" w:pos="4887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ть списки активистов, физкультурников и спортсменов для поощрения и награждения. </w:t>
      </w:r>
    </w:p>
    <w:p>
      <w:pPr>
        <w:pStyle w:val="Style15"/>
        <w:tabs>
          <w:tab w:val="left" w:pos="426" w:leader="none"/>
          <w:tab w:val="left" w:pos="709" w:leader="none"/>
          <w:tab w:val="left" w:pos="851" w:leader="none"/>
          <w:tab w:val="center" w:pos="488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ость и учет: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.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и (физического развития, заболеваемости и прочее)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ие материалы.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разработки, консультации и другое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ы заседаний Координационные совета </w:t>
      </w:r>
    </w:p>
    <w:p>
      <w:pPr>
        <w:pStyle w:val="Style15"/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9"/>
          <w:tab w:val="left" w:pos="426" w:leader="none"/>
          <w:tab w:val="center" w:pos="488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став Координационного совета школы по сохранению и укреплению здоровья участников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едседатель  Совета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лнягина Галина Николаевна – руководитель проекта «Сохранение и укрепление здоровья участников образовательного процесса», учитель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председатель Совет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урьянова Светлана Николаевна – заместитель директора по 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Члены Совет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еванова Мария Анатольевна - социальный педагог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вшукова Любовь Юрьевна -  медсестра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ирищева Елена Анатольевна - председатель общешкольного родительского комите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вежанкина Оксана Вачиковна -  председатель Совета школы;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рныльева Лариса Геннадьевна - заместитель директора по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аева Кристина – председатель Совета старшеклассников шко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ин Егор – член Совет старшеклассников, физорг, ученик 10 класс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ыкачев Александр - член Совет старшеклассников, физорг, ученик 11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еванова Елена Анатольевна –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рязнова Екатерина Леонидовна – учитель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шина Галина Анатольевна – методист по спорту в КСК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tabs>
          <w:tab w:val="clear" w:pos="709"/>
          <w:tab w:val="left" w:pos="426" w:leader="none"/>
          <w:tab w:val="center" w:pos="4887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4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1043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180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0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3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3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3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3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3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3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3" w:hanging="1800"/>
      </w:pPr>
      <w:rPr>
        <w:color w:val="FF0000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</w:lvl>
    <w:lvl w:ilvl="2">
      <w:start w:val="1"/>
      <w:numFmt w:val="decimal"/>
      <w:lvlText w:val="3.%3"/>
      <w:lvlJc w:val="lef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66E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8:00Z</dcterms:created>
  <dc:creator>Admin</dc:creator>
  <dc:description/>
  <cp:keywords/>
  <dc:language>en-US</dc:language>
  <cp:lastModifiedBy>User</cp:lastModifiedBy>
  <cp:lastPrinted>2011-05-05T15:25:00Z</cp:lastPrinted>
  <dcterms:modified xsi:type="dcterms:W3CDTF">2012-11-29T13:34:00Z</dcterms:modified>
  <cp:revision>8</cp:revision>
  <dc:subject/>
  <dc:title/>
</cp:coreProperties>
</file>