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одпорожский муниципальный район 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8"/>
          <w:szCs w:val="28"/>
        </w:rPr>
        <w:t>Вознесенская 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от  16.10.2012 г. </w:t>
        <w:tab/>
        <w:tab/>
        <w:t xml:space="preserve"> № 71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м конкурсе «Лучший сайт (блог) класса или педагога»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объединения творческого потенциала субъектов образовательного процесса для взаимодействия в сети Интернет, расширения использования ИКТ и сети Интернет в образовательном процесс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школьном конкурсе  «Лучший сайт (блог) класса или педагога»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урьяновой С.Н., зам. директора по ВР довести настоящий приказ до сведения педагогического коллектива и учащихс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школы:</w:t>
        <w:tab/>
        <w:tab/>
        <w:tab/>
        <w:tab/>
        <w:tab/>
        <w:t>Т.С. Грязно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Председатель общешкольного </w:t>
        <w:tab/>
        <w:tab/>
        <w:tab/>
        <w:t>Директор МБОУ «Вознесенская</w:t>
        <w:tab/>
      </w:r>
    </w:p>
    <w:p>
      <w:pPr>
        <w:pStyle w:val="Normal"/>
        <w:rPr/>
      </w:pPr>
      <w:r>
        <w:rPr/>
        <w:t xml:space="preserve">родительского комитета                   </w:t>
        <w:tab/>
        <w:tab/>
        <w:t>СОШ № 7» Подпорожского района</w:t>
      </w:r>
    </w:p>
    <w:p>
      <w:pPr>
        <w:pStyle w:val="Normal"/>
        <w:rPr/>
      </w:pPr>
      <w:r>
        <w:rPr/>
        <w:t>МБОУ «Вознесенская СОШ №7»                          _____________________ Т.С.Грязнова</w:t>
      </w:r>
    </w:p>
    <w:p>
      <w:pPr>
        <w:pStyle w:val="Normal"/>
        <w:rPr/>
      </w:pPr>
      <w:r>
        <w:rPr/>
        <w:t>______________  Кирищева Е.А.</w:t>
        <w:tab/>
        <w:tab/>
        <w:tab/>
        <w:t xml:space="preserve">Приказ № ___ от ____________ 20___ г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 о школьном конкурс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ий сайт (блог) класса или педагога"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нкурс "Лучший сайт (блог) класса или педагога"» (далее Конкурс) проводится в рамках реализации программы развития школы и программы ОЭР  "Школа социального партнерства в условиях информационного общества" и </w:t>
      </w:r>
      <w:r>
        <w:rPr>
          <w:color w:val="000000"/>
          <w:sz w:val="28"/>
          <w:szCs w:val="28"/>
        </w:rPr>
        <w:t>призван обеспечить поддержку творческих инициатив педагогов и учащихся по созданию информационно-образовательных ресурсов, усилить их мотивацию на освоение современных информационно-коммуникационн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, порядок проведения и подведения итогов Конкурс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 Конкурса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динить творческий потенциал субъектов образовательного процесса для взаимодействия в сети Интернет, расширить использования ИКТ и сети Интернет  в образовательном процесс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творческую активность педагогов и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корректного поведения в сетевом сообщест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информационной культуры субъектов взаимодействия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явить творчески работающих учителей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</w:t>
      </w:r>
    </w:p>
    <w:p>
      <w:pPr>
        <w:pStyle w:val="Normal"/>
        <w:numPr>
          <w:ilvl w:val="1"/>
          <w:numId w:val="5"/>
        </w:numPr>
        <w:ind w:left="780" w:hanging="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муниципальное образовательное учреждение «Вознесенская СОШ № 7» Подпорожского района;</w:t>
      </w:r>
    </w:p>
    <w:p>
      <w:pPr>
        <w:pStyle w:val="Normal"/>
        <w:numPr>
          <w:ilvl w:val="1"/>
          <w:numId w:val="5"/>
        </w:numPr>
        <w:ind w:left="780" w:hanging="60"/>
        <w:jc w:val="both"/>
        <w:rPr/>
      </w:pPr>
      <w:r>
        <w:rPr>
          <w:sz w:val="28"/>
          <w:szCs w:val="28"/>
        </w:rPr>
        <w:t>Совет школы и Совет старшеклассников Бюджетного муниципального образовательного учреждения «Вознесенская СОШ № 7» Подпорожского района;</w:t>
      </w:r>
    </w:p>
    <w:p>
      <w:pPr>
        <w:pStyle w:val="Normal"/>
        <w:numPr>
          <w:ilvl w:val="1"/>
          <w:numId w:val="5"/>
        </w:numPr>
        <w:ind w:left="780" w:hanging="60"/>
        <w:jc w:val="both"/>
        <w:rPr/>
      </w:pPr>
      <w:r>
        <w:rPr>
          <w:sz w:val="28"/>
          <w:szCs w:val="28"/>
        </w:rPr>
        <w:t>Общее руководство подготовкой и проведением Конкурса осуществляет Оргкомите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>Оргкомитет Конкурса определяет и утверждает: состав жюри и критерии Конкурса; сроки подачи заявок на участие в Конкурсе; список участников Конкурса, награждение победителей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равные условия для всех участников конкурса, освещает итоги конкурса на сайте школ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 могут быть членами жюр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: проверяет работы участников в соответствии с выработанной методикой, критериями оценки и положением о Конкурсе, определяет победителей и лауреатов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конкурса эксперты не должны давать комментарии участника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 педагоги всех ступеней обучения и учащиеся с 5 по 11 классы  Бюджетного муниципального образовательного учреждения «Вознесенская СОШ № 7» Подпорожского райо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курсе не могут принимать участие сайты экспертов и организатор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ждый сайт может участвовать только в 1 номинации. В конкурсе не могут принимать участие полностью шаблонные сайты, не отражающие творческой самостоятельности номин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-  </w:t>
      </w:r>
      <w:r>
        <w:rPr>
          <w:b/>
          <w:sz w:val="28"/>
          <w:szCs w:val="28"/>
        </w:rPr>
        <w:t>апрель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в один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одного сайта (блога) класса участвует команда  до 3 человек, персонального сайта педагога могут принять участие учащиеся и их родители. Выбор средств разработки и программного обеспечения не ограничивается. Вместе с Web-сайтом на конкурс представляется краткая аннотация в печатном и электронном виде (не более 1 листа формата А4), в которой должны быть отражены программные продукты и средства разработки, использованные для создания данного сайта (бло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является сайт (блог), размещенный в Интернете, и заявка на участие, поданные до 4 апреля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по номинация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Самый лучший сайт (блог) класса» (основная номинац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лучший персональный сайт (блог) педаг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Лучший сайт методического объединения педагогов-предметников»</w:t>
      </w:r>
    </w:p>
    <w:p>
      <w:pPr>
        <w:pStyle w:val="Normal"/>
        <w:jc w:val="both"/>
        <w:rPr/>
      </w:pPr>
      <w:r>
        <w:rPr>
          <w:sz w:val="28"/>
          <w:szCs w:val="28"/>
        </w:rPr>
        <w:t>«Самый оригинальный дизай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аздел сайта (блога) для роди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свещение жизни класса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амая лучшая организация интернет-взаимодействия субъектов образовательного процесса в целях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необходимо сообщ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rPr/>
      </w:pPr>
      <w:r>
        <w:rPr>
          <w:sz w:val="28"/>
          <w:szCs w:val="28"/>
        </w:rPr>
        <w:t>ФИО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для учащихся) или предмет (для педагогов);</w:t>
      </w:r>
    </w:p>
    <w:p>
      <w:pPr>
        <w:pStyle w:val="Normal"/>
        <w:rPr/>
      </w:pPr>
      <w:r>
        <w:rPr>
          <w:sz w:val="28"/>
          <w:szCs w:val="28"/>
        </w:rPr>
        <w:t>адрес сайта (блога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раткая аннотация: основная миссия сайта, аргументы в пользу его востребованности у определенной аудитории посетителей, небольшой обзор наиболее удачных, на взгляд автора (авторов), разделов сайта, отметить в чем состоит уникальность данного ресурса.</w:t>
      </w:r>
    </w:p>
    <w:p>
      <w:pPr>
        <w:pStyle w:val="Normal"/>
        <w:rPr/>
      </w:pPr>
      <w:r>
        <w:rPr>
          <w:sz w:val="28"/>
          <w:szCs w:val="28"/>
        </w:rPr>
        <w:t xml:space="preserve">номер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по которому можно связаться с участником или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.</w: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ивания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контента интересам и потребностям избранной целевой аудитории пользов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одулей для взаимодействия и получения обратной связи от посетителей.</w:t>
        <w:br/>
        <w:t>Удобная навигация по сай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егулярно обновляемых разделов сай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нтактн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аздела, в котором описана миссия информационного ресурса, его целевая аудитория, представлена команда разработч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материалов, подтверждающих востребованность информационного ресур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к дизай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авторских прав при использовании чужих разработок.</w:t>
        <w:br/>
      </w:r>
      <w:r>
        <w:rPr>
          <w:sz w:val="28"/>
          <w:szCs w:val="28"/>
        </w:rPr>
        <w:t>Оформление сайта – оценивается стилистическая целостность всех страниц сайта: единство цветового решения и шрифтов (не более 3-х шрифтов), рациональное использование графики (оптимизированные изображения по размеру и качеств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вность сайта – оценивается наличие и актуальность информации для учащихся, родителей,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будут конкретизированы в рамках каждой номинации с учетом мнения профессиональных эксп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критерии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ценивания конкурсной комиссией Web-сайтов, представленных на Конкурс, являю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держание (0-2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 информация, представленная на сайте. Материал должен быть адекватно подобран для размещения в сети, а также кратко и четко изложен, иметь четко выраженную индивидуальность, образовательную направленность. Учитывается информативность, актуальность, полезность, увлекательность, объем, периодичность обновления материала, наличие своего «голоса» и своей «точки зрения», оригинальность, полнота реализации и раскрытия идей, заложенных в основу создаваем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Структура и навигация (0-10 балл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ется организация размещения материала на сайте, удобство и эффективность </w:t>
      </w:r>
      <w:r>
        <w:rPr>
          <w:i/>
          <w:sz w:val="28"/>
          <w:szCs w:val="28"/>
        </w:rPr>
        <w:t>просмотра</w:t>
      </w:r>
      <w:r>
        <w:rPr>
          <w:sz w:val="28"/>
          <w:szCs w:val="28"/>
        </w:rPr>
        <w:t xml:space="preserve"> его разделов. Учитывается наглядное представление о том, где что искать и чего ожидать от сайта, возможность получить быстрый доступ к любой информации, содержащейся на сайте.</w:t>
      </w:r>
    </w:p>
    <w:p>
      <w:pPr>
        <w:pStyle w:val="Normal"/>
        <w:rPr/>
      </w:pPr>
      <w:r>
        <w:rPr>
          <w:i/>
          <w:sz w:val="28"/>
          <w:szCs w:val="28"/>
        </w:rPr>
        <w:t>3.Дизайн (0-10 балл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нешний вид всего сайта, в том числе главной страницы. Учитывается соответствие оформления содержанию и осуществление визуальной поддержки информации, представленной на сайте.</w:t>
      </w:r>
    </w:p>
    <w:p>
      <w:pPr>
        <w:pStyle w:val="Normal"/>
        <w:rPr/>
      </w:pPr>
      <w:r>
        <w:rPr>
          <w:i/>
          <w:sz w:val="28"/>
          <w:szCs w:val="28"/>
        </w:rPr>
        <w:t>4.Интерактивность (0-10 балл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тся возможность не только читать и рассматривать сайт, но и делать что-либо: организация поиска на сайте, участие в опросах, возможность отослать письмо по электронной почте, форум и др.</w:t>
      </w:r>
    </w:p>
    <w:p>
      <w:pPr>
        <w:pStyle w:val="Normal"/>
        <w:rPr/>
      </w:pPr>
      <w:r>
        <w:rPr>
          <w:i/>
          <w:sz w:val="28"/>
          <w:szCs w:val="28"/>
        </w:rPr>
        <w:t>5. Грамотность (0-5 баллов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вается следование правилам и нормам русского языка.</w:t>
      </w:r>
    </w:p>
    <w:p>
      <w:pPr>
        <w:pStyle w:val="Normal"/>
        <w:rPr/>
      </w:pPr>
      <w:r>
        <w:rPr>
          <w:i/>
          <w:sz w:val="28"/>
          <w:szCs w:val="28"/>
        </w:rPr>
        <w:t>6.Актуальность (0-10 балл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тся оперативность и регулярность обновления, наличие качественных и оригинальных материалов (фотографий, статей, интервью) о событиях образовательного учреждения, класса, предметной области, которые вызывают наибольший интерес у учащихся, учителей, родителей и  всех посетителей сайта; возможность практического использования сайта в образовательных или культурных цел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Инновационность (0-10 балл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наличие учебных и методических материалов в электронном виде,  on-line – технологий (виртуальные уроки, тестирование, материалы для самообразования), собственных разработок для использования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йта в организации и реализации учебного процесса, отражение коллективной творческой деятельности учащихся и педагогического коллекти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ственная экспертиза 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общественного жюри будет формироваться на основе самозапис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посетитель может голосовать on-line только 1 раз в 1 номин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нкурсе не могут принимать участие полностью шаблонные сайты, не отражающие творческой самостоятельности номин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раниц сайта не должны иметь ограничения доступа гостям сай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счете баллов </w:t>
      </w:r>
      <w:r>
        <w:rPr>
          <w:sz w:val="28"/>
          <w:szCs w:val="28"/>
        </w:rPr>
        <w:t>учитываются результаты оценки сайта (блога) в сети Интерне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, лауреаты Конкурса определяются по результатам конкурсной программы на основании оценочных листов членов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обедителей и призеров (лауреатов) в каждой номинации определяется жюр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Конкурса награждаются памятными дипломами и поощрительными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уреаты конкурса награждаются грамотами и дипломами, остальные участники, представившие работу в соответствии с требованиями настоящего положения, получают по итогам конкурса благодарственные письм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тор оставляет за собой право вносить изменения в настояще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4:00Z</dcterms:created>
  <dc:creator>Зиннатуллин</dc:creator>
  <dc:description/>
  <cp:keywords/>
  <dc:language>en-US</dc:language>
  <cp:lastModifiedBy>школа</cp:lastModifiedBy>
  <cp:lastPrinted>2012-10-17T08:37:00Z</cp:lastPrinted>
  <dcterms:modified xsi:type="dcterms:W3CDTF">2012-10-17T05:38:00Z</dcterms:modified>
  <cp:revision>17</cp:revision>
  <dc:subject/>
  <dc:title>Положение о конкурсе "Лучший пользователь ЭВМ"</dc:title>
</cp:coreProperties>
</file>