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Подпорожский муниципальный район 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8"/>
          <w:szCs w:val="28"/>
        </w:rPr>
        <w:t>Вознесенская 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от  16.10.2012 г. </w:t>
        <w:tab/>
        <w:t xml:space="preserve"> № 70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школьного конкурса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ный, самый класс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выявления, поддержки и распространения опыта работы талантливых педагогов – классных руководителей, формирования творческого подхода к обеспечению приоритетности воспитания в современном образовании и в соответствии с Планом реализации программы развития школы и программы ОЭР «Школа социального партнерства в условиях информационного обществ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Провести с </w:t>
      </w:r>
      <w:r>
        <w:rPr>
          <w:sz w:val="28"/>
          <w:szCs w:val="28"/>
        </w:rPr>
        <w:t xml:space="preserve">января по февраль </w:t>
      </w:r>
      <w:r>
        <w:rPr>
          <w:sz w:val="27"/>
          <w:szCs w:val="27"/>
        </w:rPr>
        <w:t>2012-2013 учебного года школьный конкурс классных руководителей «Классный, самый классны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твердить Положение о школьном конкурсе «Классный, самый классный»  (приложение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Утвердить состав оргкомитета по проведению Конкурса (приложение 2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Утвердить состав жюри  Конкурса (приложение 3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Ответственность за организацию и обеспечение проведения школьного конкурса «Классный, самый классный» возложить зам.директора по ВР (Гурьянова С.Н.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Контроль за исполнением данного приказа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Т.С.Грязнова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к приказу МБОУ «Вознесенская СОШ № 7»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от «__»_________ 2012  №______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8"/>
          <w:szCs w:val="28"/>
        </w:rPr>
        <w:t xml:space="preserve">О школьном конкурсе классных руководителей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Классный, самый классный!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классных руководителей "Классный, самый классный" проводится МБОУ «Вознесенская СОШ № 7» Подпорожского района в рамках реализации программы развития школы и программы ОЭР «Школа социального партнерства в условиях информационного общества» с целью выявления эффективных моделей воспитания; поощрения, поддержки и распространения опыта работы талантливых педагогов, формирующих творческий подход к воспитательной деятельности классных руков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пределяет процедуру и порядок проведения школьного конкурса классных руков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 по номинации «Классный руководитель 1-11-х класс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 15 января по 12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школьного конкурса включает заявку на участие, анализ документов стратегического планирования классного руководителя (концепция воспитания на 3 -5 лет (программа воспитания), план ее реализации, программа диагностики результативности реализации стратегического замысла воспитания, самоанализ эффективности реализации концепции (программы) воспитания классным руководителем на основе данных диагностики, с указанием эффективных методик и технологий,  используемых классным руководителем в работе, с приложением разработок мероприятий, отражающего систему работы классного руководителя), оценку результативности и эффективности его деятельности администрацией школы, оценку организации воспитательного процесса класса по реализации стратегического замысла воспитания, результативность организации воспитательного процесса, проведение обществе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- творческое представление (визитная карточка с использованием видеоклипа или видеозаписи, или мультимедийной презентации на 6-7 мин.) воспитательной системы класса как способа организации воспитательного процесса. Конкурсант должен продемонстрировать необходимый уровень профессиональных умений использования передовых методик и технологий работы с классным коллективом, родителями, освоения социокультурной среды территории, деятельности по индивидуальному сопровождению воспитанник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составляющей второго тура конкурса является его </w:t>
      </w:r>
      <w:r>
        <w:rPr>
          <w:b/>
          <w:sz w:val="28"/>
          <w:szCs w:val="28"/>
        </w:rPr>
        <w:t>открыто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ая экспертиза</w:t>
      </w:r>
      <w:r>
        <w:rPr>
          <w:sz w:val="28"/>
          <w:szCs w:val="28"/>
        </w:rPr>
        <w:t xml:space="preserve">  выступлений, информационная поддержка участников на страницах школьного сай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на конкурс документов осуществляется  на основе обозначенных в положении критериев и показате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Материалы конкурса должны быть представлены на бумажных и электронных носителях (флэш-памят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щественного участия в экспертиз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териалов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а конкурс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щественной экспертизы конкурсных материалов всем участникам II тура конкурса необходимо зарегистрироваться на портале Открытый класс (</w:t>
      </w:r>
      <w:hyperlink r:id="rId2">
        <w:r>
          <w:rPr>
            <w:rStyle w:val="InternetLink"/>
            <w:sz w:val="28"/>
            <w:szCs w:val="28"/>
          </w:rPr>
          <w:t>http://www.openclass.ru/</w:t>
        </w:r>
      </w:hyperlink>
      <w:r>
        <w:rPr>
          <w:sz w:val="28"/>
          <w:szCs w:val="28"/>
        </w:rPr>
        <w:t xml:space="preserve">) и разместить в сообществе </w:t>
      </w:r>
      <w:r>
        <w:rPr>
          <w:i/>
          <w:sz w:val="28"/>
          <w:szCs w:val="28"/>
        </w:rPr>
        <w:t>Конкурс «Классный, самый классный» - 2013</w:t>
      </w:r>
      <w:r>
        <w:rPr>
          <w:sz w:val="28"/>
          <w:szCs w:val="28"/>
        </w:rPr>
        <w:t xml:space="preserve"> творческую презентацию своей профессиональной поз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на экспертизу материалы могут быть  выполнены в любых удобных форматах. Наименования размещаемых файлов должно содержать ФИО участника (например, КСК_Иванова А.А.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Для размещения материалов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процедуру регистрации на портале Открытый класс (логин и пароль для входа на портал будут отправлены по электронному адресу, указанному при регистр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В разделе</w:t>
      </w:r>
      <w:r>
        <w:rPr>
          <w:i/>
          <w:sz w:val="28"/>
          <w:szCs w:val="28"/>
        </w:rPr>
        <w:t xml:space="preserve"> Сообщества</w:t>
      </w:r>
      <w:r>
        <w:rPr>
          <w:sz w:val="28"/>
          <w:szCs w:val="28"/>
        </w:rPr>
        <w:t xml:space="preserve"> в поле </w:t>
      </w:r>
      <w:r>
        <w:rPr>
          <w:i/>
          <w:sz w:val="28"/>
          <w:szCs w:val="28"/>
        </w:rPr>
        <w:t>Поиск по названию</w:t>
      </w:r>
      <w:r>
        <w:rPr>
          <w:sz w:val="28"/>
          <w:szCs w:val="28"/>
        </w:rPr>
        <w:t xml:space="preserve"> вводится </w:t>
      </w:r>
      <w:r>
        <w:rPr>
          <w:i/>
          <w:sz w:val="28"/>
          <w:szCs w:val="28"/>
        </w:rPr>
        <w:t xml:space="preserve">Конкурс «Классный, самый классный» - 2013 </w:t>
      </w:r>
      <w:r>
        <w:rPr>
          <w:sz w:val="28"/>
          <w:szCs w:val="28"/>
        </w:rPr>
        <w:t xml:space="preserve">(строго соблюдая правильность набора всех символов). Для вступления в сообщество необходимо перейти по появившейся ссылке и в правой части окна воспользоваться ссылкой </w:t>
      </w:r>
      <w:r>
        <w:rPr>
          <w:i/>
          <w:sz w:val="28"/>
          <w:szCs w:val="28"/>
        </w:rPr>
        <w:t>Присоединить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ля создания объявления в разделе </w:t>
      </w:r>
      <w:r>
        <w:rPr>
          <w:i/>
          <w:sz w:val="28"/>
          <w:szCs w:val="28"/>
        </w:rPr>
        <w:t>Наши объявления</w:t>
      </w:r>
      <w:r>
        <w:rPr>
          <w:sz w:val="28"/>
          <w:szCs w:val="28"/>
        </w:rPr>
        <w:t xml:space="preserve"> необходимо в левом поле окна воспользоваться ссылкой </w:t>
      </w: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, из появившихся вариантов выбрать </w:t>
      </w:r>
      <w:r>
        <w:rPr>
          <w:i/>
          <w:sz w:val="28"/>
          <w:szCs w:val="28"/>
        </w:rPr>
        <w:t>Объявления в сообществах</w:t>
      </w:r>
      <w:r>
        <w:rPr>
          <w:sz w:val="28"/>
          <w:szCs w:val="28"/>
        </w:rPr>
        <w:t xml:space="preserve"> и заполнить форму. В качестве заголовка необходимо указать ФИО участника, в поле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 – описание размещаемых материалов, в качестве тегов следует указать </w:t>
      </w:r>
      <w:r>
        <w:rPr>
          <w:i/>
          <w:sz w:val="28"/>
          <w:szCs w:val="28"/>
        </w:rPr>
        <w:t>Конкур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бедиться в том, что созданное Вами объявление появилось на странице сообщества </w:t>
      </w:r>
      <w:r>
        <w:rPr>
          <w:i/>
          <w:sz w:val="28"/>
          <w:szCs w:val="28"/>
        </w:rPr>
        <w:t>Конкурс «Классный, самый классный» - 2013</w:t>
      </w:r>
      <w:r>
        <w:rPr>
          <w:sz w:val="28"/>
          <w:szCs w:val="28"/>
        </w:rPr>
        <w:t>., при необходимости - процедуру повтор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атериалы в сообществе необходимо разместить не </w:t>
      </w:r>
      <w:r>
        <w:rPr>
          <w:b/>
          <w:sz w:val="28"/>
          <w:szCs w:val="28"/>
        </w:rPr>
        <w:t>позднее 20 января 2013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амках сообщества </w:t>
      </w:r>
      <w:r>
        <w:rPr>
          <w:i/>
          <w:sz w:val="28"/>
          <w:szCs w:val="28"/>
        </w:rPr>
        <w:t xml:space="preserve">Конкурс «Классный, самый классный» - 2013 </w:t>
      </w:r>
      <w:r>
        <w:rPr>
          <w:sz w:val="28"/>
          <w:szCs w:val="28"/>
        </w:rPr>
        <w:t xml:space="preserve">общественности предоставляется возможность выразить свое мнение об участнике конкурса в период </w:t>
      </w:r>
      <w:r>
        <w:rPr>
          <w:sz w:val="28"/>
          <w:szCs w:val="28"/>
          <w:u w:val="single"/>
        </w:rPr>
        <w:t>с 20 января по 10 февраля 2013 г</w:t>
      </w:r>
      <w:r>
        <w:rPr>
          <w:sz w:val="28"/>
          <w:szCs w:val="28"/>
        </w:rPr>
        <w:t xml:space="preserve">. Для этого всем желающим необходимо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 Пройти процедуру регистрации на портале Открытый класс  (</w:t>
      </w:r>
      <w:hyperlink r:id="rId3">
        <w:r>
          <w:rPr>
            <w:rStyle w:val="InternetLink"/>
            <w:sz w:val="28"/>
            <w:szCs w:val="28"/>
          </w:rPr>
          <w:t>http://www.openclass.ru/</w:t>
        </w:r>
      </w:hyperlink>
      <w:r>
        <w:rPr>
          <w:sz w:val="28"/>
          <w:szCs w:val="28"/>
        </w:rPr>
        <w:t>) (логин и пароль для входа на портал будут отправлены по электронному адресу, указанному при регистр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В разделе</w:t>
      </w:r>
      <w:r>
        <w:rPr>
          <w:i/>
          <w:sz w:val="28"/>
          <w:szCs w:val="28"/>
        </w:rPr>
        <w:t xml:space="preserve"> Сообщества</w:t>
      </w:r>
      <w:r>
        <w:rPr>
          <w:sz w:val="28"/>
          <w:szCs w:val="28"/>
        </w:rPr>
        <w:t xml:space="preserve">  в поле </w:t>
      </w:r>
      <w:r>
        <w:rPr>
          <w:i/>
          <w:sz w:val="28"/>
          <w:szCs w:val="28"/>
        </w:rPr>
        <w:t>Поиск по названию</w:t>
      </w:r>
      <w:r>
        <w:rPr>
          <w:sz w:val="28"/>
          <w:szCs w:val="28"/>
        </w:rPr>
        <w:t xml:space="preserve"> ввести </w:t>
      </w:r>
      <w:r>
        <w:rPr>
          <w:i/>
          <w:sz w:val="28"/>
          <w:szCs w:val="28"/>
        </w:rPr>
        <w:t xml:space="preserve">Конкурс «Классный, самый классный» - 2013 </w:t>
      </w:r>
      <w:r>
        <w:rPr>
          <w:sz w:val="28"/>
          <w:szCs w:val="28"/>
        </w:rPr>
        <w:t xml:space="preserve">и нажать на кнопку </w:t>
      </w:r>
      <w:r>
        <w:rPr>
          <w:i/>
          <w:sz w:val="28"/>
          <w:szCs w:val="28"/>
        </w:rPr>
        <w:t>Искать</w:t>
      </w:r>
      <w:r>
        <w:rPr>
          <w:sz w:val="28"/>
          <w:szCs w:val="28"/>
        </w:rPr>
        <w:t xml:space="preserve">. Для вступления в сообщество необходимо перейти по появившейся ссылке и в правой части окна воспользоваться ссылкой </w:t>
      </w:r>
      <w:r>
        <w:rPr>
          <w:i/>
          <w:sz w:val="28"/>
          <w:szCs w:val="28"/>
        </w:rPr>
        <w:t>Присоедини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3. Всем участникам сообщества предоставляется возможность выразить мнение о конкурсанте в комментарии к его материалу, при этом необходимо оставить данные о себе: ФИО, социальный статус (например, Новикова Л.П., родитель ученика 5а класс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Анонимные и оставленные после 10 февраля комментарии не учитыв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42-262,  учитель информатики Старикова Марина Викторовна– модератор сообщества </w:t>
      </w:r>
      <w:r>
        <w:rPr>
          <w:i/>
          <w:sz w:val="28"/>
          <w:szCs w:val="28"/>
        </w:rPr>
        <w:t>Конкурс «Классный, самый классный» - 20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педагогический работник МБОУ «Вознесенская СОШ № 7» Подпорожского района, выполняющий функциональные обязанности по руководству классным коллективом,  со стажем  работы, в этом качестве, не менее 3 лет. </w:t>
      </w:r>
    </w:p>
    <w:p>
      <w:pPr>
        <w:pStyle w:val="Normal"/>
        <w:shd w:fill="FFFFFF" w:val="clear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Оценка документов, представленных на школьный конкурс,</w:t>
      </w:r>
    </w:p>
    <w:p>
      <w:pPr>
        <w:pStyle w:val="Normal"/>
        <w:shd w:fill="FFFFFF" w:val="clear"/>
        <w:ind w:left="567" w:hanging="0"/>
        <w:rPr>
          <w:b/>
          <w:b/>
          <w:color w:val="2B2B2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ется на основе следующих критериев и показа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210"/>
        <w:gridCol w:w="396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Разработанность концепции (программы) воспитания; диагностики воспитанности учащихся и эффективности воспитательного процесса кла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нцептуальная целостност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ответствие профессиональной позиции классного руководителя концептуальному замыслу воспитания.</w:t>
            </w:r>
          </w:p>
          <w:p>
            <w:pPr>
              <w:pStyle w:val="Normal"/>
              <w:rPr/>
            </w:pPr>
            <w:r>
              <w:rPr/>
              <w:t>1.2.Соответствие заявленных целей и задач условиям, в которых находится ОУ.</w:t>
            </w:r>
          </w:p>
          <w:p>
            <w:pPr>
              <w:pStyle w:val="Normal"/>
              <w:rPr/>
            </w:pPr>
            <w:r>
              <w:rPr/>
              <w:t>1.3. Соответствие заявленных целей и задач согласованным ценностям субъектов ВП (дети, родители, педагоги).</w:t>
            </w:r>
          </w:p>
          <w:p>
            <w:pPr>
              <w:pStyle w:val="Normal"/>
              <w:rPr/>
            </w:pPr>
            <w:r>
              <w:rPr/>
              <w:t>1.4. Соответствие содержательного наполнения воспитательного процесса заявленным целям и задачам.</w:t>
            </w:r>
          </w:p>
          <w:p>
            <w:pPr>
              <w:pStyle w:val="Normal"/>
              <w:rPr/>
            </w:pPr>
            <w:r>
              <w:rPr/>
              <w:t>1.5. Соответствие разработанной диагностики воспитанности учащихся и эффективности воспитательного процесса класса заявленным целям и задачам.</w:t>
            </w:r>
          </w:p>
          <w:p>
            <w:pPr>
              <w:pStyle w:val="Normal"/>
              <w:rPr/>
            </w:pPr>
            <w:r>
              <w:rPr/>
              <w:t>1.6. Соответствие разработанной концепции воспитания класса стратегическому замыслу воспитания 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0" w:hanging="0"/>
              <w:rPr/>
            </w:pPr>
            <w:r>
              <w:rPr/>
              <w:t>Системная организация жизнедеятельности клас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Динамика включенности родителей, детей, педагогов в процесс организации жизнедеятельности класс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2.Динамика включенности учащихся, родителей в управление воспитательным процессом класса, школ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3.Динамика включенности детей, имеющих  проблемы в социальном развитии в воспитательный процесс класс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4. Динамика организации педагогической поддержки социального развития ребен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5. Динамика организации контроля и коррекции учебной деятельности и поведения учащихс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6.Динамика выявления и поддержки одаренных детей, детей «группы риск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7..Динамика расширения социального партнерства класса с иными учреждениями и организациями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езультатив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 xml:space="preserve"> </w:t>
            </w:r>
            <w:r>
              <w:rPr/>
              <w:t>Воспитанность учащихся класса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Сплоченность классного коллектива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Сформированность базовых социальных навыков и умений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Профилактическая работа с учащимися, состоявшими на учете в органах внутренних дел и ОДН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5.Сохранность контингента обучающихся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Удовлетворенность учащихся, родителей, педагогического коллектива деятельностью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Рейтинг класса в ОУ в учебной, спортивной, общественной, трудовой,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Психологический климат в классе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02" w:leader="none"/>
              </w:tabs>
              <w:ind w:left="42" w:hanging="0"/>
              <w:rPr/>
            </w:pPr>
            <w:r>
              <w:rPr/>
              <w:t>Самоуправление в класс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ложительная  динамика воспитанности учащихся кла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1. Положительная динамика сплоченности классного коллекти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1.Положительная динамика форм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зовых социальных навыков и ум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.Положительная динамика профилактической работы с учащимися, состоящими на учете в органах внутренних дел и ОД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. Динамика сохранности контингента обучающихся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 Динамика удовлетворенности учащихся, родителей, педагогического коллектива деятельностью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1. Динамика становления рейтинга класса в ОУ в учебной, спортивной, общественной, трудовой,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Динамика формирования психологического климата в кла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1. Динамика  становления самоуправления в кла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общественной экспертизы работы классных руководителей будут учитываться при определении претендента на приз общественного призн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обедителям, занявшим в школьном конкурсе I, II, III места, присуждается звание «Классный, самый классный» 2013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ь, лауреаты и дипломанты конкурса награждаются дипломами и премиями в соответствии с Положением о фонде материального стимулирова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граждение участников Конкурса проводится на заключительном празднике, посвященном окончанию учебного года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школьного конкурса осуществляется за счет средств общеобразовательного учреждения и внебюджетных средств.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к приказу…………………..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от «__»__________ 2011г. №________</w:t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8"/>
          <w:szCs w:val="28"/>
        </w:rPr>
        <w:t>Оргкомитет школьного конкурса «Классный, самый классный!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 оргкомитета:</w:t>
      </w:r>
    </w:p>
    <w:p>
      <w:pPr>
        <w:pStyle w:val="Normal"/>
        <w:shd w:fill="FFFFFF" w:val="clear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юнина Галина Николаевна- зам.директора по учебно-воспитательной работе </w:t>
      </w:r>
    </w:p>
    <w:p>
      <w:pPr>
        <w:pStyle w:val="Normal"/>
        <w:shd w:fill="FFFFFF" w:val="clear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i/>
          <w:iCs/>
          <w:sz w:val="28"/>
          <w:szCs w:val="28"/>
        </w:rPr>
        <w:t xml:space="preserve">Члены </w:t>
      </w:r>
      <w:r>
        <w:rPr>
          <w:b/>
          <w:bCs/>
          <w:i/>
          <w:iCs/>
          <w:sz w:val="28"/>
          <w:szCs w:val="28"/>
        </w:rPr>
        <w:t>оргкомитета:</w:t>
      </w:r>
    </w:p>
    <w:p>
      <w:pPr>
        <w:pStyle w:val="Normal"/>
        <w:shd w:fill="FFFFFF" w:val="clear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урьянова С.Н. – зам.директора по воспитательной работе</w:t>
      </w:r>
    </w:p>
    <w:p>
      <w:pPr>
        <w:pStyle w:val="Normal"/>
        <w:shd w:fill="FFFFFF" w:val="clear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рикова М.В. – учитель информатики и физики, модератор </w:t>
      </w:r>
    </w:p>
    <w:p>
      <w:pPr>
        <w:pStyle w:val="Normal"/>
        <w:shd w:fill="FFFFFF" w:val="clear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бедева Наталья Михайловна – учитель русского языка и литературы</w:t>
      </w:r>
    </w:p>
    <w:p>
      <w:pPr>
        <w:pStyle w:val="Normal"/>
        <w:shd w:fill="FFFFFF" w:val="clear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ирищева Е.А. – председатель общешкольного родительского комитет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 xml:space="preserve">Приложение 3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к приказу ……………………..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от «__»__________ 2011г. №________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ЖЮРИ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i/>
          <w:iCs/>
          <w:sz w:val="28"/>
          <w:szCs w:val="28"/>
        </w:rPr>
        <w:t xml:space="preserve">школьного конкурса классных руководителей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Классный, самый классный!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жюр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ирищева Е.А. – председатель общешкольного родительского комитет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ы жюр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урьянова С.Н. – зам.директора по воспитательной работ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рикова М.В. – учитель информатики и физики, модератор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бедева Наталья Михайловна – учитель русского языка и литерату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ирищева Е.А. – председатель общешкольного родительского комитет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2:00Z</dcterms:created>
  <dc:creator>Проректор</dc:creator>
  <dc:description/>
  <cp:keywords/>
  <dc:language>en-US</dc:language>
  <cp:lastModifiedBy>User</cp:lastModifiedBy>
  <cp:lastPrinted>2012-10-16T12:55:00Z</cp:lastPrinted>
  <dcterms:modified xsi:type="dcterms:W3CDTF">2012-11-26T08:43:00Z</dcterms:modified>
  <cp:revision>21</cp:revision>
  <dc:subject/>
  <dc:title>ПРИКАЗ</dc:title>
</cp:coreProperties>
</file>