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/>
        <w:t xml:space="preserve">ИТОГИ Общественно-педагогическОЙ экспертизЫ СЕМИНАРА </w:t>
      </w:r>
      <w:r>
        <w:rPr>
          <w:sz w:val="24"/>
          <w:szCs w:val="24"/>
        </w:rPr>
        <w:t>«Проектирование инновационной образовательной деятельности в ОУ»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</w:rPr>
        <w:t>Присутствовало</w:t>
      </w:r>
      <w:r>
        <w:rPr/>
        <w:t xml:space="preserve"> социальных партнеров – </w:t>
      </w:r>
      <w:r>
        <w:rPr>
          <w:b/>
        </w:rPr>
        <w:t>22 чел</w:t>
      </w:r>
      <w:r>
        <w:rPr/>
        <w:t xml:space="preserve">. </w:t>
      </w:r>
      <w:r>
        <w:rPr>
          <w:i/>
        </w:rPr>
        <w:t xml:space="preserve">Сдали </w:t>
      </w:r>
      <w:r>
        <w:rPr/>
        <w:t xml:space="preserve">– </w:t>
      </w:r>
      <w:r>
        <w:rPr>
          <w:b/>
        </w:rPr>
        <w:t>21 ч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Система оценки:</w:t>
      </w:r>
      <w:r>
        <w:rPr>
          <w:sz w:val="28"/>
          <w:szCs w:val="28"/>
        </w:rPr>
        <w:t xml:space="preserve"> 1 балл – выражено слабо; 2 балл – выражено средне; 3 балла  - выражено ярко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материалами выстав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педагогического коллектив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95"/>
        <w:gridCol w:w="1565"/>
        <w:gridCol w:w="1469"/>
        <w:gridCol w:w="1849"/>
        <w:gridCol w:w="1623"/>
        <w:gridCol w:w="1252"/>
        <w:gridCol w:w="123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Проектная деятельность</w:t>
            </w:r>
          </w:p>
          <w:p>
            <w:pPr>
              <w:pStyle w:val="10"/>
              <w:rPr/>
            </w:pPr>
            <w:r>
              <w:rPr/>
              <w:t>по методобъединениям (указать направл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Соответствие содержания проектов педагогов с заявленной инновационной моделью  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Cs w:val="22"/>
              </w:rPr>
              <w:t>Включенность субъектов в реализацию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 xml:space="preserve">Методологическая культур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 xml:space="preserve">Направленность результатов проекта на достижение общих результатов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Культура оформления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Уровень</w:t>
            </w:r>
          </w:p>
          <w:p>
            <w:pPr>
              <w:pStyle w:val="10"/>
              <w:rPr/>
            </w:pPr>
            <w:r>
              <w:rPr/>
              <w:t>осмыслени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Гуманитар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1 бал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2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Cs w:val="22"/>
              </w:rPr>
            </w:pPr>
            <w:r>
              <w:rPr>
                <w:szCs w:val="22"/>
              </w:rPr>
              <w:t>3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кладны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ые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-научные дисципли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ческие прое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7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>
          <w:b/>
        </w:rPr>
        <w:t>Вопрос:</w:t>
      </w:r>
      <w:r>
        <w:rPr/>
        <w:t xml:space="preserve"> В основном учащиеся включены в реализацию проектов, а где социальные партнеры? </w:t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целевого планирования: общая оценка планов реализации проектов</w:t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3208"/>
        <w:gridCol w:w="2857"/>
        <w:gridCol w:w="1473"/>
        <w:gridCol w:w="1567"/>
        <w:gridCol w:w="107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Бал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 xml:space="preserve">Соответствие между содержанием  и целеполаганием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Полнота действий по реализации подготовительного этапа проекта в соответствии с авторским замысл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Cs w:val="22"/>
              </w:rPr>
              <w:t>Включенность субъектов в реализацию проекта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 xml:space="preserve">Уровень освоения методики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 xml:space="preserve">Культура оформления 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8"/>
        <w:gridCol w:w="1321"/>
        <w:gridCol w:w="3476"/>
        <w:gridCol w:w="3287"/>
        <w:gridCol w:w="19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Бал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Содерж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Соответствие между объявленной темой и содерж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Методологическая культура педагогического коллекти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Культура оформления рабо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0773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lang w:val="en-US"/>
        </w:rPr>
      </w:pPr>
      <w:r>
        <w:rPr>
          <w:b/>
        </w:rPr>
        <w:t>Рекоменда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>Повысить методологическую культуру педагогического коллектива -1.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 xml:space="preserve">Очень много общих фраз -1. 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>Хотелось бы более конкретно -1.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>Конкретная деятельность по реализации проектов освещена недостаточно – 1.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 xml:space="preserve">Обеспечить соответствие принципу конкретности: повысить качество на …., снизить уровень заболеваемости на …., внедрить новые здоровьесберегабщие технологии ... </w:t>
      </w:r>
      <w:r>
        <w:rPr>
          <w:u w:val="single"/>
        </w:rPr>
        <w:t xml:space="preserve">какие? </w:t>
      </w:r>
      <w:r>
        <w:rPr/>
        <w:t>- 1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цените в целом деятельность мастер-класс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1379"/>
        <w:gridCol w:w="1664"/>
        <w:gridCol w:w="1870"/>
        <w:gridCol w:w="1859"/>
        <w:gridCol w:w="1851"/>
        <w:gridCol w:w="14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Cs w:val="20"/>
              </w:rPr>
            </w:pPr>
            <w:r>
              <w:rPr/>
              <w:t>Рациональность используемых методов, форм и средств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Целесообразность включения опыта других регионов РФ в данный семина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Cs w:val="20"/>
              </w:rPr>
            </w:pPr>
            <w:r>
              <w:rPr>
                <w:sz w:val="24"/>
              </w:rPr>
              <w:t>уровень информационно-методической поддерж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Cs w:val="20"/>
              </w:rPr>
            </w:pPr>
            <w:r>
              <w:rPr/>
              <w:t>Результативность (уровень достижения целей и задач, организация обратной связи с группам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Cs w:val="20"/>
              </w:rPr>
              <w:t xml:space="preserve">Практическая значимост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ошла ли активизация Вашей познавате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 в процессе работы мастер-класса.</w:t>
      </w:r>
      <w:r>
        <w:rPr/>
        <w:t xml:space="preserve"> </w:t>
      </w:r>
    </w:p>
    <w:tbl>
      <w:tblPr>
        <w:tblW w:w="1088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6"/>
        <w:gridCol w:w="3633"/>
        <w:gridCol w:w="36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Style14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елите, за счет чего обеспечена активизация: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держание -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5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формы -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2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рганизация -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9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онкретно какие?)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ктивное участие, повышение компетентности, познавательные, видеоматериал, работа в группах</w:t>
      </w:r>
    </w:p>
    <w:p>
      <w:pPr>
        <w:pStyle w:val="Style14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ное _______________________________________________________________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ценка проектирования инновационной образовательной деятельности в школе</w:t>
      </w:r>
    </w:p>
    <w:p>
      <w:pPr>
        <w:pStyle w:val="Normal"/>
        <w:rPr/>
      </w:pPr>
      <w:r>
        <w:rPr>
          <w:i/>
          <w:sz w:val="28"/>
          <w:szCs w:val="28"/>
        </w:rPr>
        <w:t>Уровень мотивации в достижении общего результата (выберите один от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нь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сокий - </w:t>
      </w:r>
      <w:r>
        <w:rPr>
          <w:b/>
          <w:i/>
          <w:sz w:val="28"/>
          <w:szCs w:val="28"/>
        </w:rPr>
        <w:t>1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средний - </w:t>
      </w:r>
      <w:r>
        <w:rPr>
          <w:b/>
          <w:i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и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затрудняюсь ответить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ровень аналитической деятельности и культуры оформления результатов (выберите один от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нь высоки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высокий - </w:t>
      </w:r>
      <w:r>
        <w:rPr>
          <w:b/>
          <w:i/>
          <w:sz w:val="28"/>
          <w:szCs w:val="28"/>
        </w:rPr>
        <w:t>1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средний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) затрудняюсь ответить </w:t>
      </w:r>
      <w:r>
        <w:rPr>
          <w:b/>
          <w:i/>
          <w:sz w:val="28"/>
          <w:szCs w:val="28"/>
        </w:rPr>
        <w:t>- 2</w:t>
      </w:r>
    </w:p>
    <w:p>
      <w:pPr>
        <w:pStyle w:val="Heading2"/>
        <w:rPr/>
      </w:pPr>
      <w:r>
        <w:rPr/>
        <w:t>Удовлетворены ли Вы результатами семинара в целом:</w:t>
      </w:r>
    </w:p>
    <w:tbl>
      <w:tblPr>
        <w:tblW w:w="108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6"/>
        <w:gridCol w:w="3633"/>
        <w:gridCol w:w="36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>Удалось ли руководителям</w:t>
      </w:r>
      <w:r>
        <w:rPr/>
        <w:t xml:space="preserve"> школы выступить в роли тьюторов:</w:t>
      </w:r>
    </w:p>
    <w:tbl>
      <w:tblPr>
        <w:tblW w:w="1088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6"/>
        <w:gridCol w:w="3633"/>
        <w:gridCol w:w="36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Оцените, пожалуйста, по 5-балльной шкале предложенную на семинаре модель вне</w:t>
      </w:r>
      <w:r>
        <w:rPr/>
        <w:t>дрения инноваций в деятельность школы:</w:t>
      </w:r>
    </w:p>
    <w:tbl>
      <w:tblPr>
        <w:tblW w:w="108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24"/>
        <w:gridCol w:w="1812"/>
        <w:gridCol w:w="1812"/>
        <w:gridCol w:w="1812"/>
        <w:gridCol w:w="1813"/>
        <w:gridCol w:w="181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ы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Оцените, пожалуйста, по 5-балльной шкале следующие пункты реализации семина</w:t>
      </w:r>
      <w:r>
        <w:rPr/>
        <w:t>ра:</w:t>
      </w:r>
    </w:p>
    <w:tbl>
      <w:tblPr>
        <w:tblW w:w="108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60"/>
        <w:gridCol w:w="1804"/>
        <w:gridCol w:w="1805"/>
        <w:gridCol w:w="1805"/>
        <w:gridCol w:w="1806"/>
        <w:gridCol w:w="180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из предложенного на семинаре Вас больше всего заинтересовало?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 xml:space="preserve">Развитие Вознесенской СОШ № 7 в свете основных направлений государственной политики в области образования </w:t>
      </w:r>
      <w:r>
        <w:rPr>
          <w:b/>
        </w:rPr>
        <w:t>- 2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>Предложения – выводы подгрупп сообществ -</w:t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>Интересна форма работы -</w:t>
      </w:r>
      <w:r>
        <w:rPr>
          <w:b/>
        </w:rPr>
        <w:t xml:space="preserve"> 3</w:t>
      </w:r>
      <w:r>
        <w:rPr/>
        <w:t xml:space="preserve"> и то, что удалось обменяться мнениями с зам.директоров, директоров школ и УДОД -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 xml:space="preserve">Мастер-класс по управлению </w:t>
      </w:r>
      <w:r>
        <w:rPr>
          <w:b/>
        </w:rPr>
        <w:t>– 9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 xml:space="preserve">Важные знания по методологии </w:t>
      </w:r>
      <w:r>
        <w:rPr>
          <w:b/>
        </w:rPr>
        <w:t>-1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 xml:space="preserve">Социальное партнерство </w:t>
      </w:r>
      <w:r>
        <w:rPr>
          <w:b/>
        </w:rPr>
        <w:t>- 1.</w:t>
      </w:r>
    </w:p>
    <w:p>
      <w:pPr>
        <w:pStyle w:val="Normal"/>
        <w:tabs>
          <w:tab w:val="clear" w:pos="708"/>
          <w:tab w:val="left" w:pos="10773" w:leader="underscore"/>
        </w:tabs>
        <w:rPr/>
      </w:pPr>
      <w:r>
        <w:rPr/>
        <w:t>Взаимосвязь программы развития школы и проектов учителей -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 xml:space="preserve">Представленные материалы проектной деятельности коллектива </w:t>
      </w:r>
      <w:r>
        <w:rPr>
          <w:b/>
        </w:rPr>
        <w:t>- 2.</w:t>
      </w:r>
    </w:p>
    <w:p>
      <w:pPr>
        <w:pStyle w:val="Normal"/>
        <w:rPr/>
      </w:pPr>
      <w:r>
        <w:rPr/>
        <w:t xml:space="preserve">Знакомство с особенностями программы ОЭР </w:t>
      </w:r>
      <w:r>
        <w:rPr>
          <w:b/>
        </w:rPr>
        <w:t>- 1</w:t>
      </w:r>
    </w:p>
    <w:p>
      <w:pPr>
        <w:pStyle w:val="Normal"/>
        <w:rPr/>
      </w:pPr>
      <w:r>
        <w:rPr/>
        <w:t xml:space="preserve">Экспертиза проектов </w:t>
      </w:r>
      <w:r>
        <w:rPr>
          <w:b/>
        </w:rPr>
        <w:t>-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Ваши пожелания коллективу по реализации</w:t>
      </w:r>
      <w:r>
        <w:rPr>
          <w:b/>
          <w:iCs/>
          <w:sz w:val="28"/>
          <w:szCs w:val="28"/>
        </w:rPr>
        <w:t xml:space="preserve">  инновационной модели школы и проведению семинаров</w:t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/>
      </w:pPr>
      <w:r>
        <w:rPr/>
        <w:t>Творческих успехов, достижения ожидаемых результатов! –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>Дорогу осилит идущий -</w:t>
      </w:r>
      <w:r>
        <w:rPr>
          <w:b/>
        </w:rPr>
        <w:t>1.</w:t>
      </w:r>
    </w:p>
    <w:p>
      <w:pPr>
        <w:pStyle w:val="Normal"/>
        <w:rPr/>
      </w:pPr>
      <w:r>
        <w:rPr/>
        <w:t xml:space="preserve">Повышение мотивации педагогов через проведение семинаров и круглых столов по методологической тематике </w:t>
      </w:r>
      <w:r>
        <w:rPr>
          <w:b/>
        </w:rPr>
        <w:t>-1.</w:t>
      </w:r>
      <w:r>
        <w:rPr/>
        <w:t xml:space="preserve"> </w:t>
      </w:r>
    </w:p>
    <w:p>
      <w:pPr>
        <w:pStyle w:val="Normal"/>
        <w:rPr/>
      </w:pPr>
      <w:r>
        <w:rPr/>
        <w:t xml:space="preserve">Необходимо учесть не только преимущества, но и отрицательные стороны Интеренета </w:t>
      </w:r>
      <w:r>
        <w:rPr>
          <w:b/>
        </w:rPr>
        <w:t>- 1.</w:t>
      </w:r>
    </w:p>
    <w:p>
      <w:pPr>
        <w:pStyle w:val="Normal"/>
        <w:rPr/>
      </w:pPr>
      <w:r>
        <w:rPr/>
        <w:t xml:space="preserve">Совершенствование методологической культуры представленных материалов  </w:t>
      </w:r>
      <w:r>
        <w:rPr>
          <w:b/>
        </w:rPr>
        <w:t>-2</w:t>
      </w:r>
    </w:p>
    <w:p>
      <w:pPr>
        <w:pStyle w:val="Normal"/>
        <w:rPr/>
      </w:pPr>
      <w:r>
        <w:rPr/>
        <w:t xml:space="preserve">Реализация мероприятий, заявленных в концепции развития </w:t>
      </w:r>
      <w:r>
        <w:rPr>
          <w:b/>
        </w:rPr>
        <w:t>- 1</w:t>
      </w:r>
    </w:p>
    <w:p>
      <w:pPr>
        <w:pStyle w:val="Normal"/>
        <w:rPr/>
      </w:pPr>
      <w:r>
        <w:rPr/>
        <w:t xml:space="preserve">Активизация деятельности педагогического коллектива </w:t>
      </w:r>
      <w:r>
        <w:rPr>
          <w:b/>
        </w:rPr>
        <w:t>- 1.</w:t>
      </w:r>
    </w:p>
    <w:p>
      <w:pPr>
        <w:pStyle w:val="Normal"/>
        <w:rPr/>
      </w:pPr>
      <w:r>
        <w:rPr/>
        <w:t xml:space="preserve">Внедрение ИКТ, различных форм для учителей и учащихся </w:t>
      </w:r>
      <w:r>
        <w:rPr>
          <w:b/>
        </w:rPr>
        <w:t>- 1.</w:t>
      </w:r>
    </w:p>
    <w:p>
      <w:pPr>
        <w:pStyle w:val="Normal"/>
        <w:rPr/>
      </w:pPr>
      <w:r>
        <w:rPr/>
        <w:t>В цепочку «учитель-ученик-родитель» включить психолога в психолого-педагогическом сопровождении учащихся -</w:t>
      </w:r>
      <w:r>
        <w:rPr>
          <w:b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 предложение к сотрудничеству с Вознесенской школой (необходимо сообщить свои координаты или указать адрес сайта</w:t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ДОУ «Детский сад № 5 комбинированного вида п. Вознесенье – Василье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динство-сотрудничество-взаимопомощь по конкретным вопрос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pdp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ckool</w:t>
        </w:r>
        <w:r>
          <w:rPr>
            <w:rStyle w:val="InternetLink"/>
            <w:sz w:val="28"/>
            <w:szCs w:val="28"/>
          </w:rPr>
          <w:t>_4_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заимопонимание и дальнейшее сотрудничество с музыкальным отделением ПМДШИ – Бажинск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  <w:t>podtv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. Подпорожье, ул. Красноармейская, 12. – УДОД – Столяр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У «СОШ № 8» г. Подпорожье – Селинова А.А. Всегда готовы!</w:t>
      </w:r>
    </w:p>
    <w:p>
      <w:pPr>
        <w:pStyle w:val="Normal"/>
        <w:rPr/>
      </w:pPr>
      <w:r>
        <w:rPr>
          <w:sz w:val="28"/>
          <w:szCs w:val="28"/>
        </w:rPr>
        <w:t xml:space="preserve">7. Обмен опытом: </w:t>
      </w:r>
      <w:hyperlink r:id="rId3">
        <w:r>
          <w:rPr>
            <w:rStyle w:val="InternetLink"/>
            <w:sz w:val="28"/>
            <w:szCs w:val="28"/>
          </w:rPr>
          <w:t>vinskul@mail.ru</w:t>
        </w:r>
      </w:hyperlink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выборки по результатам работы в творческих группах (по категориям участников – 6 групп) в соответствии с отведенным временем для оцен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ие партнеры не смогли оценить итоги семинара по предложенным критериям из-за некомпетентности в вопросах предложенного содержания и методолог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аблица 10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ool_4_@mail.ru" TargetMode="External"/><Relationship Id="rId3" Type="http://schemas.openxmlformats.org/officeDocument/2006/relationships/hyperlink" Target="mailto:vinskul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14:00Z</dcterms:created>
  <dc:creator>Kusja</dc:creator>
  <dc:description/>
  <cp:keywords/>
  <dc:language>en-US</dc:language>
  <cp:lastModifiedBy>www.PHILka.RU</cp:lastModifiedBy>
  <cp:lastPrinted>2011-02-10T11:40:00Z</cp:lastPrinted>
  <dcterms:modified xsi:type="dcterms:W3CDTF">2011-02-25T14:12:00Z</dcterms:modified>
  <cp:revision>175</cp:revision>
  <dc:subject/>
  <dc:title>ЗАДАНИЕ ДЛЯ СЛУШАТЕЛЕЙ КУРСА «ШКОЛА МОЛОДОГО РУКОВОДИТЕЛЯ» </dc:title>
</cp:coreProperties>
</file>