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6"/>
        </w:rPr>
      </w:pPr>
      <w:r>
        <w:rPr>
          <w:szCs w:val="26"/>
        </w:rPr>
        <w:t>Итоги общественно-педагогической экспертизы «Проектирование инновационной образовательной деятельности в ОУ» - 28 марта 2011</w:t>
      </w:r>
    </w:p>
    <w:p>
      <w:pPr>
        <w:pStyle w:val="Normal"/>
        <w:rPr/>
      </w:pPr>
      <w:r>
        <w:rPr>
          <w:i/>
        </w:rPr>
        <w:t>Присутствовало</w:t>
      </w:r>
      <w:r>
        <w:rPr/>
        <w:t xml:space="preserve">– </w:t>
      </w:r>
      <w:r>
        <w:rPr>
          <w:b/>
        </w:rPr>
        <w:t>21 чел</w:t>
      </w:r>
      <w:r>
        <w:rPr/>
        <w:t xml:space="preserve">. </w:t>
      </w:r>
      <w:r>
        <w:rPr>
          <w:i/>
        </w:rPr>
        <w:t xml:space="preserve">Сдали </w:t>
      </w:r>
      <w:r>
        <w:rPr/>
        <w:t xml:space="preserve">– </w:t>
      </w:r>
      <w:r>
        <w:rPr>
          <w:b/>
        </w:rPr>
        <w:t>2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:</w:t>
      </w:r>
      <w:r>
        <w:rPr>
          <w:sz w:val="28"/>
          <w:szCs w:val="28"/>
        </w:rPr>
        <w:t xml:space="preserve"> 1 балл – выражено слабо; 2 балл – выражено средне; 3 балла  - выражено ярк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88" w:before="0" w:after="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«Управление взаимодействием субъектов образовательного процесса (учитель-ученик-родитель) в сети Интернет</w:t>
      </w:r>
      <w:r>
        <w:rPr>
          <w:b/>
          <w:bCs/>
          <w:sz w:val="28"/>
          <w:szCs w:val="28"/>
        </w:rPr>
        <w:t xml:space="preserve"> (</w:t>
      </w:r>
      <w:r>
        <w:rPr>
          <w:i/>
          <w:sz w:val="28"/>
          <w:szCs w:val="28"/>
        </w:rPr>
        <w:t>Корнева Марина Викторовна)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1349"/>
        <w:gridCol w:w="1235"/>
        <w:gridCol w:w="1971"/>
        <w:gridCol w:w="1767"/>
        <w:gridCol w:w="1597"/>
        <w:gridCol w:w="14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ыявление проблем. Пути их реш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роявление методологической культуры  в выступ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Направленность деятельности на достижение ожидаемого результата инновационной мод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ключенность педагогов в реализацию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ализация проекта в соответствии с целями и задачами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Организация психолого-педагогического сопровождения субъектов образовательного процесса (ученик-учитель-родитель)»</w:t>
      </w:r>
      <w:r>
        <w:rPr>
          <w:i/>
          <w:sz w:val="28"/>
          <w:szCs w:val="28"/>
        </w:rPr>
        <w:t xml:space="preserve"> (Богова Галина Николаевн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1349"/>
        <w:gridCol w:w="1235"/>
        <w:gridCol w:w="1971"/>
        <w:gridCol w:w="1767"/>
        <w:gridCol w:w="1597"/>
        <w:gridCol w:w="14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ыявление проблем. Пути их реш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роявление методологической культуры  в выступ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Направленность деятельности на достижение ожидаемого результата инновационной мод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ключенность педагогов в реализацию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ализация проекта в соответствии с целями и задачами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педагогов методических объединений гуманитарного цикла и прикладных дисциплин </w:t>
      </w:r>
      <w:r>
        <w:rPr>
          <w:i/>
          <w:sz w:val="28"/>
          <w:szCs w:val="28"/>
        </w:rPr>
        <w:t>(общая оценка – методобъединения; персонифицированная оценка дробная: выступление/экспертиза проекта на выставк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1"/>
        <w:gridCol w:w="1326"/>
        <w:gridCol w:w="1242"/>
        <w:gridCol w:w="1216"/>
        <w:gridCol w:w="1586"/>
        <w:gridCol w:w="1852"/>
        <w:gridCol w:w="1188"/>
      </w:tblGrid>
      <w:tr>
        <w:trPr>
          <w:trHeight w:val="17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Методобъедин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ответствие содержания проектов педагогов с заявленной инновационной моделью 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ключенность субъектов в реализацию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Методологическая культура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Направленность результатов проекта на достижение общих результатов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Полнота действий по реализации подготовительного этапа проекта в соответствии с авторским замыслом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Культура оформления презентации и проекта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манитар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ебедева Н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(не видно)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6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2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ая А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7 (не все видно)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щин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5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нкова Н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2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шная Г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2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нягина Г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5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7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цените в целом творческий элемент семинара: практикум и знакомство с мастер-классом педагог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1260"/>
        <w:gridCol w:w="1818"/>
        <w:gridCol w:w="2236"/>
        <w:gridCol w:w="1538"/>
        <w:gridCol w:w="1540"/>
        <w:gridCol w:w="10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Уровень включения участников в практикум </w:t>
            </w:r>
            <w:r>
              <w:rPr>
                <w:i/>
                <w:sz w:val="24"/>
              </w:rPr>
              <w:t>(оцените свою включенност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Целесообразность включения методики «Зеркало инновационных преобразований» и мастер-класса педагога-лауреата конкурса </w:t>
            </w:r>
            <w:r>
              <w:rPr>
                <w:i/>
                <w:sz w:val="24"/>
              </w:rPr>
              <w:t>(личная польз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уровень информационно-методической поддерж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зультативность (уровень достижения целей и задач, организация обратной связи с группа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Практическая значимост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ошла ли активизация Вашей позна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 в процессе работы мастер-класса.</w:t>
      </w:r>
      <w:r>
        <w:rPr/>
        <w:t xml:space="preserve"> 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4"/>
        <w:gridCol w:w="3480"/>
        <w:gridCol w:w="342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елите, за счет чего обеспечена активизация: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одержани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формы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етоды (конкретно какие?): наглядности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равнительны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зентации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ое – мастер-класс, за счет руководителя МЭП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проектирования инновационной образовательной деятельности  в школе</w:t>
      </w:r>
    </w:p>
    <w:p>
      <w:pPr>
        <w:pStyle w:val="Normal"/>
        <w:rPr/>
      </w:pPr>
      <w:r>
        <w:rPr>
          <w:i/>
          <w:sz w:val="28"/>
          <w:szCs w:val="28"/>
        </w:rPr>
        <w:t>Уровень мотивации в достижении общего результата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ысокий -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средний -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низкий -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затрудняюсь ответить -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ровень аналитической деятельности и культуры оформления результатов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ысокий </w:t>
      </w:r>
      <w:r>
        <w:rPr>
          <w:b/>
          <w:sz w:val="28"/>
          <w:szCs w:val="28"/>
        </w:rPr>
        <w:t>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затрудняюсь ответить - </w:t>
      </w:r>
      <w:r>
        <w:rPr>
          <w:b/>
          <w:sz w:val="28"/>
          <w:szCs w:val="28"/>
        </w:rPr>
        <w:t>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Удовлетворены ли Вы результатами семинара в целом:</w:t>
      </w:r>
    </w:p>
    <w:tbl>
      <w:tblPr>
        <w:tblW w:w="1031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4"/>
        <w:gridCol w:w="3480"/>
        <w:gridCol w:w="342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е, пожалуйста, по 5-балльной шкале следующие пункты реализации семин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  <w:tab/>
        <w:t>1</w:t>
        <w:tab/>
        <w:t>2</w:t>
        <w:tab/>
        <w:t xml:space="preserve">3 </w:t>
      </w:r>
      <w:r>
        <w:rPr>
          <w:b/>
          <w:sz w:val="28"/>
          <w:szCs w:val="28"/>
        </w:rPr>
        <w:t>– 2</w:t>
      </w:r>
      <w:r>
        <w:rPr>
          <w:sz w:val="28"/>
          <w:szCs w:val="28"/>
        </w:rPr>
        <w:t xml:space="preserve">   </w:t>
        <w:tab/>
        <w:t xml:space="preserve">4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 xml:space="preserve">     5 -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 </w:t>
        <w:tab/>
        <w:t>1</w:t>
        <w:tab/>
        <w:t>2</w:t>
        <w:tab/>
        <w:t>3</w:t>
        <w:tab/>
        <w:t xml:space="preserve">          4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ab/>
        <w:t xml:space="preserve">     5 -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 </w:t>
        <w:tab/>
        <w:t>1</w:t>
        <w:tab/>
        <w:t>2</w:t>
        <w:tab/>
        <w:t>3</w:t>
        <w:tab/>
        <w:t xml:space="preserve">          4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ab/>
        <w:t xml:space="preserve">     5 -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з предложенного на семинаре Вас больше всего заинтересова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 по методике «Зеркало инновационных преобразований» 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 педагога-лауреата конкурса -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анализа дня «Пять паль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 участников в реализаци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м руководителя М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ение в обучающий процесс родителей с помощью Интернета, возможность «наблюдать» за процессом обучения в любой сфере обучения, и на любой ста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хотели бы увидеть на следующих семинарах по реализации проектов педагогов и школы в целом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теория осуществляется на практике (на уроках) в школе. Практическую деятельность. Увидеть результаты и практическое воплощение заявленных проект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льшую направленность проектов на инновационную модель школы. Отчет о проделанной работе и цели на будущ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 w:val="false"/>
          <w:smallCaps w:val="false"/>
          <w:szCs w:val="26"/>
        </w:rPr>
      </w:pPr>
      <w:r>
        <w:rPr>
          <w:szCs w:val="26"/>
        </w:rPr>
        <w:t xml:space="preserve">ИТОГИ Общественно-педагогическОЙ экспертизЫ «Проектирование инновационной образовательной деятельности в ОУ»- 29-30 </w:t>
      </w:r>
      <w:r>
        <w:rPr>
          <w:caps w:val="false"/>
          <w:smallCaps w:val="false"/>
          <w:szCs w:val="26"/>
        </w:rPr>
        <w:t>марта 2011</w:t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rPr/>
      </w:pPr>
      <w:r>
        <w:rPr>
          <w:i/>
        </w:rPr>
        <w:t>Присутствовало</w:t>
      </w:r>
      <w:r>
        <w:rPr/>
        <w:t>–</w:t>
      </w:r>
      <w:r>
        <w:rPr>
          <w:b/>
        </w:rPr>
        <w:t xml:space="preserve"> чел</w:t>
      </w:r>
      <w:r>
        <w:rPr/>
        <w:t xml:space="preserve">. </w:t>
      </w:r>
      <w:r>
        <w:rPr>
          <w:i/>
        </w:rPr>
        <w:t xml:space="preserve">Сдали </w:t>
      </w:r>
      <w:r>
        <w:rPr/>
        <w:t xml:space="preserve">– </w:t>
      </w:r>
      <w:r>
        <w:rPr>
          <w:b/>
        </w:rPr>
        <w:t>41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:</w:t>
      </w:r>
      <w:r>
        <w:rPr>
          <w:sz w:val="28"/>
          <w:szCs w:val="28"/>
        </w:rPr>
        <w:t xml:space="preserve"> 1 балл – выражено слабо; 2 балл – выражено средне; 3 балла  - выражено ярк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88"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Управление взаимодействием субъектов образовательного процесса (учитель-ученик-родитель) в сети Интернет (</w:t>
      </w:r>
      <w:r>
        <w:rPr>
          <w:b/>
          <w:bCs/>
          <w:i/>
          <w:sz w:val="28"/>
          <w:szCs w:val="28"/>
        </w:rPr>
        <w:t>Корнева Марина Викторовна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1349"/>
        <w:gridCol w:w="1235"/>
        <w:gridCol w:w="1971"/>
        <w:gridCol w:w="1767"/>
        <w:gridCol w:w="1597"/>
        <w:gridCol w:w="14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ыявление проблем. Пути их реш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роявление методологической культуры  в выступ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Направленность деятельности на достижение ожидаемого результата инновационной мод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ключенность педагогов в реализацию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ализация проекта в соответствии с целями и задачами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4"/>
              </w:rPr>
              <w:t>/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>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4"/>
              </w:rPr>
              <w:t>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4"/>
              </w:rPr>
              <w:t>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4"/>
              </w:rPr>
              <w:t>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4"/>
              </w:rPr>
              <w:t>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4"/>
              </w:rPr>
              <w:t>/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>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4"/>
              </w:rPr>
              <w:t>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Организация психолого-педагогического сопровождения субъектов образовательного процесса (ученик-учитель-родитель)»</w:t>
      </w:r>
      <w:r>
        <w:rPr>
          <w:i/>
          <w:sz w:val="28"/>
          <w:szCs w:val="28"/>
        </w:rPr>
        <w:t xml:space="preserve"> (Богова Галина Николаевн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1349"/>
        <w:gridCol w:w="1235"/>
        <w:gridCol w:w="1971"/>
        <w:gridCol w:w="1767"/>
        <w:gridCol w:w="1597"/>
        <w:gridCol w:w="14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ыявление проблем. Пути их реш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роявление методологической культуры  в выступ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Направленность деятельности на достижение ожидаемого результата инновационной мод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ключенность педагогов в реализацию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ализация проекта в соответствии с целями и задачами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/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8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15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8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22/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/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педагогов методических объединений гуманитарного цикла и прикладных дисциплин </w:t>
      </w:r>
      <w:r>
        <w:rPr>
          <w:i/>
          <w:sz w:val="28"/>
          <w:szCs w:val="28"/>
        </w:rPr>
        <w:t>(общая оценка – методобъединения; персонифицированная оценка дробная: выступление/экспертиза проекта на выставк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9"/>
        <w:gridCol w:w="1261"/>
        <w:gridCol w:w="1263"/>
        <w:gridCol w:w="1261"/>
        <w:gridCol w:w="1541"/>
        <w:gridCol w:w="1823"/>
        <w:gridCol w:w="1176"/>
      </w:tblGrid>
      <w:tr>
        <w:trPr>
          <w:trHeight w:val="17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Методобъеди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ответствие содержания проектов педагогов с заявленной инновационной моделью 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Включенность субъектов в реализацию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Методологическая культур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Направленность результатов проекта на достижение общих результатов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олнота действий по реализации подготовительного этапа проекта в соответствии с авторским замыслом</w:t>
            </w:r>
          </w:p>
          <w:p>
            <w:pPr>
              <w:pStyle w:val="10"/>
              <w:rPr/>
            </w:pPr>
            <w:r>
              <w:rPr>
                <w:i/>
                <w:sz w:val="24"/>
              </w:rPr>
              <w:t>(план реализ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Культура оформления презентации и проекта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чальные клас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4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/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слухова Е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/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/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3/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нова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Л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ая Е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1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+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6/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+/</w:t>
            </w:r>
            <w:r>
              <w:rPr>
                <w:b/>
                <w:sz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ков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/1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-научные дисципл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/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беде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атникова Н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18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0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1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/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17/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18/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ьянова С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9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/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+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5/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1/</w:t>
            </w:r>
            <w:r>
              <w:rPr>
                <w:b/>
                <w:sz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чинина Л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+/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+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+/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8+/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32+/</w:t>
            </w: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+/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ыльева Л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/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/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/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/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цените в целом творческий элемент семинара: практикум и знакомство с мастер-классом педагог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8"/>
        <w:gridCol w:w="845"/>
        <w:gridCol w:w="1435"/>
        <w:gridCol w:w="2343"/>
        <w:gridCol w:w="1400"/>
        <w:gridCol w:w="2242"/>
        <w:gridCol w:w="1003"/>
      </w:tblGrid>
      <w:tr>
        <w:trPr>
          <w:trHeight w:val="25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Уровень включения участников в практикум </w:t>
            </w:r>
            <w:r>
              <w:rPr>
                <w:i/>
                <w:sz w:val="24"/>
              </w:rPr>
              <w:t>(оцените свою включенность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Целесообразность включения методики «Зеркало инновационных преобразований» и мастер-класса педагога-лауреата конкурса </w:t>
            </w:r>
            <w:r>
              <w:rPr>
                <w:i/>
                <w:sz w:val="24"/>
              </w:rPr>
              <w:t>(личная польз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уровень информационно-методической поддерж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езультативность (уровень достижения целей и задач, организация обратной связи с групп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Практическая значимость 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ба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балл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+ 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+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ошла ли активизация Вашей позна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 в процессе работы мастер-класса.</w:t>
      </w:r>
      <w:r>
        <w:rPr/>
        <w:t xml:space="preserve"> 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4"/>
        <w:gridCol w:w="3480"/>
        <w:gridCol w:w="342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елите, за счет чего обеспечена активизация: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ржание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8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формы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ац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методы (конкретно какие?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ение задания в творческой группе, «зеркало», «Пять пальцев»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ое ___________________________________________________________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щая оценка проектирования инновационной образовательной деятельности  в школе</w:t>
      </w:r>
    </w:p>
    <w:p>
      <w:pPr>
        <w:pStyle w:val="Normal"/>
        <w:rPr/>
      </w:pPr>
      <w:r>
        <w:rPr>
          <w:i/>
          <w:sz w:val="28"/>
          <w:szCs w:val="28"/>
        </w:rPr>
        <w:t>Уровень мотивации в достижении общего результата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й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ний -</w:t>
      </w:r>
      <w:r>
        <w:rPr>
          <w:b/>
          <w:sz w:val="28"/>
          <w:szCs w:val="28"/>
        </w:rPr>
        <w:t xml:space="preserve">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трудняюсь ответить -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ровень аналитической деятельности и культуры оформления результатов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й -</w:t>
      </w:r>
      <w:r>
        <w:rPr>
          <w:b/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редний - </w:t>
      </w:r>
      <w:r>
        <w:rPr>
          <w:b/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изкий -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/>
        <w:t xml:space="preserve">д) затрудняюсь ответить - </w:t>
      </w:r>
      <w:r>
        <w:rPr>
          <w:b/>
        </w:rPr>
        <w:t>3</w:t>
      </w:r>
    </w:p>
    <w:p>
      <w:pPr>
        <w:pStyle w:val="Heading2"/>
        <w:rPr/>
      </w:pPr>
      <w:r>
        <w:rPr/>
        <w:t>Удовлетворены ли Вы результатами семинара в целом:</w:t>
      </w:r>
    </w:p>
    <w:tbl>
      <w:tblPr>
        <w:tblW w:w="1031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4"/>
        <w:gridCol w:w="3480"/>
        <w:gridCol w:w="342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е, пожалуйста, по 5-балльной шкале следующие пункты реализации семинара: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 </w:t>
        <w:tab/>
        <w:t>1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ab/>
        <w:tab/>
        <w:t>2</w:t>
        <w:tab/>
        <w:tab/>
        <w:t xml:space="preserve">3 – </w:t>
      </w:r>
      <w:r>
        <w:rPr>
          <w:b/>
          <w:sz w:val="28"/>
          <w:szCs w:val="28"/>
        </w:rPr>
        <w:t>4</w:t>
        <w:tab/>
      </w:r>
      <w:r>
        <w:rPr>
          <w:sz w:val="28"/>
          <w:szCs w:val="28"/>
        </w:rPr>
        <w:tab/>
        <w:t xml:space="preserve">4 - </w:t>
      </w:r>
      <w:r>
        <w:rPr>
          <w:b/>
          <w:sz w:val="28"/>
          <w:szCs w:val="28"/>
        </w:rPr>
        <w:t>24</w:t>
        <w:tab/>
      </w:r>
      <w:r>
        <w:rPr>
          <w:sz w:val="28"/>
          <w:szCs w:val="28"/>
        </w:rPr>
        <w:tab/>
        <w:t xml:space="preserve">5 -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 </w:t>
        <w:tab/>
        <w:t>1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  <w:tab/>
        <w:t xml:space="preserve">2 </w:t>
      </w:r>
      <w:r>
        <w:rPr>
          <w:b/>
          <w:sz w:val="28"/>
          <w:szCs w:val="28"/>
        </w:rPr>
        <w:t>- 2</w:t>
      </w:r>
      <w:r>
        <w:rPr>
          <w:sz w:val="28"/>
          <w:szCs w:val="28"/>
        </w:rPr>
        <w:tab/>
        <w:tab/>
        <w:t xml:space="preserve">3 - </w:t>
      </w:r>
      <w:r>
        <w:rPr>
          <w:b/>
          <w:sz w:val="28"/>
          <w:szCs w:val="28"/>
        </w:rPr>
        <w:t>7</w:t>
        <w:tab/>
      </w:r>
      <w:r>
        <w:rPr>
          <w:sz w:val="28"/>
          <w:szCs w:val="28"/>
        </w:rPr>
        <w:tab/>
        <w:t xml:space="preserve">4 - </w:t>
      </w:r>
      <w:r>
        <w:rPr>
          <w:b/>
          <w:sz w:val="28"/>
          <w:szCs w:val="28"/>
        </w:rPr>
        <w:t>14</w:t>
        <w:tab/>
      </w:r>
      <w:r>
        <w:rPr>
          <w:sz w:val="28"/>
          <w:szCs w:val="28"/>
        </w:rPr>
        <w:tab/>
        <w:t xml:space="preserve">5 - </w:t>
      </w:r>
      <w:r>
        <w:rPr>
          <w:b/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е  </w:t>
        <w:tab/>
        <w:t>1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>2</w:t>
        <w:tab/>
        <w:tab/>
        <w:t xml:space="preserve">3 - </w:t>
      </w:r>
      <w:r>
        <w:rPr>
          <w:b/>
          <w:sz w:val="28"/>
          <w:szCs w:val="28"/>
        </w:rPr>
        <w:t>11</w:t>
        <w:tab/>
      </w:r>
      <w:r>
        <w:rPr>
          <w:sz w:val="28"/>
          <w:szCs w:val="28"/>
        </w:rPr>
        <w:tab/>
        <w:t xml:space="preserve">4 - </w:t>
      </w:r>
      <w:r>
        <w:rPr>
          <w:b/>
          <w:sz w:val="28"/>
          <w:szCs w:val="28"/>
        </w:rPr>
        <w:t>10</w:t>
        <w:tab/>
      </w:r>
      <w:r>
        <w:rPr>
          <w:sz w:val="28"/>
          <w:szCs w:val="28"/>
        </w:rPr>
        <w:tab/>
        <w:t xml:space="preserve">5 -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з предложенного на семинаре Вас больше всего заинтересовал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«Зеркало» в практике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минара интересна, но трудна для понимания. Следовательно, надо глубже изучить 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- 4.</w:t>
      </w:r>
    </w:p>
    <w:p>
      <w:pPr>
        <w:pStyle w:val="Normal"/>
        <w:rPr/>
      </w:pPr>
      <w:r>
        <w:rPr>
          <w:sz w:val="28"/>
          <w:szCs w:val="28"/>
        </w:rPr>
        <w:t>Очень понравился мастер-класс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реализ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Знакомство с проектам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 этапы работы над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боту по се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ов в группах, материалы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едагогов, общение в группе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материалов педагога -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хотели бы увидеть на следующих семинарах по реализации проектов педагогов и школы в целом?</w:t>
      </w:r>
    </w:p>
    <w:p>
      <w:pPr>
        <w:pStyle w:val="Normal"/>
        <w:jc w:val="left"/>
        <w:rPr/>
      </w:pPr>
      <w:r>
        <w:rPr>
          <w:sz w:val="28"/>
          <w:szCs w:val="28"/>
        </w:rPr>
        <w:t>2-ой этап – деятельностный - 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телось бы увидеть уже реализованный первый этап проектирования, какие цели удалось достигнуть, а какие нет - 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витие работы: получение информации о дальнейшем развитии реализации проектов на дальнейших этапах рабо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альные результаты хотя бы отдельных этапов проектов -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казать на практике некоторые мероприятия по реш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ую реализацию проектов 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практической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, воплощение идей программ в практику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психолого-педагогического сопровождения субъектов образовательного процесса (ученик-учитель-родитель) не теорию, а практические резуль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ую организацию работы, дозировать информацию…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. Жаль, что несколько зат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ица 10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3:00Z</dcterms:created>
  <dc:creator>Kusja</dc:creator>
  <dc:description/>
  <cp:keywords/>
  <dc:language>en-US</dc:language>
  <cp:lastModifiedBy>Administrator</cp:lastModifiedBy>
  <cp:lastPrinted>2011-02-10T11:40:00Z</cp:lastPrinted>
  <dcterms:modified xsi:type="dcterms:W3CDTF">2011-06-01T08:03:00Z</dcterms:modified>
  <cp:revision>2</cp:revision>
  <dc:subject/>
  <dc:title>ЗАДАНИЕ ДЛЯ СЛУШАТЕЛЕЙ КУРСА «ШКОЛА МОЛОДОГО РУКОВОДИТЕЛЯ» </dc:title>
</cp:coreProperties>
</file>