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Вознесенская СОШ» Подпорож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 школы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Школа социального партнерства в условиях информационного общества»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695776">
            <w:r>
              <w:rPr>
                <w:rStyle w:val="IndexLink"/>
                <w:lang w:val="en-US" w:eastAsia="en-US"/>
              </w:rPr>
              <w:t>1. Основания для разработки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77">
            <w:r>
              <w:rPr>
                <w:rStyle w:val="IndexLink"/>
                <w:lang w:val="en-US" w:eastAsia="en-US"/>
              </w:rPr>
              <w:t>1.1. Нормативно-правовые основы разработки программы развития школы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78">
            <w:r>
              <w:rPr>
                <w:rStyle w:val="IndexLink"/>
                <w:lang w:val="en-US" w:eastAsia="en-US"/>
              </w:rPr>
              <w:t>1.2.  Аналитическое обоснова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79">
            <w:r>
              <w:rPr>
                <w:rStyle w:val="IndexLink"/>
                <w:lang w:val="en-US" w:eastAsia="en-US"/>
              </w:rPr>
              <w:t>1.2.1. Сведения об образовательном учрежден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0">
            <w:r>
              <w:rPr>
                <w:rStyle w:val="IndexLink"/>
                <w:lang w:val="en-US" w:eastAsia="en-US"/>
              </w:rPr>
              <w:t>1.2.2.  Сведения об обучающихс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1">
            <w:r>
              <w:rPr>
                <w:rStyle w:val="IndexLink"/>
                <w:lang w:val="en-US" w:eastAsia="en-US"/>
              </w:rPr>
              <w:t>1.2.3. Организационно-педагогические условия образовательного учрежд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2">
            <w:r>
              <w:rPr>
                <w:rStyle w:val="IndexLink"/>
                <w:lang w:val="en-US" w:eastAsia="en-US"/>
              </w:rPr>
              <w:t>Педагогические технолог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3">
            <w:r>
              <w:rPr>
                <w:rStyle w:val="IndexLink"/>
                <w:lang w:val="en-US" w:eastAsia="en-US"/>
              </w:rPr>
              <w:t>1.2.4.  Оснащение образовательного учреждения средствами информационно-коммуникативных технологий и использование их в образовательном процесс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4">
            <w:r>
              <w:rPr>
                <w:rStyle w:val="IndexLink"/>
                <w:lang w:val="en-US" w:eastAsia="en-US"/>
              </w:rPr>
              <w:t>1.2.5.  Характеристика окружающего социум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5">
            <w:r>
              <w:rPr>
                <w:rStyle w:val="IndexLink"/>
                <w:lang w:val="en-US" w:eastAsia="en-US"/>
              </w:rPr>
              <w:t>1.2.6. Сведения о педагогах, работающих в образовательном учрежден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6">
            <w:r>
              <w:rPr>
                <w:rStyle w:val="IndexLink"/>
                <w:lang w:val="en-US" w:eastAsia="en-US"/>
              </w:rPr>
              <w:t>1.2.7.  Характеристика достижений образовательного учрежд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7">
            <w:r>
              <w:rPr>
                <w:rStyle w:val="IndexLink"/>
                <w:lang w:val="en-US" w:eastAsia="en-US"/>
              </w:rPr>
              <w:t>1.2.8.  Выявленные проблемы, требующие измен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8">
            <w:r>
              <w:rPr>
                <w:rStyle w:val="IndexLink"/>
                <w:lang w:val="en-US" w:eastAsia="en-US"/>
              </w:rPr>
              <w:t>2. Цели и задач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89">
            <w:r>
              <w:rPr>
                <w:rStyle w:val="IndexLink"/>
                <w:lang w:val="en-US" w:eastAsia="en-US"/>
              </w:rPr>
              <w:t>2.1. Концептуальные основания развития образовательного учрежд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0">
            <w:r>
              <w:rPr>
                <w:rStyle w:val="IndexLink"/>
                <w:lang w:val="en-US" w:eastAsia="en-US"/>
              </w:rPr>
              <w:t>2.2. Механизмы и формы инновационного развития образовательного учрежд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1">
            <w:r>
              <w:rPr>
                <w:rStyle w:val="IndexLink"/>
                <w:lang w:val="en-US" w:eastAsia="en-US"/>
              </w:rPr>
              <w:t>2.3. Обеспечение инновационного развития образовательного учреждения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2">
            <w:r>
              <w:rPr>
                <w:rStyle w:val="IndexLink"/>
                <w:lang w:val="en-US" w:eastAsia="en-US"/>
              </w:rPr>
              <w:t>2.4.  Система обучения, сопровождения и воспитания учащихся, работа с родителями и общественностью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3">
            <w:r>
              <w:rPr>
                <w:rStyle w:val="IndexLink"/>
                <w:lang w:val="en-US" w:eastAsia="en-US"/>
              </w:rPr>
              <w:t>2.5. Задачи обеспечения  условий безопасности образовательного процесс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4">
            <w:r>
              <w:rPr>
                <w:rStyle w:val="IndexLink"/>
                <w:lang w:val="en-US" w:eastAsia="en-US"/>
              </w:rPr>
              <w:t>3. Механизм  реализации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5">
            <w:r>
              <w:rPr>
                <w:rStyle w:val="IndexLink"/>
                <w:lang w:val="en-US" w:eastAsia="en-US"/>
              </w:rPr>
              <w:t>3.1. Разработка и принятие необходимых нормативно-правовых и распорядительных актов и иной организационно-педагогической документаци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6">
            <w:r>
              <w:rPr>
                <w:rStyle w:val="IndexLink"/>
                <w:lang w:val="en-US" w:eastAsia="en-US"/>
              </w:rPr>
              <w:t>3.2. Обновление структуры управления (ОУ, образовательными  процессами)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7">
            <w:r>
              <w:rPr>
                <w:rStyle w:val="IndexLink"/>
                <w:lang w:val="en-US" w:eastAsia="en-US"/>
              </w:rPr>
              <w:t>3.3. Обновление содержания образования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ое и материальное обеспечение Программ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799">
            <w:r>
              <w:rPr>
                <w:rStyle w:val="IndexLink"/>
                <w:lang w:val="en-US" w:eastAsia="en-US"/>
              </w:rPr>
              <w:t>5.  Ожидаемые конечные результаты выполнения Программы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66958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выполнения Программы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ind w:left="0" w:hanging="0"/>
        <w:rPr>
          <w:sz w:val="24"/>
        </w:rPr>
      </w:pPr>
      <w:bookmarkStart w:id="0" w:name="__RefHeading___Toc286695776"/>
      <w:bookmarkEnd w:id="0"/>
      <w:r>
        <w:rPr/>
        <w:t>1. Основания для разработки Программы</w:t>
      </w:r>
    </w:p>
    <w:p>
      <w:pPr>
        <w:pStyle w:val="Heading2"/>
        <w:spacing w:lineRule="auto" w:line="360"/>
        <w:ind w:hanging="0"/>
        <w:jc w:val="center"/>
        <w:rPr/>
      </w:pPr>
      <w:bookmarkStart w:id="1" w:name="__RefHeading___Toc286695777"/>
      <w:bookmarkEnd w:id="1"/>
      <w:r>
        <w:rPr>
          <w:rFonts w:cs="Times New Roman" w:ascii="Times New Roman" w:hAnsi="Times New Roman"/>
          <w:b w:val="false"/>
          <w:bCs w:val="false"/>
        </w:rPr>
        <w:t>1.1. Нормативно-правовые основы разработки программы развития школы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Конвенция о правах ребёнка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Федеральный закон «Об основных гарантиях прав ребёнка в Российской Федерации»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/>
        <w:t>Закон РФ «Об образовании»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Концепция духовно – нравственного развития и  воспитания личности гражданина России, А.Я. Данилюк, А.М., Кондаков, В.А., Тишков, М: Просвещение, 2010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Проект «Национальная образовательная инициатива «Наша новая школа»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Cs/>
        </w:rPr>
        <w:t>Устав МОУ «Вознесенская средняя общеобразовательная школа № 7» Подпорожского района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i/>
          <w:i/>
          <w:iCs/>
        </w:rPr>
      </w:pPr>
      <w:r>
        <w:rPr>
          <w:bCs/>
          <w:iCs/>
        </w:rPr>
        <w:t>Концепция воспитания в Ленинградской области (С.А. Лисицын, С.В. Тарасов) – Приказ КОПО Ленинградской области № 423 от 13.05.04 «Об утверждении региональной концепции воспитания Ленинградской области и критериев оценки эффективности воспитания в образовательных учреждениях»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i/>
          <w:i/>
          <w:iCs/>
        </w:rPr>
      </w:pPr>
      <w:r>
        <w:rPr>
          <w:szCs w:val="24"/>
        </w:rPr>
        <w:t>Концепция федеральной целевой программы развития образования на 2007-2012 годы, утвержденная распоряжением Правительства Российской Федерации от 03.09.2005 года № 1340-р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Программа «Одаренные дети» муниципального образования «Подпорожский муниципальный район Ленинградской области» на 2011-2015 годы 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ФГОС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лгосрочная целевая программа «Приоритетные направления развития образования ленинградской области на 2011-2015 годы».</w:t>
      </w:r>
    </w:p>
    <w:p>
      <w:pPr>
        <w:pStyle w:val="Normal"/>
        <w:spacing w:lineRule="auto" w:line="360"/>
        <w:ind w:hanging="0"/>
        <w:rPr>
          <w:bCs/>
          <w:iCs/>
        </w:rPr>
      </w:pPr>
      <w:r>
        <w:rPr>
          <w:bCs/>
          <w:iCs/>
        </w:rPr>
      </w:r>
    </w:p>
    <w:p>
      <w:pPr>
        <w:pStyle w:val="Heading2"/>
        <w:spacing w:lineRule="auto" w:line="360"/>
        <w:ind w:hanging="0"/>
        <w:jc w:val="center"/>
        <w:rPr/>
      </w:pPr>
      <w:bookmarkStart w:id="2" w:name="__RefHeading___Toc286695778"/>
      <w:bookmarkEnd w:id="2"/>
      <w:r>
        <w:rPr>
          <w:rFonts w:cs="Times New Roman" w:ascii="Times New Roman" w:hAnsi="Times New Roman"/>
          <w:b w:val="false"/>
          <w:bCs w:val="false"/>
        </w:rPr>
        <w:t>1.2.  Аналитическое обоснование</w:t>
      </w:r>
    </w:p>
    <w:p>
      <w:pPr>
        <w:pStyle w:val="Heading3"/>
        <w:spacing w:lineRule="auto" w:line="360"/>
        <w:ind w:left="0" w:hanging="0"/>
        <w:rPr>
          <w:rFonts w:cs="Times New Roman"/>
          <w:b w:val="false"/>
          <w:b w:val="false"/>
          <w:szCs w:val="28"/>
        </w:rPr>
      </w:pPr>
      <w:bookmarkStart w:id="3" w:name="__RefHeading___Toc286695779"/>
      <w:bookmarkEnd w:id="3"/>
      <w:r>
        <w:rPr>
          <w:rFonts w:cs="Times New Roman"/>
          <w:b w:val="false"/>
          <w:szCs w:val="28"/>
        </w:rPr>
        <w:t>1.2.1. Сведения об образовательном учрежден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rPr/>
      </w:pPr>
      <w:r>
        <w:rPr/>
        <w:t>Первая светская школа в нашем поселке была открыта в 1865 году, прошла этапы от начальной до средней (1936 г.).</w:t>
      </w:r>
    </w:p>
    <w:p>
      <w:pPr>
        <w:pStyle w:val="Normal"/>
        <w:spacing w:lineRule="auto" w:line="360"/>
        <w:rPr/>
      </w:pPr>
      <w:r>
        <w:rPr/>
        <w:t xml:space="preserve">Еще 5 лет назад в поселении было 5 школ: 2 основные, 2 начальные и 1 средняя. С 2006 года функционирует 1 средняя школа – Вознесенская средняя общеобразовательная школа № 7.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Проектная мощность – 250 учащихся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Первая программа развития была разработана в 2001 году, в её основе было экологическое направление развития  через урочную, воспитательную и исследовательскую деятельность. В 2005 году школа начала работать по программе «Формирование ключевых компетенций учащихся в условиях школы - социокультурного центра с использованием информационных технологий». Обе программы  были направлены на решение проблем социализации выпускников, развитие связей с социумом. Вторая программа продолжила экологическую составляющую, сделав упор на использование возможностей ИКТ и методики личностно-ориентированного обучения. </w:t>
      </w:r>
    </w:p>
    <w:p>
      <w:pPr>
        <w:pStyle w:val="Normal"/>
        <w:spacing w:lineRule="auto" w:line="360"/>
        <w:rPr/>
      </w:pPr>
      <w:r>
        <w:rPr>
          <w:bCs/>
          <w:iCs/>
        </w:rPr>
        <w:t>За этот период школой накоплен опыт экологического воспитания, личностного похода к обучению и воспитанию, работы с социальными партнерами (в поселке – РЭБ флота, ДК, Детский сад, СКЦ, ДМШ, в районе – школы №12,  №8, ЦИТ, ЦДТ. Спортивная школа; на региональном уровне – Областной экологический клуб «Непоседа»). Участие школы в конкурсах разных уровней позволило приобрести опыт проектной и научно-исследовательской деятельности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Из 21 педагога школы 10 активно поддерживают инновационную деятельность, непрерывно повышают профессиональный уровень, участвуют вместе с детьми в конкурсах и проектах, используют возможности ИКТ. В силу своего возраста и консерватизма, 5 человек негативно относятся к любым новшествам, требующим дополнительных затрат сил и времени.  </w:t>
      </w:r>
    </w:p>
    <w:p>
      <w:pPr>
        <w:pStyle w:val="Normal"/>
        <w:spacing w:lineRule="auto" w:line="360"/>
        <w:rPr/>
      </w:pPr>
      <w:r>
        <w:rPr>
          <w:bCs/>
          <w:iCs/>
        </w:rPr>
        <w:t>Материально-техническое обеспечение школы на сегодняшний день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позволяет школе функционировать в режиме развития: 18 компьютеров, выделенный выход в Интернет, 6 мультимедийных проекторов, интерактивная доска, телевизоры и </w:t>
      </w:r>
      <w:r>
        <w:rPr>
          <w:bCs/>
          <w:iCs/>
          <w:lang w:val="en-US"/>
        </w:rPr>
        <w:t>DVD</w:t>
      </w:r>
      <w:r>
        <w:rPr>
          <w:bCs/>
          <w:iCs/>
        </w:rPr>
        <w:t xml:space="preserve"> (5), полностью оснащен оборудованием кабинет биологии, новая мебель в 7 кабинетах школы, игровая площадка; до конца 2010 года будет полностью в соответствии с требованиями оснащен медицинский кабинет. Проблемой остается спортивная база: спортзал и стадион. У школы 2 автобуса для ежедневного подвоза учащихся.</w:t>
      </w:r>
    </w:p>
    <w:p>
      <w:pPr>
        <w:pStyle w:val="Normal"/>
        <w:spacing w:lineRule="auto" w:line="360"/>
        <w:rPr>
          <w:bCs/>
          <w:iCs/>
          <w:color w:val="FF0000"/>
        </w:rPr>
      </w:pPr>
      <w:r>
        <w:rPr>
          <w:bCs/>
          <w:iCs/>
        </w:rPr>
        <w:t>Среди школ района школа занимает 3-4 позицию из 8 школ.</w:t>
      </w:r>
    </w:p>
    <w:p>
      <w:pPr>
        <w:pStyle w:val="Normal"/>
        <w:spacing w:lineRule="auto" w:line="360"/>
        <w:ind w:firstLine="708"/>
        <w:rPr/>
      </w:pPr>
      <w:r>
        <w:rPr/>
        <w:t>Школа является стабильно работающим образовательным учреждением Подпорожского района, что подтверждают результаты итоговой аттестации, участие детей в олимпиадах и конкурсах.</w:t>
      </w:r>
    </w:p>
    <w:p>
      <w:pPr>
        <w:pStyle w:val="Normal"/>
        <w:spacing w:lineRule="auto" w:line="360"/>
        <w:rPr/>
      </w:pPr>
      <w:r>
        <w:rPr/>
        <w:t>Ученики школы – активные участники научно-практических конференций, научно-исследовательских и творческих проектов, муниципальных конкурсов, муниципальных и региональных олимпиад, различных творческих, спортивных и других конкурсов.</w:t>
      </w:r>
    </w:p>
    <w:p>
      <w:pPr>
        <w:pStyle w:val="Normal"/>
        <w:spacing w:lineRule="auto" w:line="360"/>
        <w:rPr/>
      </w:pPr>
      <w:r>
        <w:rPr/>
        <w:t xml:space="preserve">Выпускники школы, как правило, продолжают обучение в высших (до 40%) и средних профессиональных учебных заведениях, некоторые – в профучилищах (2-3 человека из выпуска). Часть из них возвращается в поселок, среди них руководители учреждений и организаций: генеральный директор РЭБ флота - Медведев В.В., главный врач - Самылкина Г.Л., начальник отделения милиции - Бурцев В.В., Глава администрации - Марков Ф.В., директор СКЦ  - Головинова Т.Н. и другие. Школа гордится Героем России Богдановым А.П., заслуженным артистом РФ Травиным А.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ind w:left="0" w:hanging="0"/>
        <w:rPr>
          <w:b w:val="false"/>
          <w:b w:val="false"/>
          <w:bCs w:val="false"/>
          <w:szCs w:val="28"/>
        </w:rPr>
      </w:pPr>
      <w:bookmarkStart w:id="4" w:name="__RefHeading___Toc286695780"/>
      <w:bookmarkEnd w:id="4"/>
      <w:r>
        <w:rPr>
          <w:b w:val="false"/>
          <w:bCs w:val="false"/>
          <w:szCs w:val="28"/>
        </w:rPr>
        <w:t>1.2.2.  Сведения об обучающихся</w:t>
      </w:r>
    </w:p>
    <w:p>
      <w:pPr>
        <w:pStyle w:val="Normal"/>
        <w:tabs>
          <w:tab w:val="clear" w:pos="708"/>
          <w:tab w:val="left" w:pos="940" w:leader="none"/>
        </w:tabs>
        <w:spacing w:lineRule="auto" w:line="480"/>
        <w:ind w:hanging="0"/>
        <w:rPr>
          <w:bCs/>
          <w:highlight w:val="yellow"/>
        </w:rPr>
      </w:pPr>
      <w:r>
        <w:rPr>
          <w:bCs/>
        </w:rPr>
        <w:tab/>
        <w:t xml:space="preserve">В настоящее время в школе обучается  283 человека. </w:t>
      </w:r>
      <w:r>
        <w:rPr/>
        <w:t>Контингент обучающихся школы – дети от 6,5 – до18 лет. Одарённых и способных около 6-13 %, имеющих средние способности – 50%, способности ниже средних– 30%, детей с ограниченными возможностями – 7%.</w:t>
      </w:r>
      <w:r>
        <w:rPr>
          <w:bCs/>
        </w:rPr>
        <w:t xml:space="preserve"> </w:t>
      </w:r>
      <w:r>
        <w:rPr/>
        <w:t>Отличников по итогам 2009/10 учебного года–  29</w:t>
      </w:r>
      <w:r>
        <w:rPr>
          <w:color w:val="FF0000"/>
        </w:rPr>
        <w:t xml:space="preserve"> </w:t>
      </w:r>
      <w:r>
        <w:rPr/>
        <w:t>человек, на «4» и «5» занимаются  43  %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480"/>
        <w:rPr>
          <w:bCs/>
        </w:rPr>
      </w:pPr>
      <w:r>
        <w:rPr>
          <w:bCs/>
        </w:rPr>
        <w:t xml:space="preserve">Обучение  в школе ведется по стандартным программам начального, основного и среднего (полного) общего образования. Обучающиеся дети проживают в поселке Вознесенье (89%) и в близлежащих 6 деревнях (11%). Подвоз детей осуществляется </w:t>
      </w:r>
      <w:r>
        <w:rPr/>
        <w:t xml:space="preserve">двумя </w:t>
      </w:r>
      <w:r>
        <w:rPr>
          <w:bCs/>
        </w:rPr>
        <w:t>школьными автобусами ежедневно.</w:t>
      </w:r>
    </w:p>
    <w:p>
      <w:pPr>
        <w:pStyle w:val="Normal"/>
        <w:tabs>
          <w:tab w:val="clear" w:pos="708"/>
          <w:tab w:val="left" w:pos="940" w:leader="none"/>
        </w:tabs>
        <w:spacing w:lineRule="auto" w:line="480"/>
        <w:rPr>
          <w:bCs/>
        </w:rPr>
      </w:pPr>
      <w:r>
        <w:rPr/>
        <w:t xml:space="preserve">70 % детей получают дополнительное образование, посещают 11 кружков и секций. </w:t>
      </w:r>
    </w:p>
    <w:p>
      <w:pPr>
        <w:pStyle w:val="Normal"/>
        <w:tabs>
          <w:tab w:val="clear" w:pos="708"/>
          <w:tab w:val="left" w:pos="940" w:leader="none"/>
        </w:tabs>
        <w:spacing w:lineRule="auto" w:line="480"/>
        <w:rPr>
          <w:bCs/>
        </w:rPr>
      </w:pPr>
      <w:r>
        <w:rPr/>
        <w:t>Трудоустройство выпускников: выпускники 9-х классов в большинстве своем продолжают обучение в общеобразовательной школе (не менее 80%), часть выбирает учреждения среднего профобразования; из выпускников 11 класса от 30 до 50% ребят в последние 3 года поступали в ВУЗы, остальные – в средние профессиональные заведения.</w:t>
      </w:r>
    </w:p>
    <w:p>
      <w:pPr>
        <w:pStyle w:val="Heading3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/>
          <w:b w:val="false"/>
          <w:bCs w:val="false"/>
          <w:i w:val="false"/>
          <w:szCs w:val="28"/>
        </w:rPr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  <w:szCs w:val="28"/>
        </w:rPr>
      </w:pPr>
      <w:bookmarkStart w:id="5" w:name="__RefHeading___Toc286695781"/>
      <w:bookmarkEnd w:id="5"/>
      <w:r>
        <w:rPr>
          <w:b w:val="false"/>
          <w:bCs w:val="false"/>
          <w:szCs w:val="28"/>
        </w:rPr>
        <w:t>1.2.3. Организационно-педагогические условия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Организационно-педагогические условия: режим пятидневной учебной недели в 1-4  классах; шестидневной в 5-11 классах, продолжительность уроков 45 минут, перемены 10-15-20 минут; средняя наполняемость классов 24,3 человека; деление на группы при изучении иностранного языка и технологии осуществляется в 5, 6, 8 классах. В штате школы есть психолог, логопед, социальный педагог, работает социально-психологический консилиум. Социально-психологическое сопровождение учащихся осуществляется классными руководителями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/>
        <w:t>Формы обучения:  классно-урочная, индивидуальное обучение на дому, дистанционное обучение.</w:t>
      </w:r>
    </w:p>
    <w:p>
      <w:pPr>
        <w:pStyle w:val="Normal"/>
        <w:spacing w:lineRule="auto" w:line="360"/>
        <w:rPr/>
      </w:pPr>
      <w:r>
        <w:rPr/>
        <w:t xml:space="preserve">Наибольшее количество учителей использует разноуровневое, дифференцированное, индивидуальное, игровое обучение (90 % - 86 %), проблематично использование таких технологий как программирование, модульное и мастерская. </w:t>
      </w:r>
    </w:p>
    <w:p>
      <w:pPr>
        <w:pStyle w:val="Heading3"/>
        <w:spacing w:lineRule="auto" w:line="360"/>
        <w:ind w:left="0" w:hanging="0"/>
        <w:rPr/>
      </w:pPr>
      <w:bookmarkStart w:id="6" w:name="__RefHeading___Toc286695782"/>
      <w:bookmarkEnd w:id="6"/>
      <w:r>
        <w:rPr/>
        <w:t>Педагогические техноло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224"/>
        <w:gridCol w:w="2046"/>
      </w:tblGrid>
      <w:tr>
        <w:trPr/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пользуют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сотрудни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) проблем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) игров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) разноуровневое, дифференцирова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) индивидуальное обуч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) программир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) модуль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) группов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) мастерск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) компьютер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) коллектив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) прое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Формы управления:</w:t>
      </w:r>
      <w:r>
        <w:rPr/>
        <w:t xml:space="preserve"> сформировано ученическое самоуправление, методической работой руководит школьный методический совет, действует общешкольный родительский комитет, начал свою деятельность совет школы; есть попечительский совет, но он в современных условиях изжил себя и требует преобразований – создание Управляющего совета, но на сегодняшний день к такому переходу школа не готов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  <w:szCs w:val="28"/>
        </w:rPr>
      </w:pPr>
      <w:bookmarkStart w:id="7" w:name="__RefHeading___Toc286695783"/>
      <w:bookmarkEnd w:id="7"/>
      <w:r>
        <w:rPr>
          <w:b w:val="false"/>
          <w:bCs w:val="false"/>
          <w:szCs w:val="28"/>
        </w:rPr>
        <w:t>1.2.4.  Оснащение образовательного учреждения средствами информационно-коммуникативных технологий и использование их в образовательном процессе</w:t>
      </w:r>
    </w:p>
    <w:p>
      <w:pPr>
        <w:pStyle w:val="Normal"/>
        <w:spacing w:lineRule="auto" w:line="360"/>
        <w:rPr/>
      </w:pPr>
      <w:r>
        <w:rPr>
          <w:bCs/>
          <w:iCs/>
          <w:sz w:val="32"/>
          <w:szCs w:val="32"/>
        </w:rPr>
        <w:t>В школе 18 (3 ноутбука и 15 ПК, из них 8 – в локальной сети) компьютеров, но кабинета информатики нет; выделенный выход в Интернет. Кроме того, Интернет подключен в учительской, библиотеке, кабинетах завучей и директора, в канцелярии. В учебных кабинетах установлены 6 мультимедийных проекторов, интерактивная доска, которая не используется в полной мере из-за отсутствия программного обеспечения и инертности педагогов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  <w:szCs w:val="28"/>
        </w:rPr>
      </w:pPr>
      <w:bookmarkStart w:id="8" w:name="__RefHeading___Toc286695784"/>
      <w:bookmarkEnd w:id="8"/>
      <w:r>
        <w:rPr>
          <w:b w:val="false"/>
          <w:bCs w:val="false"/>
          <w:szCs w:val="28"/>
        </w:rPr>
        <w:t>1.2.5.  Характеристика окружающего социума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</w:rPr>
        <w:t>Основными проблемами  п. Вознесенье  являются:</w:t>
      </w:r>
      <w:r>
        <w:rPr>
          <w:bCs/>
          <w:i/>
          <w:iCs/>
        </w:rPr>
        <w:t xml:space="preserve"> 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большое количество социально-неблагополучных семей (алкоголизм одного или обоих родителей), большое количество неполных семей, безнадзорность детей в силу занятости родителей на работе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Контингент родителей.</w:t>
      </w:r>
      <w:r>
        <w:rPr/>
        <w:t xml:space="preserve"> Имеют высшее образование – 10 %; среднее профессиональное 50 %. </w:t>
      </w:r>
    </w:p>
    <w:p>
      <w:pPr>
        <w:pStyle w:val="Normal"/>
        <w:spacing w:lineRule="auto" w:line="360"/>
        <w:ind w:firstLine="708"/>
        <w:rPr/>
      </w:pPr>
      <w:r>
        <w:rPr/>
        <w:t>Среди родителей – большое количество приехавших работать на флот в 1970-1980-е годы специалистов среднего и начального профессионального  образования, людей высокого материального достатка и  зачастую необоснованных амбиций, для которых главное не хорошие знания, а хорошая оценка. В последние годы сформировалась группа родителей, уделяющих огромное значение успехам детей в дополнительном образовании, порой эти успехи достигаются в ущерб обязательному общему образованию. В деревнях большая часть родителей не работает, злоупотребляют алкоголем как папы, так и мамы, детьми не занимаются. Достаточно много таких родителей  и в Вознесенье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Но в целом растет понимание необходимости получения детьми качественного школьного образования: родители приняли решение о возвращении шестидневки в 5-8 классах, положительно относятся к участию детей в образовательных проектах, конкурсах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/>
        <w:t>Анализ социального паспорта школы позволяет нам  утверждать, что социальная обстановка не улучшилась за анализируемые 5 лет, а по таким  показателям, как количество малообеспеченных и неполных семей и семей группы «риска», налицо рост цифр, что не может не вызывать тревоги: увеличилось почти в 3 раза (с 17 до 48 чел) количество малообеспеченных семей, на 11 семей  увеличилось число неполных семей, на 20% стало больше семей риска, не претерпело изменений количество многодетных, приемных семей и семей с опекаемыми детьми; меньше стало семей с детьми-инвалидами в 2 раз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Социальными партнерами школы в реализации учебных и воспитательных целей являются организации и учреждения поселка Вознесенье  и Подпорожского район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ДОУ «Детский сад № 5»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преемственности при переходе и детского сада в школ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ская музыкальная шко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щение деятельности по развитию творческих способностей детей, эстетическому воспита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У «Винницкая СОШ № 12»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е, краеведческие спортивные проек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 Информационных Технологий г.Подпорожь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педагогов и учащихся (ИКТ), конкур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 «Диагностики и консультирования г.Подпорожь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, обеспечение личностного подх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детский экологический клуб «Непосед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стие в научно-исследовательской деятельности, подготовка проектов, конкурсы, экспеди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СК «Онего» (дом культуры, ФОК, библиоте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изация через участие в творческих конкурсах, спортивных соревнованиях, укрепление физического здоровья, выявление талантливых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нтр детского творчества г.Подпорожь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стие в творческих конкурсах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АО «Вознесенская РЭБ флота»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школе материальной поддержки, профори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АО «Карьер «Щелей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нсорская помощи, профориентац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Демографическая ситуация сложная. Последствия снижения рождаемости в 90-е годы отразились на численности учащихся и количестве классов комплектов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бщее количество детей с 391 в 2004/05 году снизилось до 283 в 2010/11 году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 начальной школе детей стало меньше на 27 человек, в основной – на 23, в средней – на 49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личество классов-комплектов с 16 снизилось до 12.</w:t>
      </w:r>
    </w:p>
    <w:p>
      <w:pPr>
        <w:pStyle w:val="Normal"/>
        <w:spacing w:lineRule="auto" w:line="360"/>
        <w:rPr/>
      </w:pPr>
      <w:r>
        <w:rPr/>
        <w:t xml:space="preserve">В последние годы выросло число родителей, понимающих значимость качественного образования; они стараются реально оценить возможности ребенка, перспективы его устройства после школы, поэтому растут требования к школе. К сожалению,  проблема в завышенной самооценке самих учащихся, в  их нежелании трудиться, в уверенности, что как-то сдадут ЕГЭ. В то же время, в каждом классе есть группа ребят, четко осознающих, какие предметы им необходимы для поступления, какие знания им будут нужны. </w:t>
      </w:r>
    </w:p>
    <w:p>
      <w:pPr>
        <w:pStyle w:val="Heading3"/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  <w:szCs w:val="28"/>
        </w:rPr>
      </w:pPr>
      <w:bookmarkStart w:id="9" w:name="__RefHeading___Toc286695785"/>
      <w:bookmarkEnd w:id="9"/>
      <w:r>
        <w:rPr>
          <w:b w:val="false"/>
          <w:bCs w:val="false"/>
          <w:szCs w:val="28"/>
        </w:rPr>
        <w:t>1.2.6. Сведения о педагогах, работающих в образовательном учреждении</w:t>
      </w:r>
    </w:p>
    <w:p>
      <w:pPr>
        <w:pStyle w:val="Normal"/>
        <w:spacing w:lineRule="auto" w:line="360"/>
        <w:rPr/>
      </w:pPr>
      <w:r>
        <w:rPr/>
        <w:t>Постоянный педагогический состав –  21чел.</w:t>
      </w:r>
    </w:p>
    <w:p>
      <w:pPr>
        <w:pStyle w:val="Normal"/>
        <w:spacing w:lineRule="auto" w:line="360"/>
        <w:rPr/>
      </w:pPr>
      <w:r>
        <w:rPr/>
        <w:t>Средний возраст педагога в ОУ – 48</w:t>
      </w:r>
    </w:p>
    <w:p>
      <w:pPr>
        <w:pStyle w:val="Normal"/>
        <w:spacing w:lineRule="auto" w:line="360"/>
        <w:rPr/>
      </w:pPr>
      <w:r>
        <w:rPr/>
        <w:t>Педагогический стаж работников – от 25 до 35 лет.</w:t>
      </w:r>
    </w:p>
    <w:p>
      <w:pPr>
        <w:pStyle w:val="Normal"/>
        <w:spacing w:lineRule="auto" w:line="360"/>
        <w:rPr/>
      </w:pPr>
      <w:r>
        <w:rPr/>
        <w:t>Имеют высшее педагогическое образование – 18 человек.</w:t>
      </w:r>
    </w:p>
    <w:p>
      <w:pPr>
        <w:pStyle w:val="Normal"/>
        <w:spacing w:lineRule="auto" w:line="360"/>
        <w:rPr/>
      </w:pPr>
      <w:r>
        <w:rPr/>
        <w:t>Имеют среднее специальное  педагогическое образование – 1.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Имеют звание, награды и другие знаки отличия:</w:t>
      </w:r>
    </w:p>
    <w:p>
      <w:pPr>
        <w:pStyle w:val="Normal"/>
        <w:spacing w:lineRule="auto" w:line="360"/>
        <w:rPr/>
      </w:pPr>
      <w:r>
        <w:rPr/>
        <w:t>Отличник образования – 1</w:t>
      </w:r>
    </w:p>
    <w:p>
      <w:pPr>
        <w:pStyle w:val="Normal"/>
        <w:spacing w:lineRule="auto" w:line="360"/>
        <w:rPr/>
      </w:pPr>
      <w:r>
        <w:rPr/>
        <w:t>Грамота Правительства РФ – 1</w:t>
      </w:r>
    </w:p>
    <w:p>
      <w:pPr>
        <w:pStyle w:val="Normal"/>
        <w:spacing w:lineRule="auto" w:line="360"/>
        <w:rPr/>
      </w:pPr>
      <w:r>
        <w:rPr/>
        <w:t>Грамота Правительства ЛО – 4</w:t>
      </w:r>
    </w:p>
    <w:p>
      <w:pPr>
        <w:pStyle w:val="Normal"/>
        <w:spacing w:lineRule="auto" w:line="360"/>
        <w:rPr/>
      </w:pPr>
      <w:r>
        <w:rPr/>
        <w:t>Грамота Комитета Образования ЛО - 5</w:t>
      </w:r>
    </w:p>
    <w:p>
      <w:pPr>
        <w:pStyle w:val="Normal"/>
        <w:spacing w:lineRule="auto" w:line="360"/>
        <w:rPr/>
      </w:pPr>
      <w:r>
        <w:rPr/>
        <w:t>Дипломы Законодательного Собрания ЛО - 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ттестованы:</w:t>
      </w:r>
    </w:p>
    <w:p>
      <w:pPr>
        <w:pStyle w:val="Normal"/>
        <w:spacing w:lineRule="auto" w:line="360"/>
        <w:rPr/>
      </w:pPr>
      <w:r>
        <w:rPr/>
        <w:t>на высшую квалификационную категорию – 8 чел.</w:t>
      </w:r>
    </w:p>
    <w:p>
      <w:pPr>
        <w:pStyle w:val="Normal"/>
        <w:spacing w:lineRule="auto" w:line="360"/>
        <w:rPr/>
      </w:pPr>
      <w:r>
        <w:rPr/>
        <w:t>на первую квалификационную категорию - 8 чел.</w:t>
      </w:r>
    </w:p>
    <w:p>
      <w:pPr>
        <w:pStyle w:val="Normal"/>
        <w:spacing w:lineRule="auto" w:line="360"/>
        <w:rPr/>
      </w:pPr>
      <w:r>
        <w:rPr/>
        <w:t>на вторую квалификационную категорию - 3чел.</w:t>
      </w:r>
    </w:p>
    <w:p>
      <w:pPr>
        <w:pStyle w:val="Normal"/>
        <w:spacing w:lineRule="auto" w:line="360"/>
        <w:rPr/>
      </w:pPr>
      <w:r>
        <w:rPr/>
        <w:t>Положительная сторона статистики: большая часть педагогов школы имеет стаж работы более 20 лет, высшее образование, 1 или высшую квалификационную категорию – т.е. педагоги опытные, высококвалифицированные.</w:t>
      </w:r>
    </w:p>
    <w:p>
      <w:pPr>
        <w:pStyle w:val="Normal"/>
        <w:spacing w:lineRule="auto" w:line="360"/>
        <w:rPr/>
      </w:pPr>
      <w:r>
        <w:rPr/>
        <w:t>Сформировалась группа педагогов, ежегодно обучающаяся на курсах повышения квалификации, прежде всего по использованию ИКТ. Около 70% учителей используют ИКТ в преподавании, примерно 15% не  используют в работе возможности ИКТ и Интернета. Используют проектные технологии при подготовке к конкурсам разных уровней и в работе с классом, обучают приемам исследовательской деятельности  7 человек. Реализуют на практике элементы  социального партнерства большинство педагогов. Активно работают с одаренными детьми 12 педагогов, готовят учащихся к конкурсам регионального и федерального уровня 5 преподавателей.</w:t>
      </w:r>
    </w:p>
    <w:p>
      <w:pPr>
        <w:pStyle w:val="Normal"/>
        <w:spacing w:lineRule="auto" w:line="360"/>
        <w:rPr/>
      </w:pPr>
      <w:r>
        <w:rPr/>
        <w:t>Но при этом приходится констатировать факт: большая часть коллектива входит в возрастную категорию от 45 до 60 лет, что имеет, кроме плюсов, множество минусов: 1) сложнее найти контакт с учениками в силу слишком большого разрыва в возрасте и, как следствие, абсолютно разного взгляда на мир, на жизнь; 2) стремление работать по традиционным методикам, отказ от нового, прежде всего,  от компьютера: прошли курсы по работе с компьютером  все предметники, а используют компьютерные технологии регулярно 9 учителей, периодически – 5, изредка – 4, не используют ИКТ ни в учебном, ни в воспитательном процессе – трое; 3) считая себя опытными специалистами, воспринимают все предложения, замечания, нововведения «в штыки», компромиссы в работе не приемлют, каждое рабочее замечание или требование по выполнению функциональных обязанностей отдельными педагогами воспринимается как личное оскорбление. Конечно, это значительно осложняет работу коллектива и не позволяет реализовывать наши планы, снижает результаты. Особенно настораживает нарастание с каждым годом  третьей тенден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left="0" w:hanging="0"/>
        <w:rPr/>
      </w:pPr>
      <w:bookmarkStart w:id="10" w:name="__RefHeading___Toc286695786"/>
      <w:bookmarkEnd w:id="10"/>
      <w:r>
        <w:rPr>
          <w:b w:val="false"/>
          <w:bCs w:val="false"/>
          <w:szCs w:val="28"/>
        </w:rPr>
        <w:t>1.2.7.  Характеристика достижений образовательного учреждения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Достижения учащихся:  </w:t>
      </w:r>
    </w:p>
    <w:p>
      <w:pPr>
        <w:pStyle w:val="Normal"/>
        <w:spacing w:lineRule="auto" w:line="360"/>
        <w:ind w:firstLine="708"/>
        <w:rPr/>
      </w:pPr>
      <w:r>
        <w:rPr/>
        <w:t>13 призеров муниципальных олимпиад</w:t>
      </w:r>
    </w:p>
    <w:p>
      <w:pPr>
        <w:pStyle w:val="Normal"/>
        <w:spacing w:lineRule="auto" w:line="360"/>
        <w:ind w:firstLine="708"/>
        <w:rPr/>
      </w:pPr>
      <w:r>
        <w:rPr/>
        <w:t>2 призера федерального уровня (ЮНК-Север)</w:t>
      </w:r>
    </w:p>
    <w:p>
      <w:pPr>
        <w:pStyle w:val="Normal"/>
        <w:spacing w:lineRule="auto" w:line="360"/>
        <w:ind w:firstLine="708"/>
        <w:rPr/>
      </w:pPr>
      <w:r>
        <w:rPr/>
        <w:t>1 победитель регионального конкурса «Дети против наркотиков»</w:t>
      </w:r>
    </w:p>
    <w:p>
      <w:pPr>
        <w:pStyle w:val="Normal"/>
        <w:spacing w:lineRule="auto" w:line="360"/>
        <w:ind w:firstLine="708"/>
        <w:rPr/>
      </w:pPr>
      <w:r>
        <w:rPr/>
        <w:t>5 дипломантов Всероссийской конференции «Вода-источник жизни на Земле»</w:t>
      </w:r>
    </w:p>
    <w:p>
      <w:pPr>
        <w:pStyle w:val="Normal"/>
        <w:spacing w:lineRule="auto" w:line="360"/>
        <w:ind w:firstLine="708"/>
        <w:rPr/>
      </w:pPr>
      <w:r>
        <w:rPr/>
        <w:t>4 первых и 9 призовых мест в различных муниципальных конкурсах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Достижения педагогов:</w:t>
      </w:r>
    </w:p>
    <w:p>
      <w:pPr>
        <w:pStyle w:val="Normal"/>
        <w:spacing w:lineRule="auto" w:line="360"/>
        <w:ind w:firstLine="708"/>
        <w:rPr/>
      </w:pPr>
      <w:r>
        <w:rPr/>
        <w:t>Подготовили призеров и победителей:</w:t>
      </w:r>
    </w:p>
    <w:p>
      <w:pPr>
        <w:pStyle w:val="Normal"/>
        <w:spacing w:lineRule="auto" w:line="360"/>
        <w:ind w:firstLine="708"/>
        <w:rPr/>
      </w:pPr>
      <w:r>
        <w:rPr/>
        <w:t>- Резункова Н.Н. – региональный, муниципальный – 3</w:t>
      </w:r>
    </w:p>
    <w:p>
      <w:pPr>
        <w:pStyle w:val="Normal"/>
        <w:spacing w:lineRule="auto" w:line="360"/>
        <w:ind w:firstLine="708"/>
        <w:rPr/>
      </w:pPr>
      <w:r>
        <w:rPr/>
        <w:t>- Кручинина Л.В. – федеральный – 2</w:t>
      </w:r>
    </w:p>
    <w:p>
      <w:pPr>
        <w:pStyle w:val="Normal"/>
        <w:spacing w:lineRule="auto" w:line="360"/>
        <w:ind w:firstLine="708"/>
        <w:rPr/>
      </w:pPr>
      <w:r>
        <w:rPr/>
        <w:t>- Грязнова Т.С. – федеральный - 5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uto" w:line="360"/>
        <w:rPr/>
      </w:pPr>
      <w:r>
        <w:rPr/>
        <w:t xml:space="preserve">Школа видит возможности решения выявленных проблем посредством развития и наполнения новым содержанием социального партнерства и   обладает достаточным потенциалом для реализации заявленной темы в режиме развит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left="0" w:hanging="0"/>
        <w:rPr/>
      </w:pPr>
      <w:bookmarkStart w:id="11" w:name="__RefHeading___Toc286695787"/>
      <w:r>
        <w:rPr>
          <w:b w:val="false"/>
          <w:bCs w:val="false"/>
          <w:szCs w:val="28"/>
        </w:rPr>
        <w:t>1.2.8.  Выявленные проблемы, требующие изменений</w:t>
      </w:r>
      <w:bookmarkEnd w:id="11"/>
      <w:r>
        <w:rPr>
          <w:b w:val="false"/>
          <w:bCs w:val="false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Анализ результатов реализации предыдущей программы развития школы до 2010 года показал, что, несмотря на положительные факты в развитии образовательного учреждения, мы выявили следующие </w:t>
      </w:r>
      <w:r>
        <w:rPr>
          <w:b/>
          <w:i/>
        </w:rPr>
        <w:t xml:space="preserve">основные проблемы школы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нижение качества знаний в начальной школе. Третий год нет значительных изменений в качестве знаний в целом по школе (41%-43%)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снижение мотивации у учащихся;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нижение интереса социума (прежде всего, части родителей) к образованию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недостаточный уровень развития информационно-образовательной среды школы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недостаточный уровень методологической компетентности педагогов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увеличивается % поступления детей в 1 классы из семей, относящихся к группе риска.</w:t>
      </w:r>
    </w:p>
    <w:p>
      <w:pPr>
        <w:pStyle w:val="Normal"/>
        <w:spacing w:lineRule="auto" w:line="360"/>
        <w:rPr/>
      </w:pPr>
      <w:r>
        <w:rPr/>
        <w:t>С одной стороны, нет системы в работе классных руководителей по повышению качества знаний учащихся, а в семье больше внимания уделяется хорошим отметкам, чем качеству знаний; больше времени классные руководители вынуждены тратить на детей проблемных с пропусками, неадекватным поведением; с другой -  систематическая кропотливая работа с детьми, имеющими проблемы с успеваемостью, привела к тому, что уже 4 года в школе нет второгодников.</w:t>
      </w:r>
    </w:p>
    <w:p>
      <w:pPr>
        <w:pStyle w:val="Normal"/>
        <w:spacing w:lineRule="auto" w:line="360"/>
        <w:rPr/>
      </w:pPr>
      <w:r>
        <w:rPr/>
        <w:t>Из 9 проектов предыдущей программы развития школы значимые результаты мы получили по нескольким:</w:t>
      </w:r>
    </w:p>
    <w:p>
      <w:pPr>
        <w:pStyle w:val="Normal"/>
        <w:spacing w:lineRule="auto" w:line="360"/>
        <w:rPr/>
      </w:pPr>
      <w:r>
        <w:rPr/>
        <w:t xml:space="preserve">«Здоровье» - снизилось количество заболеваний среди учащихся на 20%; разработана система спортивно-оздоровительных мероприятий; медицинский кабинет оснащен в соответствии с требованиями СанПиН; </w:t>
      </w:r>
    </w:p>
    <w:p>
      <w:pPr>
        <w:pStyle w:val="Normal"/>
        <w:spacing w:lineRule="auto" w:line="360"/>
        <w:rPr/>
      </w:pPr>
      <w:r>
        <w:rPr/>
        <w:t>«Экология» - реализуется воспитательная часть программы, осуществляются 2 главных проекта: летний молодежный лагерь «Муравейник» и «Экологическая школа», но учебная программа изменилась не в лучшую сторону: предмет экология преподается как элективный, а не обязательный курс.</w:t>
      </w:r>
    </w:p>
    <w:p>
      <w:pPr>
        <w:pStyle w:val="Normal"/>
        <w:spacing w:lineRule="auto" w:line="360"/>
        <w:rPr/>
      </w:pPr>
      <w:r>
        <w:rPr/>
        <w:t>«Одаренные дети» - положительным результатом мы считаем активное участие наших ребят в муниципальных, региональных и федеральных конкурсах и проектах, приносящее призовые места; проблемой остается низкий уровень подготовки ребят к предметным олимпиадам по русскому языку, математике, информатике, физике, химии.</w:t>
      </w:r>
    </w:p>
    <w:p>
      <w:pPr>
        <w:pStyle w:val="Normal"/>
        <w:spacing w:lineRule="auto" w:line="360"/>
        <w:rPr/>
      </w:pPr>
      <w:r>
        <w:rPr/>
        <w:t>«Олимп» - в школе работает совет физоргов, проводятся в системе спортивные турниры, ребята участвуют и побеждают в муниципальных соревнованиях, работают секции; главная проблема, которую мы не можем решить – критическое состояние спортивной базы школы.</w:t>
      </w:r>
    </w:p>
    <w:p>
      <w:pPr>
        <w:pStyle w:val="Normal"/>
        <w:spacing w:lineRule="auto" w:line="360"/>
        <w:rPr/>
      </w:pPr>
      <w:r>
        <w:rPr/>
        <w:t>«Лидер» - создана система ученического самоуправления, традиционно организуется «День дублера», ребята самостоятельно разрабатывают и внедряют проекты, но проблемой остается отношение к самоуправлению как к игре.</w:t>
      </w:r>
    </w:p>
    <w:p>
      <w:pPr>
        <w:pStyle w:val="Normal"/>
        <w:spacing w:lineRule="auto" w:line="360"/>
        <w:ind w:firstLine="708"/>
        <w:rPr/>
      </w:pPr>
      <w:r>
        <w:rPr/>
        <w:t>Все эти  проблемы, на наш взгляд, можно решить</w:t>
      </w:r>
      <w:r>
        <w:rPr>
          <w:bCs/>
        </w:rPr>
        <w:t xml:space="preserve"> при реализации </w:t>
      </w:r>
      <w:r>
        <w:rPr/>
        <w:t xml:space="preserve"> НОИ «Наша новая школа», если будет установлено содержательное взаимодействие с социальными партнерами на основе общих интересов, коллективного творческого дела, если школа станет центром социального партнерства в условиях информационного общества.</w:t>
      </w:r>
    </w:p>
    <w:p>
      <w:pPr>
        <w:pStyle w:val="Normal"/>
        <w:spacing w:lineRule="auto" w:line="360"/>
        <w:ind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1"/>
        <w:spacing w:lineRule="auto" w:line="360"/>
        <w:ind w:left="0" w:hanging="0"/>
        <w:rPr>
          <w:rFonts w:cs="Times New Roman"/>
          <w:b w:val="false"/>
          <w:b w:val="false"/>
        </w:rPr>
      </w:pPr>
      <w:bookmarkStart w:id="12" w:name="__RefHeading___Toc286695788"/>
      <w:r>
        <w:rPr>
          <w:rFonts w:cs="Times New Roman"/>
        </w:rPr>
        <w:t>2. Цели и задачи</w:t>
      </w:r>
      <w:bookmarkEnd w:id="12"/>
      <w:r>
        <w:rPr>
          <w:rFonts w:cs="Times New Roman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_RefHeading___Toc286695789"/>
      <w:bookmarkEnd w:id="13"/>
      <w:r>
        <w:rPr>
          <w:rFonts w:cs="Times New Roman" w:ascii="Times New Roman" w:hAnsi="Times New Roman"/>
          <w:b w:val="false"/>
          <w:bCs w:val="false"/>
        </w:rPr>
        <w:t>2.1. Концептуальные основания развития образовательного учреждения</w:t>
      </w:r>
    </w:p>
    <w:p>
      <w:pPr>
        <w:pStyle w:val="Normal"/>
        <w:spacing w:lineRule="auto" w:line="360"/>
        <w:rPr/>
      </w:pPr>
      <w:r>
        <w:rPr/>
        <w:t>В информационном обществе образование имеет своей целью наиболее полное удовлетворение образовательных потребностей личности, которые являются выражением не только ее стремления к наиболее полной самореализации, но и воздействия условий быстро меняющего мира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/>
        <w:t>В свою очередь, информационное современное общество требует высокого уровня обучения учащихся и подготовки выпускников. Развивающему обществу нужны предприимчивые личности, которые могут самостоятельно принимать ответственные решения в ситуации выбора, прогнозируя последствия, способные к сотрудничеству, отличающиеся мобильностью, конструктивностью мышления, обладающие развитым чувством ответственности за судьбу Родины. Эти качества невозможно сформировать без совместной, коллективной, распределительной деятельности всех социальных групп.</w:t>
      </w:r>
    </w:p>
    <w:p>
      <w:pPr>
        <w:pStyle w:val="Normal"/>
        <w:spacing w:lineRule="auto" w:line="360" w:before="30" w:after="30"/>
        <w:rPr/>
      </w:pPr>
      <w:r>
        <w:rPr>
          <w:color w:val="000000"/>
        </w:rPr>
        <w:t>В современных концепциях образования школа рассматривается как социальный институт, и поэтому важнейшей частью образовательной политики школы является развитие социального партнерства через взаимодействие с различными структурами. Социальное партнерство в самом широком смысле следует понимать как такую совместную коллективно распределенную деятельность различных социальных групп, которая приводит к позитивным и разделяемым всеми участниками данной деятельности эффектам. Поэтому социальное партнерство по отношению к образованию следует понимать как:</w:t>
      </w:r>
    </w:p>
    <w:p>
      <w:pPr>
        <w:pStyle w:val="Normal"/>
        <w:numPr>
          <w:ilvl w:val="0"/>
          <w:numId w:val="4"/>
        </w:numPr>
        <w:spacing w:lineRule="auto" w:line="360" w:before="30" w:after="30"/>
        <w:rPr>
          <w:color w:val="000000"/>
        </w:rPr>
      </w:pPr>
      <w:r>
        <w:rPr>
          <w:color w:val="000000"/>
        </w:rPr>
        <w:t>партнерство внутри системы образования;</w:t>
      </w:r>
    </w:p>
    <w:p>
      <w:pPr>
        <w:pStyle w:val="Normal"/>
        <w:numPr>
          <w:ilvl w:val="0"/>
          <w:numId w:val="4"/>
        </w:numPr>
        <w:spacing w:lineRule="auto" w:line="360" w:before="30" w:after="30"/>
        <w:rPr>
          <w:color w:val="000000"/>
        </w:rPr>
      </w:pPr>
      <w:r>
        <w:rPr>
          <w:color w:val="000000"/>
        </w:rPr>
        <w:t>партнерство, в которое вступают работники системы</w:t>
        <w:br/>
        <w:t>образования,   контактируя  с  представителями   иных</w:t>
        <w:br/>
        <w:t>сфер общественного воспроизводства;</w:t>
      </w:r>
    </w:p>
    <w:p>
      <w:pPr>
        <w:pStyle w:val="Normal"/>
        <w:numPr>
          <w:ilvl w:val="0"/>
          <w:numId w:val="4"/>
        </w:numPr>
        <w:spacing w:lineRule="auto" w:line="360" w:before="30" w:after="30"/>
        <w:rPr>
          <w:color w:val="000000"/>
        </w:rPr>
      </w:pPr>
      <w:r>
        <w:rPr>
          <w:color w:val="000000"/>
        </w:rPr>
        <w:t>партнерство, которое инициирует система образования</w:t>
        <w:br/>
        <w:t>как   особая   сфера   социальной жизни,   делающая   вклад   в  становлении гражданского общества.</w:t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</w:rPr>
        <w:t>Школа   будет   инициировать   процесс   развития   социального партнерства в трех направлениях:</w:t>
      </w:r>
    </w:p>
    <w:p>
      <w:pPr>
        <w:pStyle w:val="Normal"/>
        <w:numPr>
          <w:ilvl w:val="0"/>
          <w:numId w:val="26"/>
        </w:numPr>
        <w:spacing w:lineRule="auto" w:line="360" w:before="30" w:after="30"/>
        <w:rPr/>
      </w:pPr>
      <w:r>
        <w:rPr>
          <w:color w:val="000000"/>
        </w:rPr>
        <w:t>школа - родители, так как сообщество семей учащихся является самым важным и ближайшим социальным партнером;</w:t>
      </w:r>
    </w:p>
    <w:p>
      <w:pPr>
        <w:pStyle w:val="Normal"/>
        <w:numPr>
          <w:ilvl w:val="0"/>
          <w:numId w:val="26"/>
        </w:numPr>
        <w:spacing w:lineRule="auto" w:line="360" w:before="30" w:after="30"/>
        <w:rPr/>
      </w:pPr>
      <w:r>
        <w:rPr>
          <w:color w:val="000000"/>
        </w:rPr>
        <w:t>социум-школа-партнерство,  направленное  на развитие  и  поддержание  социально-значимых  идей, таких как направленность школьного образования на обеспечение успешности каждого ребенка;</w:t>
      </w:r>
    </w:p>
    <w:p>
      <w:pPr>
        <w:pStyle w:val="Normal"/>
        <w:numPr>
          <w:ilvl w:val="0"/>
          <w:numId w:val="26"/>
        </w:numPr>
        <w:spacing w:lineRule="auto" w:line="360" w:before="30" w:after="30"/>
        <w:rPr/>
      </w:pPr>
      <w:r>
        <w:rPr>
          <w:color w:val="000000"/>
        </w:rPr>
        <w:t>школа - партнерство, направленное на развитие ресурсного обеспечения и поддержку гражданских инициатив образовательного сообщества.</w:t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</w:rPr>
        <w:t>В   едином  комплексе  социальное  партнерство  должно  решать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color w:val="000000"/>
        </w:rPr>
      </w:pPr>
      <w:r>
        <w:rPr>
          <w:color w:val="000000"/>
        </w:rPr>
        <w:t>развитие государственно-общественного управления школой;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/>
      </w:pPr>
      <w:r>
        <w:rPr>
          <w:color w:val="000000"/>
        </w:rPr>
        <w:t>формирование   позитивного   имиджа   школы   в образовательном пространстве;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/>
      </w:pPr>
      <w:r>
        <w:rPr>
          <w:color w:val="000000"/>
        </w:rPr>
        <w:t>формирование нового механизма взаимодействия.</w:t>
      </w:r>
    </w:p>
    <w:p>
      <w:pPr>
        <w:pStyle w:val="Normal"/>
        <w:spacing w:lineRule="auto" w:line="360"/>
        <w:rPr/>
      </w:pPr>
      <w:r>
        <w:rPr/>
        <w:t>Следовательно, социальное партнерство и развитие внешних связей будет способствовать созданию образовательного сообщества, развитию государственно-общественного управления и общественной экспертизы образования.</w:t>
      </w:r>
    </w:p>
    <w:p>
      <w:pPr>
        <w:pStyle w:val="Normal"/>
        <w:spacing w:lineRule="auto" w:line="360"/>
        <w:rPr/>
      </w:pPr>
      <w:r>
        <w:rPr/>
        <w:t>В основе Концепции школы - принципы современной педагогической теории, инновационные технологии, в том числе информационно-коммуникационные и Интернет-технологии, методологии управления.</w:t>
      </w:r>
    </w:p>
    <w:p>
      <w:pPr>
        <w:pStyle w:val="Normal"/>
        <w:spacing w:lineRule="auto" w:line="360"/>
        <w:rPr/>
      </w:pPr>
      <w:r>
        <w:rPr/>
        <w:t>Основополагающими принципами концепции настоящей программы являются:</w:t>
      </w:r>
    </w:p>
    <w:p>
      <w:pPr>
        <w:pStyle w:val="Normal"/>
        <w:spacing w:lineRule="auto" w:line="360"/>
        <w:rPr/>
      </w:pPr>
      <w:r>
        <w:rPr>
          <w:i/>
        </w:rPr>
        <w:t>Принцип доступности качественного образования для каждого ученика.</w:t>
      </w:r>
      <w:r>
        <w:rPr/>
        <w:t xml:space="preserve"> Это ориентация на индивидуализацию запроса обучения, учет особенностей, интересов и потребностей школьников в той или иной сфере деятельности, моделирование индивидуальных образовательных траекторий.</w:t>
      </w:r>
    </w:p>
    <w:p>
      <w:pPr>
        <w:pStyle w:val="Normal"/>
        <w:spacing w:lineRule="auto" w:line="360"/>
        <w:rPr/>
      </w:pPr>
      <w:r>
        <w:rPr>
          <w:i/>
        </w:rPr>
        <w:t>Принцип обновления методов обучения,</w:t>
      </w:r>
      <w:r>
        <w:rPr/>
        <w:t xml:space="preserve"> использование эффективных образовательных технологий. Это выражается в комплексном применении педагогически обоснованных современных образовательных технологий (в том числе информационно-коммуникативных), способствующих прогрессивному развитию всех участников образовательного процесса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pacing w:val="-1"/>
        </w:rPr>
        <w:t>Принцип партнерства</w:t>
      </w:r>
      <w:r>
        <w:rPr>
          <w:color w:val="000000"/>
          <w:spacing w:val="-1"/>
        </w:rPr>
        <w:t xml:space="preserve"> предполагает </w:t>
      </w:r>
      <w:r>
        <w:rPr/>
        <w:t xml:space="preserve">использование сложившихся отношений между учениками, родителями, учителями и представителями местного сообщества для успешной реализации их основных интересов, их саморазвития и самореализации; </w:t>
      </w:r>
      <w:r>
        <w:rPr>
          <w:color w:val="000000"/>
          <w:spacing w:val="-1"/>
        </w:rPr>
        <w:t>расширение круга актуальных и потен</w:t>
      </w:r>
      <w:r>
        <w:rPr>
          <w:color w:val="000000"/>
        </w:rPr>
        <w:t xml:space="preserve">циальных социальных партнеров в образовании, консолидацию их усилий, </w:t>
      </w:r>
      <w:r>
        <w:rPr>
          <w:color w:val="000000"/>
          <w:spacing w:val="-4"/>
        </w:rPr>
        <w:t xml:space="preserve">обеспечение устойчивости развития образования за счет системного эффекта </w:t>
      </w:r>
      <w:r>
        <w:rPr>
          <w:color w:val="000000"/>
          <w:spacing w:val="-8"/>
        </w:rPr>
        <w:t>взаимодействия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</w:rPr>
        <w:t>Принцип учета возрастных психологических особенностей и закономерностей личностного становления,</w:t>
      </w:r>
      <w:r>
        <w:rPr/>
        <w:t xml:space="preserve"> который предполагает нацеленность на сохранение здоровья физического, психического, социально и духовно-нравственного за счет соответствующей оптимизации образовательного процесса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Принцип  использования опыта жизнедеятельности ребенк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в социо-культурной среде </w:t>
      </w:r>
      <w:r>
        <w:rPr>
          <w:color w:val="000000"/>
        </w:rPr>
        <w:t>предполагает, что исходной точкой освоения содержания  гуманитарного  и  гражданского  образования является  жизненный опыт ребенка, который по своим законам отбирает и интерпретирует явления, процессы и влияния окружающей среды, придает им личностный смысл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 xml:space="preserve">Принцип деятельности самого ребенка как субъекта собственного образования </w:t>
      </w:r>
      <w:r>
        <w:rPr>
          <w:color w:val="000000"/>
        </w:rPr>
        <w:t>означает, что знания, умения, навыки являются производными от деятельности (жизнедеятельности) человека. Индивидуальность человека, его «Я», творит себя и одновременно познает, реализуя ту или иную деятельность. В связи с этим содержание образования понимается как развитие, выращивание тех способностей и способов мышления и деятельности, которые присущи индивидуальности данного ребенка, проявляющейся в той или иной деятельности. При этом ребенок должен стать субъектом деятельности: ставить цель, анализировать ситуацию, планировать и проектировать, действовать, получать готовый продукт, анализировать результаты и оценивать себя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Принцип целостност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значает единую стратегию развития образования, его </w:t>
      </w:r>
      <w:r>
        <w:rPr>
          <w:color w:val="000000"/>
          <w:spacing w:val="-4"/>
        </w:rPr>
        <w:t>скоординированный, системный характер.</w:t>
      </w:r>
      <w:r>
        <w:rPr>
          <w:color w:val="000000"/>
        </w:rPr>
        <w:t xml:space="preserve">  Данный принцип предполагает, что изменение содержания образовательного процесса ведется в направлении влияния на целостную структуру личности, ее познавательную, эмоционально-волевую, духовно-нравственную сферы, а изменения в различных образовательных областях определяются измененными целями и взаимодействием между этими областями.</w:t>
      </w:r>
    </w:p>
    <w:p>
      <w:pPr>
        <w:pStyle w:val="Normal"/>
        <w:spacing w:lineRule="auto" w:line="360"/>
        <w:rPr/>
      </w:pPr>
      <w:r>
        <w:rPr>
          <w:b/>
          <w:bCs/>
        </w:rPr>
        <w:t>Система ценностей школы социального партнерства</w:t>
      </w:r>
      <w:r>
        <w:rPr/>
        <w:t xml:space="preserve"> определяется тем, что главные ценности – сам ребенок, культура, творчество.  Следствием этого является  взгляд на образование как на деятельность партнеров  (семья, ребенок, педагоги, социальная среда),  которые охраняют  и поддерживают детство ребенка, сохраняют, передают и развивают культуру,  создавая творческую среду для развития индивидуальных качеств ребенка, подготавливая его к жизни в современном обществе и стимулируя индивидуальное и коллективное творчество.</w:t>
      </w:r>
    </w:p>
    <w:p>
      <w:pPr>
        <w:pStyle w:val="Normal"/>
        <w:spacing w:lineRule="auto" w:line="360"/>
        <w:rPr/>
      </w:pPr>
      <w:r>
        <w:rPr>
          <w:bCs/>
          <w:iCs/>
        </w:rPr>
        <w:t>Исходя из этого,</w:t>
      </w:r>
      <w:r>
        <w:rPr>
          <w:b/>
          <w:bCs/>
          <w:iCs/>
        </w:rPr>
        <w:t xml:space="preserve"> миссия школы социального партнерства</w:t>
      </w:r>
      <w:r>
        <w:rPr>
          <w:bCs/>
          <w:iCs/>
          <w:sz w:val="32"/>
          <w:szCs w:val="32"/>
        </w:rPr>
        <w:t xml:space="preserve"> – стать </w:t>
      </w:r>
      <w:r>
        <w:rPr/>
        <w:t>открытой школой, развивающей интеллектуальный потенциал каждого субъекта образовательного процесса, создающей условия для повышения ответственности Человека за собственное благополучие и за благополучие общества, т.е. для формирования гражданской позиции.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i/>
          <w:iCs/>
          <w:color w:val="000000"/>
        </w:rPr>
        <w:t>Теоретической основой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ограммы развития школы</w:t>
      </w:r>
      <w:r>
        <w:rPr>
          <w:color w:val="000000"/>
        </w:rPr>
        <w:t xml:space="preserve"> являются положения теор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spacing w:lineRule="auto" w:line="360"/>
        <w:rPr>
          <w:color w:val="000000"/>
        </w:rPr>
      </w:pPr>
      <w:r>
        <w:rPr>
          <w:color w:val="000000"/>
        </w:rPr>
        <w:t>психологической теории личности (А.Н.Леонтьев, С.Л.Рубинштейн, И.В.Дубровина, И.С.Кон, Д.И.Фельдштейн и др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spacing w:lineRule="auto" w:line="360"/>
        <w:rPr>
          <w:color w:val="000000"/>
        </w:rPr>
      </w:pPr>
      <w:r>
        <w:rPr>
          <w:color w:val="000000"/>
        </w:rPr>
        <w:t>самоопределения личности (Л.И.Божович, И.С.Кон, Т.В.Снегирева и др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spacing w:lineRule="auto" w:line="360"/>
        <w:rPr>
          <w:color w:val="000000"/>
        </w:rPr>
      </w:pPr>
      <w:r>
        <w:rPr>
          <w:color w:val="000000"/>
        </w:rPr>
        <w:t>ориентации личности в мире ценностей (А.В.Кирьякова, Н.К.Сергеев, В.А.Ядов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spacing w:lineRule="auto" w:line="360"/>
        <w:rPr/>
      </w:pPr>
      <w:r>
        <w:rPr>
          <w:color w:val="000000"/>
        </w:rPr>
        <w:t>систем и системного подхода (А.П.Аверьянов, В.Н.Садовский, И.В.Блауберг, М.Поташник);</w:t>
      </w:r>
    </w:p>
    <w:p>
      <w:pPr>
        <w:pStyle w:val="31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скрывающих особенности и тенденции развития системы образования в условиях информатизации общества (В.И. Богословский, А.П. Ершов, В.А. Извозчиков, С.Д. Каракозов, В.А. Козырев, Н.В. Макарова, А.В. Могилев, М.Н. Потемкин, С.Н. Поздняков, И.В. Роберт, И.В. Симонова, А.Ю. Уваров, С.А. Хуторской и др.);</w:t>
      </w:r>
    </w:p>
    <w:p>
      <w:pPr>
        <w:pStyle w:val="31"/>
        <w:numPr>
          <w:ilvl w:val="0"/>
          <w:numId w:val="2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амостоятельной познавательной деятельности личности (</w:t>
      </w:r>
      <w:r>
        <w:rPr>
          <w:sz w:val="28"/>
          <w:szCs w:val="28"/>
        </w:rPr>
        <w:t>В.В.</w:t>
      </w:r>
      <w:r>
        <w:rPr/>
        <w:t xml:space="preserve"> </w:t>
      </w:r>
      <w:r>
        <w:rPr>
          <w:sz w:val="28"/>
          <w:szCs w:val="28"/>
        </w:rPr>
        <w:t xml:space="preserve">Гузеев, </w:t>
      </w:r>
      <w:r>
        <w:rPr>
          <w:color w:val="000000"/>
          <w:sz w:val="28"/>
          <w:szCs w:val="28"/>
        </w:rPr>
        <w:t xml:space="preserve">Б.П. Есипов, П.И. Пидкасистый,  Т.И. Шамова и др.); </w:t>
      </w:r>
    </w:p>
    <w:p>
      <w:pPr>
        <w:pStyle w:val="31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я и организации творческо-поисковой, исследовательской деятельности (Л.Ф. Авдеева, В.И. Загвязинский, М.И. Махмутов, А.М. Новиков, М.Н. Скаткин и др.); познавательного интереса в общедидактическом аспекте (В.И. Андреев, Ю.К. Бабанский, Л.И. Божович, М.А. Данилов, Ю.И. Дик, В.А. Сухомлинский, Г.И. Щукина,   П.И. Якобсон и др.);</w:t>
      </w:r>
    </w:p>
    <w:p>
      <w:pPr>
        <w:pStyle w:val="31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вития и внедрения современных образовательных технологий (С.М. Авдеева, А.А. Андреев, А.А. Елизаров, Д.Ш. Матрос, М.В. Моисеева, Г.К. Селевко и др.); </w:t>
      </w:r>
    </w:p>
    <w:p>
      <w:pPr>
        <w:pStyle w:val="31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работки образовательных электронных и Интернет-ресурсов (В.Н. Васильев, Е.Г. Гридина, А.Д. Иванников, Л.Г. Мелихова, Д.Д. Рубашкин, А.Н. Тихонов и др.); </w:t>
      </w:r>
    </w:p>
    <w:p>
      <w:pPr>
        <w:pStyle w:val="31"/>
        <w:numPr>
          <w:ilvl w:val="0"/>
          <w:numId w:val="2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образовательной среды (С.Д. Дерябо, В.А. Извозчиков, С.А. Лисицын, С.В. Тарасов, Е.А. Тумалева, В.А. Ясвин  и др.).</w:t>
      </w:r>
    </w:p>
    <w:p>
      <w:pPr>
        <w:pStyle w:val="Normal"/>
        <w:spacing w:lineRule="auto" w:line="360" w:before="30" w:after="30"/>
        <w:rPr>
          <w:rFonts w:ascii="Verdana" w:hAnsi="Verdana" w:cs="Verdana"/>
          <w:color w:val="000000"/>
        </w:rPr>
      </w:pPr>
      <w:r>
        <w:rPr>
          <w:b/>
        </w:rPr>
        <w:t>Педагогическая цель</w:t>
      </w:r>
      <w:r>
        <w:rPr/>
        <w:t>:  сф</w:t>
      </w:r>
      <w:r>
        <w:rPr>
          <w:color w:val="000000"/>
        </w:rPr>
        <w:t xml:space="preserve">ормировать у школьников гражданскую ответственность, правовое самосознание, духовную культуру, инициативность, самостоятельность, толерантность, способность к успешной социализации  в обществе и активной адаптации на рынке труда, </w:t>
      </w:r>
      <w:r>
        <w:rPr/>
        <w:t xml:space="preserve">развивать инновационное  мышление у всех субъектов образовательного процесса школы. </w:t>
      </w:r>
    </w:p>
    <w:p>
      <w:pPr>
        <w:pStyle w:val="Normal"/>
        <w:spacing w:lineRule="auto" w:line="360"/>
        <w:rPr/>
      </w:pPr>
      <w:r>
        <w:rPr>
          <w:b/>
        </w:rPr>
        <w:t>Управленческая цель:</w:t>
      </w:r>
      <w:r>
        <w:rPr/>
        <w:t xml:space="preserve"> создать модель школы социального партнерства с различными социальными институтами на основе системы взаимодействия, образовательной среды, способствующей успешной социально-культурной адаптации, социализации и самореализации личности школьн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/>
        <w:t>Разработать образовательную программу и учебный план школы с учетом новой модели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/>
        <w:t>Обновить содержание и технологии образовательной и учебно-исследовательской деятельности школы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  <w:sz w:val="32"/>
          <w:szCs w:val="32"/>
        </w:rPr>
      </w:pPr>
      <w:r>
        <w:rPr/>
        <w:t>Разработать новую модель методической службы школы на основе сетевого взаимодействия образовательных учреждений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Разработать механизм научно-методического сопровождения профессионального роста педагогов школы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  <w:sz w:val="32"/>
          <w:szCs w:val="32"/>
        </w:rPr>
      </w:pPr>
      <w:r>
        <w:rPr/>
        <w:t>Разработать программу  мониторинга эффективности инновационной образователь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/>
        <w:t>Разработать модель информационного взаимодействия школы со всеми субъектами социального партнерства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</w:rPr>
      </w:pPr>
      <w:r>
        <w:rPr/>
        <w:t>Организовать инновационную исследовательскую, опытно - экспериментальную деятельность учителей и учащихся в целях развития творческого потенциала всех участников образовательного процесса.</w:t>
      </w:r>
    </w:p>
    <w:p>
      <w:pPr>
        <w:pStyle w:val="Normal"/>
        <w:spacing w:lineRule="auto" w:line="360"/>
        <w:rPr/>
      </w:pPr>
      <w:r>
        <w:rPr/>
        <w:t xml:space="preserve">Применение программно-целевого метода </w:t>
      </w:r>
      <w:r>
        <w:rPr>
          <w:i/>
        </w:rPr>
        <w:t>позволит избежать таких негативных последствий и рисков, как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увеличение количества учащихся с пассивной гражданской позицией;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хранение перегрузки детей, обучающихся в общеобразовательных учреждениях, что крайне отрицательно влияет на их физическое и психологическое здоровь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ост социальной напряженности, обусловленной сохранением неравной доступности образования и дифференциацией качества образования для групп населения. </w:t>
      </w:r>
    </w:p>
    <w:p>
      <w:pPr>
        <w:pStyle w:val="Normal"/>
        <w:spacing w:lineRule="auto" w:line="360"/>
        <w:rPr/>
      </w:pPr>
      <w:r>
        <w:rPr/>
        <w:t xml:space="preserve">Вместе с тем при использовании программно-целевого метода </w:t>
      </w:r>
      <w:r>
        <w:rPr>
          <w:i/>
        </w:rPr>
        <w:t>могут возникнуть риски, связанные с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недостатками в управлении Программой, вызванные слабой координацией действий различных субъектов школы и недостаточным учетом результатов мониторинговых исследований хода реализации Программы, что существенно может повлиять на объективность принятия решений при планировании программных мероприятий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неверно выбранными приоритетами развития школы, которые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эффективность использования бюджетных средств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bookmarkStart w:id="14" w:name="__RefHeading___Toc286695790"/>
      <w:bookmarkEnd w:id="14"/>
      <w:r>
        <w:rPr>
          <w:rFonts w:cs="Times New Roman" w:ascii="Times New Roman" w:hAnsi="Times New Roman"/>
          <w:b w:val="false"/>
        </w:rPr>
        <w:t>2.2. Механизмы и формы инновационного развития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звитие ОУ с помощью социального партнерства будет строиться на следующих механизмах: открытость и сотрудничество, упор на развитие, общение и обмен идеями; возможность для местных жителей, общественно-активных школ, местных организаций стать активными партнерами в решении проблем в школьном образовании и сообществе; представление родителям возможности принимать участие в процессе обучения и школьной жизни их детей; сотрудничество с добровольцами, направленное на увеличение количества услуг, предоставляемых в сообществе. </w:t>
      </w:r>
    </w:p>
    <w:p>
      <w:pPr>
        <w:pStyle w:val="Normal"/>
        <w:spacing w:lineRule="auto" w:line="360"/>
        <w:rPr/>
      </w:pPr>
      <w:r>
        <w:rPr/>
        <w:t xml:space="preserve">Цели (педагогическая и управленческая) программы развития школы может быть достигнуты </w:t>
      </w:r>
      <w:r>
        <w:rPr>
          <w:i/>
        </w:rPr>
        <w:t>в результате комплексной и поэтапной реализации следующих управленческих проектов развития школы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грамма ОЭР школы как муниципальной экспериментальной площадк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«Управление мастерством педагогического коллектива школы»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«Управление взаимодействием субъектов образовательного процесса в сети Интернет»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«Организация психолого-педагогического сопровождения субъектов образовательного процесса (ученик-учитель-родитель)»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«Сохранение и укрепление здоровья участников образовательного процесса школы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«Воспитание гражданина и патриота России».</w:t>
      </w:r>
    </w:p>
    <w:p>
      <w:pPr>
        <w:pStyle w:val="Normal"/>
        <w:spacing w:lineRule="auto" w:line="360"/>
        <w:rPr/>
      </w:pPr>
      <w:r>
        <w:rPr/>
        <w:t>Таким образом, комплексная реализация вышеизложенных программ и проектов: системное развитие содержания образования, образовательного процесса, процесса управления, кадрового потенциала, здоровьесберегающей модели образования в школе – позволит за 5 лет перейти на качественно новую организационную и содержательную модель образования.</w:t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Форм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овет школы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печительский сове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етодический сове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етодический семинар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дагогический совет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bCs/>
          <w:iCs/>
        </w:rPr>
      </w:pPr>
      <w:r>
        <w:rPr/>
        <w:t>Интернет-взаимодействие (сайт школы, дистанционное образование и т.п.).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_RefHeading___Toc286695791"/>
      <w:bookmarkEnd w:id="15"/>
      <w:r>
        <w:rPr>
          <w:rFonts w:cs="Times New Roman" w:ascii="Times New Roman" w:hAnsi="Times New Roman"/>
          <w:b w:val="false"/>
          <w:bCs w:val="false"/>
        </w:rPr>
        <w:t>2.3. Обеспечение инновационного развития образовательного учреждения.</w:t>
      </w:r>
    </w:p>
    <w:p>
      <w:pPr>
        <w:pStyle w:val="Normal"/>
        <w:spacing w:lineRule="auto" w:line="360"/>
        <w:rPr/>
      </w:pPr>
      <w:r>
        <w:rPr/>
        <w:t xml:space="preserve">Механизм обеспечения открытости, прозрачности школы, участия общественности в оценке образовательных результатов и достижений школы, качества образования будет осуществляться средствами ИК-технологий. </w:t>
      </w:r>
    </w:p>
    <w:p>
      <w:pPr>
        <w:pStyle w:val="Normal"/>
        <w:spacing w:lineRule="auto" w:line="360"/>
        <w:ind w:firstLine="540"/>
        <w:rPr/>
      </w:pPr>
      <w:r>
        <w:rPr/>
        <w:t>Для реализации программы необходимо следующее обеспечение инновационного развития ОУ:</w:t>
      </w:r>
    </w:p>
    <w:p>
      <w:pPr>
        <w:pStyle w:val="Normal"/>
        <w:spacing w:lineRule="auto" w:line="360"/>
        <w:ind w:firstLine="708"/>
        <w:rPr/>
      </w:pPr>
      <w:r>
        <w:rPr/>
        <w:t xml:space="preserve">- </w:t>
      </w:r>
      <w:r>
        <w:rPr>
          <w:i/>
        </w:rPr>
        <w:t>кадровое:</w:t>
      </w:r>
      <w:r>
        <w:rPr/>
        <w:t xml:space="preserve"> сохранение ставок социального педагога, психолога; </w:t>
      </w:r>
      <w:r>
        <w:rPr>
          <w:color w:val="000000"/>
        </w:rPr>
        <w:t>необходимо ввести ставки методиста по научной работе, организатора научно-исследовательской деятельности учащихся и инструктора лечебной физкультуры;</w:t>
      </w:r>
    </w:p>
    <w:p>
      <w:pPr>
        <w:pStyle w:val="Normal"/>
        <w:spacing w:lineRule="auto" w:line="360"/>
        <w:ind w:firstLine="540"/>
        <w:rPr/>
      </w:pPr>
      <w:r>
        <w:rPr/>
        <w:t xml:space="preserve">- </w:t>
      </w:r>
      <w:r>
        <w:rPr>
          <w:i/>
        </w:rPr>
        <w:t>материальное:</w:t>
      </w:r>
      <w:r>
        <w:rPr/>
        <w:t xml:space="preserve"> оснащение кабинетов </w:t>
      </w:r>
      <w:r>
        <w:rPr>
          <w:color w:val="000000"/>
        </w:rPr>
        <w:t xml:space="preserve">начальной школы, физики, географии, истории  </w:t>
      </w:r>
      <w:r>
        <w:rPr/>
        <w:t xml:space="preserve">интерактивными досками, создание </w:t>
      </w:r>
      <w:r>
        <w:rPr>
          <w:color w:val="000000"/>
        </w:rPr>
        <w:t>компьютерных рабочих мест для  учителей и учащихся</w:t>
      </w:r>
      <w:r>
        <w:rPr/>
        <w:t xml:space="preserve">  в учебных кабинетах; оснащение  спортивного зала современным оборудованием;  </w:t>
      </w:r>
      <w:r>
        <w:rPr>
          <w:color w:val="000000"/>
        </w:rPr>
        <w:t>приобретение видеокамеры, мультимедийных проекторов, ноутбуков, микроавтобуса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финансовое:</w:t>
      </w:r>
      <w:r>
        <w:rPr/>
        <w:t xml:space="preserve"> тиражирование методических материалов для нужд профессионального сообщества, выпуск школьных газет и журналов для общественности</w:t>
      </w:r>
      <w:r>
        <w:rPr>
          <w:color w:val="000000"/>
        </w:rPr>
        <w:t>, организация  выездов педагогов на КПК, семинары, НПК, учащихся по научно-исследовательской деятельности и участия их в конкурсах, ученических конференциях.</w:t>
      </w:r>
    </w:p>
    <w:p>
      <w:pPr>
        <w:pStyle w:val="Normal"/>
        <w:spacing w:lineRule="auto" w:line="360"/>
        <w:ind w:firstLine="540"/>
        <w:rPr>
          <w:color w:val="FF0000"/>
        </w:rPr>
      </w:pPr>
      <w:r>
        <w:rPr/>
        <w:t xml:space="preserve">Финансирование осуществляется из средств федерального, регионального, муниципального бюджетов и средств ОУ </w:t>
      </w:r>
      <w:r>
        <w:rPr>
          <w:color w:val="000000"/>
        </w:rPr>
        <w:t xml:space="preserve">от введения платных образовательных услуг. </w:t>
      </w:r>
    </w:p>
    <w:p>
      <w:pPr>
        <w:pStyle w:val="Normal"/>
        <w:spacing w:lineRule="auto" w:line="36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rPr/>
      </w:pPr>
      <w:bookmarkStart w:id="16" w:name="__RefHeading___Toc286695792"/>
      <w:r>
        <w:rPr>
          <w:rStyle w:val="2"/>
          <w:rFonts w:cs="Times New Roman"/>
          <w:b w:val="false"/>
          <w:bCs w:val="false"/>
        </w:rPr>
        <w:t>2.4.  Система обучения, сопровождения и воспитания учащихся, работа с родителями и общественностью</w:t>
      </w:r>
      <w:bookmarkEnd w:id="16"/>
      <w:r>
        <w:rPr>
          <w:i/>
        </w:rPr>
        <w:t>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color w:val="000000"/>
        </w:rPr>
        <w:t>Преобразования в образовательном процессе школы – сложный и многогранный процесс. Некоторые его направления тесно связаны друг с другом. Поэтому только совокупность педагогических действий могут гарантировать реальные результаты перестройки системы образования в школ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color w:val="000000"/>
        </w:rPr>
        <w:t>Одним из результатов реализации программы должно быть осознание, того, что новый позитивный социальный опыт рождается в процессе совместной деятельности детей и взрослых, а в основе механизма социализации находится преобразующая деятельность детей, посредством которой происходит включение их в жизнь тех или иных сообществ, формирования социальных связей, развитие систем социальных ориентаций. Это позволяет в рамках инновационной деятельности определить социальные и образовательные задачи школы по модулям обучения.</w:t>
      </w:r>
    </w:p>
    <w:p>
      <w:pPr>
        <w:pStyle w:val="Normal"/>
        <w:spacing w:lineRule="auto" w:line="360"/>
        <w:rPr/>
      </w:pPr>
      <w:r>
        <w:rPr>
          <w:b/>
          <w:i/>
        </w:rPr>
        <w:t>Предшкольное образование</w:t>
      </w:r>
      <w:r>
        <w:rPr/>
        <w:t xml:space="preserve">. Подготовка дошкольников к школе через школьные экскурсии «В гости к начальной школе», вводные курсы, обеспечивающие знакомство ребенка со школьным пространством и педагогами начальной школы, с нормами совместных действий и общения, на которых будет строиться учебное сообщество в классе, на доступном дошкольном материале: игры, рисования, конструирования, элементарного экспериментирования.  </w:t>
      </w:r>
      <w:r>
        <w:rPr>
          <w:color w:val="000000"/>
        </w:rPr>
        <w:t>Продолжение практики занятий с дошкольниками с марта по май 1 раз в неделю, собеседований с психологом и логопедом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Начальная школа. </w:t>
      </w:r>
      <w:r>
        <w:rPr>
          <w:iCs/>
        </w:rPr>
        <w:t>Образовательный процесс</w:t>
      </w:r>
      <w:r>
        <w:rPr/>
        <w:t xml:space="preserve"> нацелен на становление </w:t>
      </w:r>
      <w:r>
        <w:rPr>
          <w:i/>
        </w:rPr>
        <w:t>учебного сообщества</w:t>
      </w:r>
      <w:r>
        <w:rPr/>
        <w:t>, т.е. группы детей, объединяющейся для совместного выполнения заданий.</w:t>
      </w:r>
    </w:p>
    <w:p>
      <w:pPr>
        <w:pStyle w:val="Normal"/>
        <w:spacing w:lineRule="auto" w:line="360"/>
        <w:ind w:firstLine="357"/>
        <w:rPr/>
      </w:pPr>
      <w:r>
        <w:rPr>
          <w:rStyle w:val="Emphasis"/>
          <w:b w:val="false"/>
        </w:rPr>
        <w:t>Проектная деятельность</w:t>
      </w:r>
      <w:r>
        <w:rPr>
          <w:rStyle w:val="Emphasis"/>
          <w:b w:val="false"/>
          <w:bCs/>
          <w:i w:val="false"/>
          <w:iCs w:val="false"/>
        </w:rPr>
        <w:t xml:space="preserve"> как </w:t>
      </w:r>
      <w:r>
        <w:rPr>
          <w:rStyle w:val="Emphasis"/>
          <w:b w:val="false"/>
          <w:bCs/>
        </w:rPr>
        <w:t>средство повышения качества образования</w:t>
      </w:r>
      <w:r>
        <w:rPr/>
        <w:t xml:space="preserve">, как средство эмоционального, социального и интеллектуального развития ребенка изменит уклад начальной ступени образования, который обеспечит переход от обучения к самообразованию, развитие качества субъекта учебной деятельности.  Начальная школа  станет не "школой навыка", а первым опытом ребенка в образовании – местом пробы своих сил, пространством раскрытия личностного потенциала и школой взросления. </w:t>
      </w:r>
    </w:p>
    <w:p>
      <w:pPr>
        <w:pStyle w:val="Normal"/>
        <w:spacing w:lineRule="auto" w:line="360"/>
        <w:ind w:firstLine="357"/>
        <w:rPr/>
      </w:pPr>
      <w:r>
        <w:rPr>
          <w:bCs/>
          <w:i/>
          <w:iCs/>
        </w:rPr>
        <w:t>Основная  форма проявления качеств</w:t>
      </w:r>
      <w:r>
        <w:rPr>
          <w:b/>
          <w:bCs/>
          <w:i/>
          <w:iCs/>
        </w:rPr>
        <w:t xml:space="preserve">  </w:t>
      </w:r>
      <w:r>
        <w:rPr/>
        <w:t xml:space="preserve">инициативности, ответственности и самостоятельности </w:t>
      </w:r>
      <w:r>
        <w:rPr>
          <w:i/>
        </w:rPr>
        <w:t>ребенк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ачальной школы</w:t>
      </w:r>
      <w:r>
        <w:rPr/>
        <w:t xml:space="preserve"> – это учебная самостоятельность (умение учиться).</w:t>
      </w:r>
    </w:p>
    <w:p>
      <w:pPr>
        <w:pStyle w:val="Normal"/>
        <w:spacing w:lineRule="auto" w:line="360"/>
        <w:ind w:firstLine="357"/>
        <w:rPr>
          <w:color w:val="FF0000"/>
        </w:rPr>
      </w:pPr>
      <w:r>
        <w:rPr>
          <w:i/>
        </w:rPr>
        <w:t>Позиция педагога</w:t>
      </w:r>
      <w:r>
        <w:rPr/>
        <w:t xml:space="preserve"> - не столько дать в готовом виде правила работы и образцы действий, сколько помочь детям выдвигать и обсуждать предположения, принимать коллективное решение и т.п.</w:t>
      </w:r>
      <w:r>
        <w:rPr>
          <w:color w:val="FF0000"/>
        </w:rPr>
        <w:t xml:space="preserve"> </w:t>
      </w:r>
      <w:r>
        <w:rPr>
          <w:i/>
        </w:rPr>
        <w:t>Постепенность введения требований и их соотнесенность с индивидуальным опытом ребенка</w:t>
      </w:r>
      <w:r>
        <w:rPr/>
        <w:t xml:space="preserve"> – непременное условие, позволяющее ему осознать, что существующие нормы обусловлены не просто желаниями отдельных взрослых, а нужны ему самому.</w:t>
      </w:r>
    </w:p>
    <w:p>
      <w:pPr>
        <w:pStyle w:val="Normal"/>
        <w:spacing w:lineRule="auto" w:line="360"/>
        <w:rPr/>
      </w:pPr>
      <w:r>
        <w:rPr>
          <w:i/>
        </w:rPr>
        <w:t>Соблюдение преемственности</w:t>
      </w:r>
      <w:r>
        <w:rPr/>
        <w:t xml:space="preserve"> - организация сообщества учителей начальной и средней школы, совместно строящих промежуточные формы и содержание учебной работы и решающих проблемы перевода в основную школу каждого конкретного класса и отдельных учеников; </w:t>
      </w:r>
      <w:r>
        <w:rPr>
          <w:color w:val="000000"/>
        </w:rPr>
        <w:t>приобщение к информационной культуре, приобретение начальных навыков ИКТ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Основная школа.</w:t>
      </w:r>
      <w:r>
        <w:rPr/>
        <w:t xml:space="preserve">  В начале подросткового возраста в отдельную задачу жизни выделяются поиск самого себя, отношение с другими людьми, поиск новых смыслов. Перестраивается социальная ситуация, возникает «ориентировка на себя» как основное условие решения любых задач. </w:t>
      </w:r>
    </w:p>
    <w:p>
      <w:pPr>
        <w:pStyle w:val="Normal"/>
        <w:spacing w:lineRule="auto" w:line="360"/>
        <w:ind w:firstLine="720"/>
        <w:rPr/>
      </w:pPr>
      <w:r>
        <w:rPr/>
        <w:t xml:space="preserve">Поэтому основная школа будет ориентирована на формирование у учащихся особого отношения к себе как субъекту знаний, практических умений, способностей </w:t>
      </w:r>
      <w:r>
        <w:rPr>
          <w:bCs/>
          <w:color w:val="000000"/>
        </w:rPr>
        <w:t xml:space="preserve">на основе множественности видов деятельности </w:t>
      </w:r>
      <w:r>
        <w:rPr>
          <w:color w:val="000000"/>
        </w:rPr>
        <w:t xml:space="preserve">ребенка, сохранении и укреплении физического и психического здоровья учащихся. </w:t>
      </w:r>
      <w:r>
        <w:rPr/>
        <w:t>В первую очередь, это позволит сохранить и развить базовые способности детей, создать ситуации выбора и познавательной ориентации не только через предметную деятельность, но и через систему дополнительного образования и предпрофильной подготовки.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Основное направление в основной школе</w:t>
      </w:r>
      <w:r>
        <w:rPr>
          <w:color w:val="000000"/>
        </w:rPr>
        <w:t xml:space="preserve"> – это отработка широкого включения в учебный процесс различных видов и форм проектной деятельности, имеющих как предметный, так и межпредметный характер.</w:t>
      </w:r>
    </w:p>
    <w:p>
      <w:pPr>
        <w:pStyle w:val="Normal"/>
        <w:spacing w:lineRule="auto" w:line="360"/>
        <w:rPr/>
      </w:pPr>
      <w:r>
        <w:rPr/>
        <w:t xml:space="preserve">Необходимым </w:t>
      </w:r>
      <w:r>
        <w:rPr>
          <w:i/>
          <w:iCs/>
        </w:rPr>
        <w:t>условием формирования у детей проектной деятельности</w:t>
      </w:r>
      <w:r>
        <w:rPr/>
        <w:t xml:space="preserve"> является дифференциация образовательного пространства. Переходы от обязательной работы к работе по выбору, от учения к созданию собственного проекта, к исследованию, от работы под руководством к самостоятельной работе – все это требует не кабинетного, а содержательного оформления пространства основной школы. Образовательное пространство основной школы должно включать в себя наряду с традиционными кабинетами (где осуществляется учебная деятельность по учебным предметам) места для самостоятельной работы (лаборатории, библиотеки, компьютерные классы с доступом к разнообразным базам данных), пространства внеучебной деятельности и т.д.</w:t>
      </w:r>
    </w:p>
    <w:p>
      <w:pPr>
        <w:pStyle w:val="Normal"/>
        <w:spacing w:lineRule="auto" w:line="360"/>
        <w:rPr/>
      </w:pPr>
      <w:r>
        <w:rPr/>
        <w:t>Множественность видов деятельности учащихся обеспечивает возможность осуществлять переходы между различными типами работы (по типу регламентации и типу ответственности) и создает условия для развития у детей способности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выделять собственную цель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оотносить поставленную цель и условия ее достижения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строить программу действий в соответствии с собственными возможностями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различать виды ответственности внутри собственной учебной работы.</w:t>
      </w:r>
    </w:p>
    <w:p>
      <w:pPr>
        <w:pStyle w:val="Normal"/>
        <w:spacing w:lineRule="auto" w:line="360"/>
        <w:rPr/>
      </w:pPr>
      <w:r>
        <w:rPr/>
        <w:t>Переходы между образовательными пространствами и видами деятельности обеспечивают формирование особой чувствительности к мере результативности собственных усилий (что требует обязательного исполнения, а что является попыткой, пробой и потому может остаться незавершенным). Формирование чувствительности к типу результата – психологическое условие становления способности ответственного выбора – основного педагогического результата основной школы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/>
        <w:t>Таким образом,</w:t>
      </w:r>
      <w:r>
        <w:rPr>
          <w:i/>
        </w:rPr>
        <w:t xml:space="preserve"> образовательный процесс</w:t>
      </w:r>
      <w:r>
        <w:rPr/>
        <w:t xml:space="preserve"> в основной школе направлен на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рмирование общих приемов и способов интеллектуальной и практической деятельности (компетентностей), в том числе специфических для предметных областей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рмирование опыта самопознания, самореализации, индивидуального и коллективного действия, на основе которого может быть осуществлено предварительное личностное, социальное и профессиональное самоопределени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рмирование познавательной мотивации, определяющей установку на продолжение образования.</w:t>
      </w:r>
    </w:p>
    <w:p>
      <w:pPr>
        <w:pStyle w:val="Normal"/>
        <w:spacing w:lineRule="auto" w:line="360"/>
        <w:rPr/>
      </w:pPr>
      <w:r>
        <w:rPr>
          <w:i/>
        </w:rPr>
        <w:t>Основной компетентностью,</w:t>
      </w:r>
      <w:r>
        <w:rPr/>
        <w:t xml:space="preserve"> которая формируется к концу основной школы, является способность к созданию собственного продукта, выполненного и представленного с ориентацией на восприятие другим человеком. Такое понимание компетентности может быть конкретизировано по областям.</w:t>
      </w:r>
    </w:p>
    <w:p>
      <w:pPr>
        <w:pStyle w:val="Normal"/>
        <w:spacing w:lineRule="auto" w:line="360"/>
        <w:rPr/>
      </w:pPr>
      <w:r>
        <w:rPr>
          <w:i/>
        </w:rPr>
        <w:t>Коммуникативная компетентность</w:t>
      </w:r>
      <w:r>
        <w:rPr/>
        <w:t xml:space="preserve"> – способность вступать в коммуникацию с целью быть понятым.</w:t>
      </w:r>
    </w:p>
    <w:p>
      <w:pPr>
        <w:pStyle w:val="Normal"/>
        <w:spacing w:lineRule="auto" w:line="360"/>
        <w:rPr/>
      </w:pPr>
      <w:r>
        <w:rPr>
          <w:i/>
        </w:rPr>
        <w:t>Социальная компетентность</w:t>
      </w:r>
      <w:r>
        <w:rPr/>
        <w:t xml:space="preserve"> - это способность действовать в социуме с учетом позиций других людей.</w:t>
      </w:r>
    </w:p>
    <w:p>
      <w:pPr>
        <w:pStyle w:val="Normal"/>
        <w:spacing w:lineRule="auto" w:line="360"/>
        <w:rPr/>
      </w:pPr>
      <w:r>
        <w:rPr>
          <w:i/>
        </w:rPr>
        <w:t>Предметная компетентность –</w:t>
      </w:r>
      <w:r>
        <w:rPr/>
        <w:t xml:space="preserve"> способность анализировать и действовать с позиции данного научного (учебного) содержания.</w:t>
      </w:r>
    </w:p>
    <w:p>
      <w:pPr>
        <w:pStyle w:val="Normal"/>
        <w:spacing w:lineRule="auto" w:line="360"/>
        <w:rPr/>
      </w:pPr>
      <w:r>
        <w:rPr>
          <w:i/>
        </w:rPr>
        <w:t>Позиция учителя</w:t>
      </w:r>
      <w:r>
        <w:rPr/>
        <w:t xml:space="preserve"> – не передача определенной суммы знаний, а </w:t>
      </w:r>
      <w:r>
        <w:rPr>
          <w:i/>
        </w:rPr>
        <w:t>оказание  помощи</w:t>
      </w:r>
      <w:r>
        <w:rPr/>
        <w:t xml:space="preserve"> ученику</w:t>
      </w:r>
      <w:r>
        <w:rPr>
          <w:i/>
        </w:rPr>
        <w:t xml:space="preserve"> в овладении культурными</w:t>
      </w:r>
      <w:r>
        <w:rPr/>
        <w:t xml:space="preserve"> (и выработанными им самим) </w:t>
      </w:r>
      <w:r>
        <w:rPr>
          <w:i/>
        </w:rPr>
        <w:t>способами деятельности</w:t>
      </w:r>
      <w:r>
        <w:rPr/>
        <w:t xml:space="preserve">, позволяющими ему действовать с ориентацией на другую позицию (позицию другого человека, социума, предметной области). Без овладения этими способами деятельности (отличающими основную школу от начальной и старшей) достичь успеха на последующем этапе выбранного человеком пути будет невозможно. </w:t>
      </w:r>
    </w:p>
    <w:p>
      <w:pPr>
        <w:pStyle w:val="Normal"/>
        <w:spacing w:lineRule="auto" w:line="360"/>
        <w:rPr/>
      </w:pPr>
      <w:r>
        <w:rPr>
          <w:i/>
        </w:rPr>
        <w:t>Соблюдение преемственности</w:t>
      </w:r>
      <w:r>
        <w:rPr/>
        <w:t xml:space="preserve"> - целенаправленная работа по постепенному переводу ребенка из позиции объекта образовательных стремлений педагогов в позицию субъекта своего собственного образования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 xml:space="preserve">Средняя школа. </w:t>
      </w:r>
      <w:r>
        <w:rPr/>
        <w:t>Основная идея обновления старшей школы состоит в том, что существенно расширяются возможности выбора каждым школьником индивидуальной образовательной программы, направленной на повышение роли проектно-исследовательской деятельности и социальной (в том числе, предпринимательской) практики учащихся старших классов.</w:t>
      </w:r>
    </w:p>
    <w:p>
      <w:pPr>
        <w:pStyle w:val="Normal"/>
        <w:spacing w:lineRule="auto" w:line="360"/>
        <w:ind w:firstLine="720"/>
        <w:rPr/>
      </w:pPr>
      <w:r>
        <w:rPr/>
        <w:t>Исходя из этого,</w:t>
      </w:r>
      <w:r>
        <w:rPr>
          <w:i/>
        </w:rPr>
        <w:t xml:space="preserve"> образовательный процесс</w:t>
      </w:r>
      <w:r>
        <w:rPr/>
        <w:t xml:space="preserve"> направлен на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формирование индивидуальных учебных планов ученика;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спользование групповых и индивидуальных учебных занятий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ормирование ключевых компетенций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едоставление  старшекласснику возможности приобрести учебно-исследовательские и проектировочные умения, необходимые для адаптации к начальному, среднему и высшему профессиональному образованию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спользование способов и приемов, направленных на инициирование познавательной активности старшеклассника, в работе с учебными и оригинальными текстам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спользование в образовательном процессе различных форм социальных практик, как одного из основных средств, способствующих самоопределению старшеклассника и приобретению им социальных компетенций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дание условий, направленных на формирование у старшеклассника коммуникативных умений (вести диалог, дискуссию; публично выступать по теме и т.д.).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Основное</w:t>
      </w:r>
      <w:r>
        <w:rPr>
          <w:b/>
          <w:i/>
        </w:rPr>
        <w:t xml:space="preserve"> </w:t>
      </w:r>
      <w:r>
        <w:rPr>
          <w:i/>
        </w:rPr>
        <w:t>направление</w:t>
      </w:r>
      <w:r>
        <w:rPr/>
        <w:t xml:space="preserve">  - формирование предметно-пространственной среды в рамках школы, обеспечивающей возможности для освоения старшеклассниками современных информационных, коммуникационных, проектно-исследовательских технологий. </w:t>
      </w:r>
    </w:p>
    <w:p>
      <w:pPr>
        <w:pStyle w:val="Normal"/>
        <w:spacing w:lineRule="auto" w:line="360"/>
        <w:ind w:firstLine="360"/>
        <w:rPr/>
      </w:pPr>
      <w:r>
        <w:rPr/>
        <w:t>Организация образовательного процесса учитывает необходимость приобретения учеником умений и навыков, востребованных при итоговой аттестации выпускников.</w:t>
      </w:r>
    </w:p>
    <w:p>
      <w:pPr>
        <w:pStyle w:val="Heading2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_RefHeading___Toc286695793"/>
      <w:bookmarkEnd w:id="17"/>
      <w:r>
        <w:rPr>
          <w:rFonts w:cs="Times New Roman" w:ascii="Times New Roman" w:hAnsi="Times New Roman"/>
          <w:b w:val="false"/>
          <w:bCs w:val="false"/>
        </w:rPr>
        <w:t>2.5. Задачи обеспечения  условий безопасности образовательного процесса</w:t>
      </w:r>
    </w:p>
    <w:p>
      <w:pPr>
        <w:pStyle w:val="Normal"/>
        <w:spacing w:lineRule="auto" w:line="360"/>
        <w:rPr/>
      </w:pPr>
      <w:r>
        <w:rPr/>
        <w:t>Проблема обеспечения  условий безопасности – одна из приоритетных в деятельности ОУ. Она подразумевает решение следующих задач: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ить индивидуальную безопасность личности, которая включает профилактику травматизма;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 навыки  безопасного поведения в различных ситуациях;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коллективную безопасность, предполагающую создание защищенного пространства, не являющегося источником опасности, и условий для спокойной и максимально комфортной жизнедеятель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их задач будет зависеть от комплекса мер: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нащённости объекта образования  современной техникой и оборудованием;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профессионализма управляющего этим оборудованием персонала;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рамотности и компетентности людей, отвечающих за безопасность ОУ;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женности их совместной работы с администрацией и педагогами;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ости обучающихся и работников  школы к действиям в чрезвычайных ситуациях. </w:t>
      </w:r>
    </w:p>
    <w:p>
      <w:pPr>
        <w:pStyle w:val="Heading1"/>
        <w:spacing w:lineRule="auto" w:line="360"/>
        <w:ind w:left="0" w:hanging="0"/>
        <w:rPr/>
      </w:pPr>
      <w:bookmarkStart w:id="18" w:name="__RefHeading___Toc286695794"/>
      <w:bookmarkEnd w:id="18"/>
      <w:r>
        <w:rPr/>
        <w:t>3. Механизм  реализации Программ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bookmarkStart w:id="19" w:name="__RefHeading___Toc286695795"/>
      <w:bookmarkEnd w:id="19"/>
      <w:r>
        <w:rPr>
          <w:rFonts w:cs="Times New Roman" w:ascii="Times New Roman" w:hAnsi="Times New Roman"/>
          <w:b w:val="false"/>
          <w:bCs w:val="false"/>
        </w:rPr>
        <w:t>3.1. Разработка и принятие необходимых нормативно-правовых и распорядительных актов и иной организационно-педагогической документации.</w:t>
      </w:r>
    </w:p>
    <w:p>
      <w:pPr>
        <w:pStyle w:val="Normal"/>
        <w:spacing w:lineRule="auto" w:line="360"/>
        <w:rPr/>
      </w:pPr>
      <w:r>
        <w:rPr/>
        <w:t xml:space="preserve">Нормативно-правовая база школы разработана в соответствии с требованиями Закона «Об образовании» и Типовым положением об общеобразовательном учреждении. С введением ФГОС и принятием нового Закона «Об образовании» необходимо будет принимать новый Устав школы. В связи с присвоением школе статуса муниципальной экспериментальной площадки планируется внести изменения в функциональные обязанности сотрудников школы, разработать </w:t>
      </w:r>
      <w:r>
        <w:rPr>
          <w:color w:val="000000"/>
        </w:rPr>
        <w:t>Положение об Учредительном совете, Положение о координационном совете, Положение об экспертном совете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_RefHeading___Toc286695796"/>
      <w:bookmarkEnd w:id="20"/>
      <w:r>
        <w:rPr>
          <w:rFonts w:cs="Times New Roman" w:ascii="Times New Roman" w:hAnsi="Times New Roman"/>
          <w:b w:val="false"/>
          <w:bCs w:val="false"/>
        </w:rPr>
        <w:t>3.2. Обновление структуры управления (ОУ, образовательными  процессами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В процессе реализации программы будет сформирована матричная система управления качеством образования. </w:t>
      </w:r>
    </w:p>
    <w:p>
      <w:pPr>
        <w:pStyle w:val="Normal"/>
        <w:spacing w:lineRule="auto" w:line="360"/>
        <w:rPr/>
      </w:pPr>
      <w:r>
        <w:rPr/>
        <w:t>Управленческий механизм реализации программы развития будет включать механизм экспертизы Программы, внутреннюю и внешнюю экспертизу, мониторинг качества образовани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Формами самоуправления школы являются: Совет школы, состоящий из администрации, педагогов, родителей и учащихся 10-11 классов; родительский комитет; педагогический совет; методический совет.</w:t>
      </w:r>
    </w:p>
    <w:p>
      <w:pPr>
        <w:pStyle w:val="Normal"/>
        <w:spacing w:lineRule="auto" w:line="360"/>
        <w:rPr/>
      </w:pPr>
      <w:r>
        <w:rPr/>
        <w:t xml:space="preserve">В результате преобразований будет создана  новая модель управления школой, в которую войдут Совет развития школы, Координационный совет и экспертный совет, на завершающем этапе мы должны подойти к решению о создании управляющего совета школы. </w:t>
      </w:r>
    </w:p>
    <w:p>
      <w:pPr>
        <w:pStyle w:val="Normal"/>
        <w:spacing w:lineRule="auto" w:line="360"/>
        <w:rPr/>
      </w:pPr>
      <w:r>
        <w:rPr/>
        <w:t>Обновленная структура управления будет способствовать формированию демократического уклада школьной жизни, содействующего обретению ребенком опыта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равового решения возникающих в сообществах людей проблем и конфликтов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демократического поведения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сотрудничества с другими людьми на основе взаимного уважения, толерантности, готовности к диалогу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выбора способов и форм деятельности, линии поведения в различных ситуациях; самостоятельного принятия решений и ответственности за них.</w:t>
      </w:r>
    </w:p>
    <w:p>
      <w:pPr>
        <w:pStyle w:val="Normal"/>
        <w:spacing w:lineRule="auto" w:line="360"/>
        <w:rPr/>
      </w:pPr>
      <w:r>
        <w:rPr/>
        <w:t>Изменения в структуре управления школы сформируют модель научно-методического сопровождения внедрения инноваций в образовательный процесс на основе сетевого взаимодействия образовательных учрежден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bookmarkStart w:id="21" w:name="__RefHeading___Toc286695797"/>
      <w:bookmarkEnd w:id="21"/>
      <w:r>
        <w:rPr>
          <w:rFonts w:cs="Times New Roman" w:ascii="Times New Roman" w:hAnsi="Times New Roman"/>
          <w:b w:val="false"/>
        </w:rPr>
        <w:t>3.3. Обновление содержания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С 2010-2011 учебного года один класс начальной школы осуществил переход на федеральные государственные образовательные стандарты Второго поколения (ФГОС).</w:t>
      </w:r>
    </w:p>
    <w:p>
      <w:pPr>
        <w:pStyle w:val="Normal"/>
        <w:spacing w:lineRule="auto" w:line="360"/>
        <w:ind w:firstLine="540"/>
        <w:rPr/>
      </w:pPr>
      <w:r>
        <w:rPr/>
        <w:t>В связи с необходимостью развития мотивации к предметам будет пересмотрено распределение школьного компонента в основной школе. Насыщение образовательного плана учащихся  основной школы элективными курсами, с одной стороны, обеспечит гибкость образовательной траектории, с другой стороны, обеспечит возможность для формирования и развития способности делать свободный и осознанный выбор дальнейшего профиля образования.  С этой же целью в помощь учащимся 9 класса введен  курс «Твой профессиональный выбор».</w:t>
      </w:r>
    </w:p>
    <w:p>
      <w:pPr>
        <w:pStyle w:val="Normal"/>
        <w:spacing w:lineRule="auto" w:line="360"/>
        <w:ind w:firstLine="540"/>
        <w:rPr/>
      </w:pPr>
      <w:r>
        <w:rPr/>
        <w:t>На уровне старшей школы будут введены элективные курсы профильной подготовки: поддерживающие основной профиль или базовые предметы, курсы развивающего характера - в каждом профиле должен быть курс практической направленности, организующий исследовательскую деятельность учащихся, академическую практику и проектную деятельность.</w:t>
      </w:r>
    </w:p>
    <w:p>
      <w:pPr>
        <w:pStyle w:val="Normal"/>
        <w:spacing w:lineRule="auto" w:line="360"/>
        <w:ind w:firstLine="540"/>
        <w:rPr/>
      </w:pPr>
      <w:r>
        <w:rPr/>
        <w:t>Элективные курсы должны быть вариативны и свободны, только тогда они станут основой для выбора индивидуального маршрута обуч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Для реализации учебного плана необходимы следующие </w:t>
      </w:r>
      <w:r>
        <w:rPr>
          <w:i/>
        </w:rPr>
        <w:t>изменения в программно-методическом  обеспечени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-  </w:t>
      </w:r>
      <w:r>
        <w:rPr>
          <w:i/>
        </w:rPr>
        <w:t>содержательное наполнение образовательных областей</w:t>
      </w:r>
      <w:r>
        <w:rPr/>
        <w:t xml:space="preserve"> по сравнению с традиционными учебными предметами и курс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-  Создание следующих програм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рограммы курсов по краеведению, географии расширенного содерж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рограмма курса «Мир профессий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профильные программы по соответствующим предме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банк программ элективных курсов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-  Формирование учебно-методических комплексов к перечисленным программам.</w:t>
      </w:r>
    </w:p>
    <w:p>
      <w:pPr>
        <w:pStyle w:val="Normal"/>
        <w:spacing w:lineRule="auto" w:line="360"/>
        <w:ind w:firstLine="539"/>
        <w:rPr/>
      </w:pPr>
      <w:r>
        <w:rPr/>
        <w:t xml:space="preserve">Реализация содержания любой программы или курса предполагает применение как традиционных методик, так и </w:t>
      </w:r>
      <w:r>
        <w:rPr>
          <w:i/>
        </w:rPr>
        <w:t xml:space="preserve">инновационных технологий обучения. </w:t>
      </w:r>
      <w:r>
        <w:rPr/>
        <w:t xml:space="preserve">Технологии обучения мы понимаем как совокупность необходимой и воспроизводимой последовательности педагогических действий учителя и учащихся их средствами, вызывающая предусматриваемый механизм усиления содержания образования, ведущая к успешности обучения (О.В.Акулова, С.А.Писарева и др.). Критериями отбора технологий выступают </w:t>
      </w:r>
      <w:r>
        <w:rPr>
          <w:i/>
        </w:rPr>
        <w:t>идеи личностно-ориентированного обучения</w:t>
      </w:r>
      <w:r>
        <w:rPr/>
        <w:t>: направленность на  поддержку индивидуального развития ребенка, предоставление ему необходимого пространства свободы для принятия самостоятельных решений, выбора содержания, способов учения, творчества, опора на субъектный опыт ребенка, деятельностный характер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Выбор педагогических технолог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8"/>
        <w:gridCol w:w="35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ые технолог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даптации первоклассников к школ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даптации пятиклассников к новым образовательным условия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даптации десятиклассников к новым образовательным условия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ехнолог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трудниче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труднич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ое обу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ое обуч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ое обу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режающее обуч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режающее обуче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ережающее обуч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техн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техн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технолог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(в т.ч. сюжетно-ролев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ис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рганизации образовательной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в пар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в па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в пара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формы взаимо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формы взаимодейств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формы взаимодейств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бществ, в т.ч. учебны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бществ, в т.ч. учеб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обществ, в т.ч. учебны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индивидуальной образовательной программе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ыбор педагогических технологий в образовательном процессе обусловлен тем, что ученик в нашей школе признан «основной ценностью образовательного процесса»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Изменение типа взаимоотношений между участниками образовательного процесса</w:t>
      </w:r>
      <w:r>
        <w:rPr/>
        <w:t>: переход к сотрудничеству, взаимопомощи, признание «ценностно-смыслового равенства взрослого и ребенка», максимальное использование и структурирование субъектного опыта ребенка посредством его согласования с общественно выработанным и социально-значимым опытом - основа успешности всех нововведений.</w:t>
      </w:r>
    </w:p>
    <w:p>
      <w:pPr>
        <w:pStyle w:val="Normal"/>
        <w:spacing w:lineRule="auto" w:line="360"/>
        <w:rPr/>
      </w:pPr>
      <w:r>
        <w:rPr>
          <w:i/>
        </w:rPr>
        <w:t>Изменение оценки достижений учащихся</w:t>
      </w:r>
      <w:r>
        <w:rPr/>
        <w:t xml:space="preserve"> исходит из понимания, что современный процесс  обучения не может быть монооценочным. он должен включать в себя объективную оценку учителя и самооценку учащихся (О.В.Акулова, С.А.Писарева и др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Выбор технологий контрольно-оценочной деятельности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47"/>
        <w:gridCol w:w="25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безотметочного обучения по предметам художественно-эстетической направленности, физической культуре, английскому языку (2-3 класс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безотметочного обучения по предметам художественно-эстетической направленности(5-6 класс), по элективным курсам (9 класс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безотметочного обучения по элективным курсам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диагностические и тестовые работы при промежуточной аттестаци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текущего оценивания к итоговому по тем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ЕГЭ (итоговая аттестация 9 класс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диагностические и тестовые работы при промежуточной аттестации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ЕГЭ (итоговая аттестация 11 класс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ттестация учен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ттестация учен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ттестация ученик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ттестация класс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ттестация клас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аттестация класса</w:t>
            </w:r>
          </w:p>
        </w:tc>
      </w:tr>
    </w:tbl>
    <w:p>
      <w:pPr>
        <w:pStyle w:val="Normal"/>
        <w:ind w:left="-540" w:firstLine="709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спитательная работа</w:t>
      </w:r>
      <w:r>
        <w:rPr/>
        <w:t xml:space="preserve"> в школе традиционно составляет  единое целое с учебным процессом. Приоритетные направления воспитательной деятельности  - это краеведческое (экологическое, историческое, культурологическое), эстетическое, физкультурно-оздоровительное, интеллектуально-познавательное (одаренные и высокомотивированные учащиеся), гражданско-патриотическое. </w:t>
      </w:r>
    </w:p>
    <w:p>
      <w:pPr>
        <w:pStyle w:val="Normal"/>
        <w:spacing w:lineRule="auto" w:line="360"/>
        <w:ind w:firstLine="540"/>
        <w:rPr/>
      </w:pPr>
      <w:r>
        <w:rPr/>
        <w:t>Изменения в воспитательной работе школы будут совершены через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создание условий для социальной адаптации учащихся (организация работы клуба «Лидер», сообщества, участвующего в соуправлении школой,  разработка и реализация  программ «Я – гражданин России», « Олимп»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развитие эстетического потенциала личности, творческих возможностей учащихся (программа «Конкурс «Вознесенские звездочки»», система внеурочной  деятельност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для презентации достижений учащихся ежегодно будет проводится научно- практическая конференция «Электив года»,  творческие фестивали,  будет открыта постоянно действующая выставка работ учащихся.</w:t>
      </w:r>
    </w:p>
    <w:p>
      <w:pPr>
        <w:pStyle w:val="Normal"/>
        <w:spacing w:lineRule="auto" w:line="360"/>
        <w:ind w:firstLine="540"/>
        <w:rPr/>
      </w:pPr>
      <w:r>
        <w:rPr/>
        <w:t>С целью поддержки учащихся с девиантным поведением, оказания им помощи, в школе расширит сферу своей деятельности  совет по профилактике, с участием родителей, социального педагога, психолога и старост 10-11 классов.</w:t>
      </w:r>
    </w:p>
    <w:p>
      <w:pPr>
        <w:pStyle w:val="Normal"/>
        <w:spacing w:lineRule="auto" w:line="360"/>
        <w:ind w:firstLine="540"/>
        <w:rPr/>
      </w:pPr>
      <w:r>
        <w:rPr/>
        <w:t xml:space="preserve">Основная  </w:t>
      </w:r>
      <w:r>
        <w:rPr>
          <w:i/>
        </w:rPr>
        <w:t>управленческая задача</w:t>
      </w:r>
      <w:r>
        <w:rPr/>
        <w:t xml:space="preserve"> на сегодняшний день - развить внутреннее партнерство и социальные связи школы. Внутреннее партнерство – это развитие партнерских взаимоотношений между всеми участниками образовательного процесса: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ник ↔ учитель ↔ администрация ↔ родители</w:t>
      </w:r>
    </w:p>
    <w:p>
      <w:pPr>
        <w:pStyle w:val="Normal"/>
        <w:spacing w:lineRule="auto" w:line="360"/>
        <w:ind w:firstLine="540"/>
        <w:rPr/>
      </w:pPr>
      <w:r>
        <w:rPr/>
        <w:t>Родители должны стать полноправными членами образовательного процесса. Через работу в Советах: Родительский Совет, Совет по питанию,  Совет профилактики правонарушений и работу в родительском комитете класса - родители реально могут участвовать в организации жизни школы. Школа планирует регулярно проводить Дни открытых дверей, презентации дополнительного, общего образования, публичные отчеты перед родителями и общественностью о своей деятельности, консультации специалистов школы и муниципальных служб.</w:t>
      </w:r>
    </w:p>
    <w:p>
      <w:pPr>
        <w:pStyle w:val="Normal"/>
        <w:spacing w:lineRule="auto" w:line="360"/>
        <w:ind w:firstLine="540"/>
        <w:rPr/>
      </w:pPr>
      <w:r>
        <w:rPr/>
        <w:t>Сегодня школа не может в одиночку справиться с поставленными перед ней задачами. Необходимо дальнейшее развитие не только внутреннего, но и внешнего  института социального партнер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школа – органы местного самоуправления; школа - социальные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школа – учреждения дополнительного образования, высшие учебные заведения и средне - специальные учебные за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школа - органы культуры и 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школа - субъекты хозяйственной деятельности. </w:t>
      </w:r>
    </w:p>
    <w:p>
      <w:pPr>
        <w:pStyle w:val="Normal"/>
        <w:spacing w:lineRule="auto" w:line="360"/>
        <w:ind w:firstLine="540"/>
        <w:rPr/>
      </w:pPr>
      <w:r>
        <w:rPr/>
        <w:t>Взаимодействие образовательного учреждения и социума предполагает не только решение части проблем школы, но и приобретение обучающимися социального опыта и социальной компетентности за счет включения их в разнообразные виды деятельности.</w:t>
      </w:r>
    </w:p>
    <w:p>
      <w:pPr>
        <w:pStyle w:val="Normal"/>
        <w:spacing w:lineRule="auto" w:line="360"/>
        <w:ind w:firstLine="540"/>
        <w:rPr/>
      </w:pPr>
      <w:r>
        <w:rPr/>
        <w:t xml:space="preserve">Привлечение родителей, выпускников (Совет выпускников), общественных деятелей к организации жизни школы позволит создать предпосылки к переходу от государственного к общественно-государственному управлению через формирование и развитие деятельности  детско-взрослой школы «Вознесенье», педагогических, ученических и родительских сообществ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Предполагается, что детско-взрослая школа «Вознесенье», сообщества будут участвов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 создании имиджа школы (рекламные компании, сайт школы, издание печатной продукции, освещающей работу школы, отдельных учителей, ученик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 процедуре общественной аттестации школы, призванной сделать школу более открытой и понятной для широких слоев населения и в первую очередь для роди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 процессе согласования программ профильного и дополнительного образования для учеников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 решении разнообразных финансовых и экономических вопро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 поиске и установлении партнерских отношений с общественными организациями, учреждениями района и обла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 проведении гражданских акций на базе школы (олимпиады, конкурсы, смотры и т.д.), привлекающих к школе широкие слои населения.</w:t>
      </w:r>
    </w:p>
    <w:p>
      <w:pPr>
        <w:pStyle w:val="Style18"/>
        <w:shd w:fill="FFFFFF" w:val="clear"/>
        <w:spacing w:lineRule="auto" w:line="360" w:before="28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 счет реализации идеи Интернет-взаимодействия субъектов образовательного процесса произойдет расширение социального партнерства и повысится уровень развития познавательного интереса учащихся, что в целом будет способствовать воспитанию гражданина и патриота России. </w:t>
      </w:r>
    </w:p>
    <w:p>
      <w:pPr>
        <w:pStyle w:val="Style18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модель взаимодействия социальных партнеров обогатится новыми формами и способами взаимодействия в сети Интерн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/>
      </w:pPr>
      <w:bookmarkStart w:id="22" w:name="__RefHeading___Toc286695798"/>
      <w:r>
        <w:rPr/>
        <w:t>Финансовое и материальное обеспечение Программы</w:t>
      </w:r>
      <w:bookmarkEnd w:id="22"/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Выполнение программы обеспечивается за счёт различных источников финансирования:  бюджетные средства,  поддержка Администрации сельского поселения Вознесенье, фонд развития Совета школы, добровольные пожертвования, доходы от введения платных образовательных услу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смета расходов для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7"/>
        <w:gridCol w:w="878"/>
        <w:gridCol w:w="1817"/>
        <w:gridCol w:w="1930"/>
        <w:gridCol w:w="19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оплачива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шт.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финансирования в 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финансирования за 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вуч (методист) по научной рабо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Э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сай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граммное обеспечение («КМ-школа, АОИ и д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ьютерный класс (переоборудование помещения - 1 - под класс+медиатека; компьютеры - 2 класс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убликация опыта, создание информационных ресурсов учителями (бумажные и электронные носите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техник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утбуки - 2, м/медийные проекторы-3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-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ветной лазерный принтер - 1, катридж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ителей за разработку программ дистанционного обучения, за подготовку методических разработок, участие в конкурс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ярмарок (организация, награждение,.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даренными детьми (подготовка проектов, выезды на мероприятия, оплата участия в очных, заочных, дистанционных конкурсах, награждения,.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.000 до 1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оборудование спортивной зоны, приобретение спортинвентаря, обеспечение соревнований (в т.ч награжд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жемесячно + разовые в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аучно-исследовательской работы уч-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лечебной физкуль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автобу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6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bCs w:val="false"/>
          <w:color w:val="FF0000"/>
          <w:sz w:val="24"/>
        </w:rPr>
      </w:pPr>
      <w:bookmarkStart w:id="23" w:name="__RefHeading___Toc286695799"/>
      <w:bookmarkEnd w:id="23"/>
      <w:r>
        <w:rPr>
          <w:sz w:val="24"/>
        </w:rPr>
        <w:t>5.  Ожидаемые конечные результаты выполнения Программы</w:t>
      </w:r>
    </w:p>
    <w:p>
      <w:pPr>
        <w:pStyle w:val="Normal"/>
        <w:spacing w:lineRule="auto" w:line="360"/>
        <w:rPr/>
      </w:pPr>
      <w:r>
        <w:rPr/>
        <w:t>Реализация модели образовательного учреждения социального партнерства позволит обеспечить высокий уровень образования, отвечающего потребностям общества, личности, конкретных участников образовательного пространства.</w:t>
      </w:r>
    </w:p>
    <w:p>
      <w:pPr>
        <w:pStyle w:val="Normal"/>
        <w:spacing w:lineRule="auto" w:line="360"/>
        <w:rPr/>
      </w:pPr>
      <w:r>
        <w:rPr/>
        <w:t xml:space="preserve">Исходя из этого, </w:t>
      </w:r>
      <w:r>
        <w:rPr>
          <w:b/>
          <w:i/>
        </w:rPr>
        <w:t>индикаторами результативности деятельности</w:t>
      </w:r>
      <w:r>
        <w:rPr/>
        <w:t xml:space="preserve"> будут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доли учащихся, осваивающих государственные образовательные стандарты базового уровн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доли педагогов, применяющих современные образовательные технологии, участвующих в разработке проектов и программ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количества родителей, удовлетворенных качеством предоставляемых образовательных услуг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оздание эффективно действующей системы управления качеством образования на основе социального партнерств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численности выпускников,  поступивших в учебные заведения по выбранному профилю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численности школьников,  обучающихся в системе внутришкольного и внешкольного дополнительного образования, способствующего формированию социально активной личност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расширение участия заинтересованных лиц в управлении школой путем развития деятельности Совета школы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числа учащихся и педагогов, активно использующих ИКТ в обучении и повседневной жизн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величение числа учащихся и педагогов - участников и победителей различных конкурсов и проекто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овышение уровня гражданской культуры выпускников и всех участников образовательного процесс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участие детей, учителей, родителей в отслеживании результатов проектной деятельност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активизация социально значимой деятельности учащихся и педагого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оявление незапланированных инициатив, проекто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формирование партнерских отношений, проявление навыков гражданского поведени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реализация новых продуктивных методов обучения и воспита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Результаты реализации программы развития</w:t>
      </w:r>
      <w:r>
        <w:rPr/>
        <w:t xml:space="preserve">  мы видим в следующем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вышение роли учащихся и родителей в общественно-государственном управлении школой посредством создания  детско-взрослой школы «Вознесенье»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ейственная система мероприятий по сохранению и укреплению здоровья, обеспечение безопасности жизнедеятельности всех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новление содержания образования и инновационных педагогических технологий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одель научно-методического сопровождения внедрения инноваций в образовательный процесс школы на основе сетевого взаимодействия образовательных учреждени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вышение статуса школы в социуме.</w:t>
      </w:r>
    </w:p>
    <w:p>
      <w:pPr>
        <w:pStyle w:val="Normal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Выпускника нашей школы</w:t>
      </w:r>
      <w:r>
        <w:rPr/>
        <w:t xml:space="preserve"> мы видим таким:</w:t>
      </w:r>
    </w:p>
    <w:p>
      <w:pPr>
        <w:pStyle w:val="Normal"/>
        <w:spacing w:lineRule="auto" w:line="360"/>
        <w:rPr/>
      </w:pPr>
      <w:r>
        <w:rPr/>
        <w:t>Выпускник, получивший среднее (полное) общее образование в нашей школе – это человек, который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color w:val="000000"/>
        </w:rPr>
        <w:t>является субъектом деятельности: ставит цель, анализирует ситуацию, планирует и проектирует, действует, получает готовый продукт, анализирует результаты и оценивает себя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овладел информационной культурой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знает свои гражданские права и умеет их реализовывать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готов к формам и методам обучения, применяемым  в учреждениях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обладает чувством социальной ответственности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способен к жизненному самоопределению и самореализации, может быстро адаптироваться к различным изменениям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ведет здоровый образ жизни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любит свой край и свою Родину, уважает свой народ, его культуру и духовные традиции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360"/>
        <w:rPr>
          <w:rFonts w:ascii="Verdana" w:hAnsi="Verdana" w:cs="Verdana"/>
          <w:b w:val="false"/>
          <w:b w:val="false"/>
          <w:bCs w:val="false"/>
        </w:rPr>
      </w:pPr>
      <w:bookmarkStart w:id="24" w:name="__RefHeading___Toc286695800"/>
      <w:bookmarkEnd w:id="24"/>
      <w:r>
        <w:rPr/>
        <w:t>Контроль выполнения Программы</w:t>
      </w:r>
    </w:p>
    <w:p>
      <w:pPr>
        <w:pStyle w:val="Normal"/>
        <w:spacing w:lineRule="auto" w:line="360"/>
        <w:ind w:firstLine="360"/>
        <w:rPr/>
      </w:pPr>
      <w:r>
        <w:rPr/>
        <w:t>Система мониторинга осуществляется на основании анализа достижения планируемых результатов и показателей. По результатам мониторинга проводится корректировка Программы. Мероприятия мониторинга вносятся в план работы школы. Информация о ходе выполнения программы предоставляется в Совет школы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3"/>
        <w:gridCol w:w="509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ритерии оценки эффективности реализации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оце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нет-взаимодействия субъектов образовательного процес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форм взаимодействия в сети Интернет (% соотношение), участия во взаимодействии социальных партнеров (% соотношение); оснащения образовательного учреждения средствами информационно-коммуникативных технологий и использование их в образовательном процесс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Интернет-взаимодействия на развитие познавательного интереса учащихся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фортность учащихс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амооценка участия в жизни школьного коллектива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ценка взаимоотношений учащихся и педагогов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ценка взаимоотношений в цепи «учитель-ученик-родитель»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ценка характера взаимоотношений учащихся друг с другом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 информационной и методологической культуры учащихся, педагогических и руководящих кадр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онной и методологической культуры учащихся, педагогических и руководящих кадров через активное использование информационных и проектных технолог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равственных ценностей и устоев (семья, родина, общество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воспита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й активности учащихс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/>
              <w:t>Мониторинг участия в социальных акциях, проектах, трудовых делах и т.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ышение имиджа школы в социу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убъектов образовательного процесса и социальных партне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управления качеством инновационной образовательной деятельности в школ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новационной образовательной деятельности на основе апробированных методик</w:t>
            </w:r>
          </w:p>
        </w:tc>
      </w:tr>
    </w:tbl>
    <w:p>
      <w:pPr>
        <w:pStyle w:val="TextBody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ая компетенция "...это – приобретаемое в результате обучения новое качество, увязывающее знания и умения со спектром интегральных характеристик качества подготовки, в том числе и со способностью применять полученные знания и умения на практике" МО РФ, НФПК. Стратегия модернизации содержания общего образования. М., – ООО "Мир книги"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  <w:sz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─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88" w:before="0" w:after="240"/>
      <w:ind w:left="0"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Style14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left="0" w:hanging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40" w:after="60"/>
      <w:ind w:hanging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1009" w:hanging="289"/>
      <w:jc w:val="center"/>
      <w:outlineLvl w:val="4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9"/>
    <w:qFormat/>
    <w:rPr>
      <w:b/>
      <w:i/>
      <w:iCs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Верхний колонтитул Знак"/>
    <w:basedOn w:val="Style9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firstLine="709"/>
    </w:pPr>
    <w:rPr/>
  </w:style>
  <w:style w:type="paragraph" w:styleId="Style15">
    <w:name w:val="Маркированный список"/>
    <w:basedOn w:val="Style14"/>
    <w:qFormat/>
    <w:pPr>
      <w:numPr>
        <w:ilvl w:val="0"/>
        <w:numId w:val="31"/>
      </w:numPr>
      <w:tabs>
        <w:tab w:val="clear" w:pos="708"/>
        <w:tab w:val="left" w:pos="1080" w:leader="none"/>
      </w:tabs>
      <w:ind w:left="1080" w:hanging="37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Cs w:val="18"/>
    </w:rPr>
  </w:style>
  <w:style w:type="paragraph" w:styleId="Subtitle">
    <w:name w:val="Subtitle"/>
    <w:basedOn w:val="Style14"/>
    <w:next w:val="Normal"/>
    <w:qFormat/>
    <w:pPr>
      <w:spacing w:before="60" w:after="60"/>
      <w:ind w:left="0" w:hanging="0"/>
      <w:jc w:val="center"/>
    </w:pPr>
    <w:rPr>
      <w:rFonts w:cs="Arial"/>
      <w:i/>
      <w:spacing w:val="8"/>
    </w:rPr>
  </w:style>
  <w:style w:type="paragraph" w:styleId="12">
    <w:name w:val="Таблица 12"/>
    <w:basedOn w:val="Style14"/>
    <w:qFormat/>
    <w:pPr>
      <w:ind w:left="0" w:hanging="0"/>
    </w:pPr>
    <w:rPr>
      <w:sz w:val="24"/>
      <w:szCs w:val="24"/>
    </w:rPr>
  </w:style>
  <w:style w:type="paragraph" w:styleId="Style16">
    <w:name w:val="Таблица"/>
    <w:basedOn w:val="Normal"/>
    <w:qFormat/>
    <w:pPr>
      <w:spacing w:lineRule="auto" w:line="360"/>
      <w:ind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8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3:00Z</dcterms:created>
  <dc:creator>Administrator</dc:creator>
  <dc:description/>
  <cp:keywords/>
  <dc:language>en-US</dc:language>
  <cp:lastModifiedBy>www.PHILka.RU</cp:lastModifiedBy>
  <dcterms:modified xsi:type="dcterms:W3CDTF">2011-02-28T19:34:00Z</dcterms:modified>
  <cp:revision>21</cp:revision>
  <dc:subject/>
  <dc:title>Муниципальное образовательное учреждение</dc:title>
</cp:coreProperties>
</file>