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8 ФЕВР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участников семинара по итогам работы над творческими задан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группа 6 - партнер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семьи и школы «Вместе дружная семья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Сохранение и укрепление здоровья участников образовательного процесса школы – Здоровая семья-основа общества!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сширить направление ЛО лагерей. Кроме экологического, трудовое, культурное, краеведческое и спортивное на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мероприятия с семьей. Видеоотчеты на сайте школы и специальная страничка на сайте по направлениям ЛО лаге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группа 5 – родите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родителей в сети Интернет, продумать доступ к Интернету родителей на базе школ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транички родителей на сайте школы (родители+учителя+дети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невники и домашние зад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ультуры пользования Интернета (общение на форумах,  ученик+учитель+родит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группа 4 – зам.дир.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и использование компьютеров в образовательных целя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использования Интернет-ресурсов в образовательных целя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щаемость сайт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комфортнос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«учитель-ученик-родитель» через школьный веб-сайт 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группа 3 – зам.дир.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5057"/>
      </w:tblGrid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я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тиворечия </w:t>
            </w:r>
            <w:r>
              <w:rPr>
                <w:sz w:val="28"/>
                <w:szCs w:val="28"/>
                <w:u w:val="single"/>
              </w:rPr>
              <w:t>между пониманием значимости и необходимости Интернет-взаимодействия</w:t>
            </w:r>
            <w:r>
              <w:rPr>
                <w:sz w:val="28"/>
                <w:szCs w:val="28"/>
              </w:rPr>
              <w:t xml:space="preserve"> и, с другой стороны, </w:t>
            </w:r>
            <w:r>
              <w:rPr>
                <w:i/>
                <w:sz w:val="28"/>
                <w:szCs w:val="28"/>
              </w:rPr>
              <w:t xml:space="preserve">отсутствием желания заниматься наполнением содержанием школьного сайта </w:t>
            </w:r>
            <w:r>
              <w:rPr>
                <w:sz w:val="28"/>
                <w:szCs w:val="28"/>
              </w:rPr>
              <w:t>и отсутствием условий для реал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, сделать содержание школьного сайта интересным через привлечения социальных партнеров, старшеклассников и родителей.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лабая техническая оснащенность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речие: </w:t>
            </w:r>
            <w:r>
              <w:rPr>
                <w:sz w:val="28"/>
                <w:szCs w:val="28"/>
                <w:u w:val="single"/>
              </w:rPr>
              <w:t xml:space="preserve">все учителя прошли курсы КП в ИКТ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sz w:val="28"/>
                <w:szCs w:val="28"/>
              </w:rPr>
              <w:t>неготовность педагогического коллектива к использованию данных знаний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труда педагога материальное и моральное. Повышение мотивации: мастер-классы по ОЭР школы, участие в районных семинарах и конференциях, т.е. тьютерство на различных уровнях.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u w:val="single"/>
              </w:rPr>
              <w:t>Активное использование учащимися Интернета для общения с друзьями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отказ учащихся использовать Интернет для обучения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актуальность Интернет-ресурсов на уроках (педагог).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u w:val="single"/>
              </w:rPr>
              <w:t>Ученики живут в информационной сред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а учителя только начинают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значимость учителя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группа 2 – директора 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ь детско-взрослой школы «Вознесенье» (мн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етско-взрослая школа: педагоги-дети-родители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ссоциация семейных клубов: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специфика семей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интересы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Экологический клуб, Д\с № 5,  ЦИТ, Школы района, РЭБ флота, КСК «Онега», Центр «Диагностики и консультирования», Музыкальная школа, Родители, Карьер «Щелейки»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группа 1 – директора 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-взаимодейств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невник. Р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блогов педагог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дение конкурсов и участие в уже имеющихс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станционное обуч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станционное обучение детей-инвалид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держка сайта силами учащихся, например, создание страниц каждого клас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сное взаимодействие с районным Ц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передачи опыта:</w:t>
      </w:r>
    </w:p>
    <w:p>
      <w:pPr>
        <w:pStyle w:val="Normal"/>
        <w:rPr/>
      </w:pPr>
      <w:r>
        <w:rPr>
          <w:sz w:val="28"/>
          <w:szCs w:val="28"/>
        </w:rPr>
        <w:t xml:space="preserve">1. Участие других ОУ в реализации мероприятий направлений программы эксперименталь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астие в совместных проектах по патриотическому воспитанию. Исследовательской деятельности, в области экологии, спортивной, информационных технологий.</w:t>
      </w:r>
    </w:p>
    <w:p>
      <w:pPr>
        <w:pStyle w:val="Normal"/>
        <w:rPr/>
      </w:pPr>
      <w:r>
        <w:rPr>
          <w:sz w:val="28"/>
          <w:szCs w:val="28"/>
        </w:rPr>
        <w:t>3. Проведение совместных мастер-классов на площадках различных образовательных учреждений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3:51:00Z</dcterms:created>
  <dc:creator>Administrator</dc:creator>
  <dc:description/>
  <cp:keywords/>
  <dc:language>en-US</dc:language>
  <cp:lastModifiedBy>GlBuh</cp:lastModifiedBy>
  <dcterms:modified xsi:type="dcterms:W3CDTF">2011-03-31T16:56:00Z</dcterms:modified>
  <cp:revision>16</cp:revision>
  <dc:subject/>
  <dc:title/>
</cp:coreProperties>
</file>