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тчет по выполнению Муниципального задания в 2012 году</w:t>
      </w:r>
    </w:p>
    <w:tbl>
      <w:tblPr>
        <w:tblW w:w="16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3105"/>
        <w:gridCol w:w="2295"/>
        <w:gridCol w:w="2295"/>
        <w:gridCol w:w="2025"/>
      </w:tblGrid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общедоступного бесплатного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общедоступного бесплатного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общедоступного бесплатного среднего (полного)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6 лет 6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от 10-11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 от 14-1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1 класс больше запланир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количество выбывших в связи с переменой места жительства – родители приобрели жилье по программе «Молодая семья» в другом населенном пун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выпускников 9 кл. поступило в средние проф.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татистический отчет з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атели оценки качества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</w:rPr>
              <w:t>Требования к образовательной програм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2" w:hanging="360"/>
              <w:rPr/>
            </w:pPr>
            <w:r>
              <w:rPr/>
              <w:t>Учреждение реализует компетентностный подход, что отражено в образовательной программе, учебных планах и тематических планирован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2" w:hanging="360"/>
              <w:rPr/>
            </w:pPr>
            <w:r>
              <w:rPr/>
              <w:t>Наличие в начальной школе опытно  - экспериментальной  и исследовательской деятельности в статусе региональной (федеральной) экспериментальной (инновационной ) площадки, регламентированной нормативным правовым актом регионального (федерального) уров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2" w:hanging="360"/>
              <w:rPr/>
            </w:pPr>
            <w:r>
              <w:rPr/>
              <w:t>Количество обучающихся, охваченных дополнительным образовани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в начальной школе площадки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   </w:t>
            </w:r>
            <w:r>
              <w:rPr/>
              <w:t xml:space="preserve">для свободного самовыраж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ающихся (игровая комната, театр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школьный сайт, газета, радио, др.) ил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иртуальных площадок (сайта, газе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т.п.)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. об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 (переч.)\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3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\\газ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/ журна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Требования к условиям реализации образовательной программы:</w:t>
            </w:r>
          </w:p>
          <w:p>
            <w:pPr>
              <w:pStyle w:val="Normal"/>
              <w:rPr/>
            </w:pPr>
            <w:r>
              <w:rPr/>
              <w:t>1. Отсутствие обоснованных жалоб обучающихся, их родителей (законных представителей) на действия работников учреждения.</w:t>
            </w:r>
          </w:p>
          <w:p>
            <w:pPr>
              <w:pStyle w:val="Normal"/>
              <w:ind w:left="12" w:hanging="0"/>
              <w:rPr/>
            </w:pPr>
            <w:r>
              <w:rPr/>
              <w:t>2. Ведение школьного мониторинга, включая методики экспертных оценок, контрольно  - измерительные материалы для оценки фомирования ключевых компетентностей (универсальных учебных действий и социального опыта).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3.Количество руководящих и </w:t>
            </w:r>
          </w:p>
          <w:p>
            <w:pPr>
              <w:pStyle w:val="Normal"/>
              <w:ind w:left="12" w:hanging="0"/>
              <w:rPr/>
            </w:pPr>
            <w:r>
              <w:rPr/>
              <w:t>педагогических работников, прошедших за последние три года курсовую подготовку по вопросам управления качеством образования (в объеме не менее 72 часов с получением свидетельства о повышении  квалификации).</w:t>
            </w:r>
          </w:p>
          <w:p>
            <w:pPr>
              <w:pStyle w:val="Normal"/>
              <w:rPr/>
            </w:pPr>
            <w:r>
              <w:rPr/>
              <w:t>4. Количество педагогов  - победителей конкурсов не ниже муниципального уровня в предыдущем учебном году (1-3 место).</w:t>
            </w:r>
          </w:p>
          <w:p>
            <w:pPr>
              <w:pStyle w:val="Normal"/>
              <w:ind w:left="12" w:hanging="0"/>
              <w:rPr/>
            </w:pPr>
            <w:r>
              <w:rPr/>
              <w:t>5.  Количество педагогических работников, в соответствии с приказом директора, ведущих опытно  - экспериментальную и исследовательскую деятельность в рамках региональной (федеральной) экспериментальной (инновационной) площадки. услуги, связанных с отсутствием свободных мест.</w:t>
            </w:r>
          </w:p>
          <w:p>
            <w:pPr>
              <w:pStyle w:val="Normal"/>
              <w:rPr/>
            </w:pPr>
            <w:r>
              <w:rPr/>
              <w:t>6. Применение современных форм (портфолио, защита творческих, проектных, исследовательских и др.) в ходе промежуточной аттестации.</w:t>
            </w:r>
          </w:p>
          <w:p>
            <w:pPr>
              <w:pStyle w:val="Normal"/>
              <w:rPr/>
            </w:pPr>
            <w:r>
              <w:rPr/>
              <w:t>7.Укомплектованность кадрами.</w:t>
            </w:r>
          </w:p>
          <w:p>
            <w:pPr>
              <w:pStyle w:val="Normal"/>
              <w:rPr/>
            </w:pPr>
            <w:r>
              <w:rPr/>
              <w:t xml:space="preserve">8.Количество педагогов, повысивших </w:t>
            </w:r>
          </w:p>
          <w:p>
            <w:pPr>
              <w:pStyle w:val="Normal"/>
              <w:rPr/>
            </w:pPr>
            <w:r>
              <w:rPr/>
              <w:t>квалификацию один раз в пять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Численность контингента учащихся.</w:t>
            </w:r>
          </w:p>
          <w:p>
            <w:pPr>
              <w:pStyle w:val="Normal"/>
              <w:rPr/>
            </w:pPr>
            <w:r>
              <w:rPr/>
              <w:t>10. Средняя наполняемость классов.</w:t>
            </w:r>
          </w:p>
          <w:p>
            <w:pPr>
              <w:pStyle w:val="Normal"/>
              <w:rPr/>
            </w:pPr>
            <w:r>
              <w:rPr/>
              <w:t>11. Количество случаев отказа в оказании услуги, связанных с отсутствием свободных мест.</w:t>
            </w:r>
          </w:p>
          <w:p>
            <w:pPr>
              <w:pStyle w:val="Normal"/>
              <w:rPr/>
            </w:pPr>
            <w:r>
              <w:rPr/>
              <w:t>12. Количество педагогов, имеющих первую и высшую квалификационную категорию.</w:t>
            </w:r>
          </w:p>
          <w:p>
            <w:pPr>
              <w:pStyle w:val="Normal"/>
              <w:rPr/>
            </w:pPr>
            <w:r>
              <w:rPr/>
              <w:t>13. Наличие доступа в Интернет со скоростью от120 до 512 кб/с.</w:t>
            </w:r>
          </w:p>
          <w:p>
            <w:pPr>
              <w:pStyle w:val="Normal"/>
              <w:rPr/>
            </w:pPr>
            <w:r>
              <w:rPr/>
              <w:t>14. Укомплектованность спортивным инвентарем.</w:t>
            </w:r>
          </w:p>
          <w:p>
            <w:pPr>
              <w:pStyle w:val="Normal"/>
              <w:rPr/>
            </w:pPr>
            <w:r>
              <w:rPr/>
              <w:t>15.Охват детей питанием.</w:t>
            </w:r>
          </w:p>
          <w:p>
            <w:pPr>
              <w:pStyle w:val="Normal"/>
              <w:rPr/>
            </w:pPr>
            <w:r>
              <w:rPr/>
              <w:t>16. Отсутствие детск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(переч.)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(перечис.)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 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е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портфолио,иссл.про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7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портфолио,иссл.про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ленность контингента учащихся.</w:t>
            </w:r>
          </w:p>
          <w:p>
            <w:pPr>
              <w:pStyle w:val="Normal"/>
              <w:rPr/>
            </w:pPr>
            <w:r>
              <w:rPr/>
              <w:t>10. Средняя наполняемость классов.</w:t>
            </w:r>
          </w:p>
          <w:p>
            <w:pPr>
              <w:pStyle w:val="Normal"/>
              <w:rPr/>
            </w:pPr>
            <w:r>
              <w:rPr/>
              <w:t>11. Количество случаев отказа в оказании услуги, связанных с отсутствием свободных мест.</w:t>
            </w:r>
          </w:p>
          <w:p>
            <w:pPr>
              <w:pStyle w:val="Normal"/>
              <w:rPr/>
            </w:pPr>
            <w:r>
              <w:rPr/>
              <w:t>12. Количество педагогов, имеющих первую и высшую квалификационную категорию.</w:t>
            </w:r>
          </w:p>
          <w:p>
            <w:pPr>
              <w:pStyle w:val="Normal"/>
              <w:rPr/>
            </w:pPr>
            <w:r>
              <w:rPr/>
              <w:t>13. Наличие доступа в Интернет со скоростью от120 до 512 кб/с.</w:t>
            </w:r>
          </w:p>
          <w:p>
            <w:pPr>
              <w:pStyle w:val="Normal"/>
              <w:rPr/>
            </w:pPr>
            <w:r>
              <w:rPr/>
              <w:t>14. Укомплектованность спортивным инвентарем.</w:t>
            </w:r>
          </w:p>
          <w:p>
            <w:pPr>
              <w:pStyle w:val="Normal"/>
              <w:rPr/>
            </w:pPr>
            <w:r>
              <w:rPr/>
              <w:t>15.Охват детей питанием.</w:t>
            </w:r>
          </w:p>
          <w:p>
            <w:pPr>
              <w:pStyle w:val="Normal"/>
              <w:rPr/>
            </w:pPr>
            <w:r>
              <w:rPr/>
              <w:t>16. Отсутствие детского травма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учащихся, подтвердивших свои итоговые результаты в ходе независимой оценки (мониторинговых исследований) результатов начального общего образования по математической, языковой, учебной грамотности осмысленности чт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стабильных (устойчивых) результатов в ходе мониторинговых исследований за последние три г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Наличие положительной динамики по результатам независимой оценки (мониторинговых исследований) математической, языковой, учебной грамотности и грамотности чт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учащихся, освоивш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овательную программу началь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учащихся-  победителей муниципальных олимпиад (1-3 место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учащихся-  побе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Да/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- чел/%</w:t>
            </w:r>
          </w:p>
          <w:p>
            <w:pPr>
              <w:pStyle w:val="Normal"/>
              <w:rPr/>
            </w:pPr>
            <w:r>
              <w:rPr/>
              <w:t>язык-чел/%</w:t>
            </w:r>
          </w:p>
          <w:p>
            <w:pPr>
              <w:pStyle w:val="Normal"/>
              <w:rPr/>
            </w:pPr>
            <w:r>
              <w:rPr/>
              <w:t>чтение-чел/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по предметам за пред. тр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/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-94/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-94/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-94/10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спев.по всем предметам за пред. три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/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%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94/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-94/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-94-100</w:t>
            </w:r>
            <w:r>
              <w:rPr/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спев.по всем предметам за пред. тр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иональных олимпиад (1-3 место).</w:t>
            </w:r>
          </w:p>
          <w:p>
            <w:pPr>
              <w:pStyle w:val="Normal"/>
              <w:rPr/>
            </w:pPr>
            <w:r>
              <w:rPr/>
              <w:t>7..Количество учащихся-  победителей зональных и всероссийских, международных олимпиад (1-3 места).</w:t>
            </w:r>
          </w:p>
          <w:p>
            <w:pPr>
              <w:pStyle w:val="Normal"/>
              <w:rPr/>
            </w:pPr>
            <w:r>
              <w:rPr/>
              <w:t>8.Количество учащихся-  победителей муниципальных научно  - практических, спортивных и иных мероприятий в сфере образования (1-3 места).</w:t>
            </w:r>
          </w:p>
          <w:p>
            <w:pPr>
              <w:pStyle w:val="Normal"/>
              <w:rPr/>
            </w:pPr>
            <w:r>
              <w:rPr/>
              <w:t>9.Количество учащихся-  победителей региональных научно  - практических, спортивных и иных мероприятий в сфере образования (1-3 места).</w:t>
            </w:r>
          </w:p>
          <w:p>
            <w:pPr>
              <w:pStyle w:val="Normal"/>
              <w:rPr/>
            </w:pPr>
            <w:r>
              <w:rPr/>
              <w:t>10. Количество учащихся-  победителей зональных и всероссийских, международных научно  - практических, спортивных и иных мероприятий в сфере образования (1-3 мес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620"/>
        <w:gridCol w:w="3060"/>
        <w:gridCol w:w="2340"/>
        <w:gridCol w:w="2400"/>
        <w:gridCol w:w="1800"/>
      </w:tblGrid>
      <w:tr>
        <w:trPr>
          <w:trHeight w:val="8974" w:hRule="atLeas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Требования к образовательной программе:</w:t>
            </w:r>
          </w:p>
          <w:p>
            <w:pPr>
              <w:pStyle w:val="Normal"/>
              <w:ind w:left="12" w:hanging="0"/>
              <w:rPr/>
            </w:pPr>
            <w:r>
              <w:rPr/>
              <w:t>1. Учреждение реализует компетентностный подход, что отражено в образовательной программе, учебных планах и тематических планах учителей.</w:t>
            </w:r>
          </w:p>
          <w:p>
            <w:pPr>
              <w:pStyle w:val="Normal"/>
              <w:ind w:left="12" w:hanging="0"/>
              <w:rPr/>
            </w:pPr>
            <w:r>
              <w:rPr/>
              <w:t>2.Ведение школой опытно  - экспериментальной  и исследовательской деятельности в статусе региональной (федеральной) экспериментальной (инновационной )площадки, регламентированной нормативным правовым актом регионального (федерального) уровня.</w:t>
            </w:r>
          </w:p>
          <w:p>
            <w:pPr>
              <w:pStyle w:val="Normal"/>
              <w:rPr/>
            </w:pPr>
            <w:r>
              <w:rPr/>
              <w:t>3.Количество обучающихся, охваченных дополнительным образованием.</w:t>
            </w:r>
          </w:p>
          <w:p>
            <w:pPr>
              <w:pStyle w:val="Normal"/>
              <w:ind w:left="12" w:hanging="0"/>
              <w:rPr/>
            </w:pPr>
            <w:r>
              <w:rPr/>
              <w:t>4.Наличие в начальной школе площадки для свободного самовыражения обучающихся (игровая комната, театр, школьный сайт, газета, радио, др.) или виртуальных площадок (сайта, газеты и т.п.) с периодичностью обновления не реже 2-х раз в месяц.</w:t>
            </w:r>
          </w:p>
          <w:p>
            <w:pPr>
              <w:pStyle w:val="Normal"/>
              <w:ind w:left="12" w:hanging="0"/>
              <w:rPr/>
            </w:pPr>
            <w:r>
              <w:rPr/>
              <w:t>5. Количество обучающихся по индивидуальным образовательным программам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словиям реализации образовательной программы.</w:t>
            </w:r>
          </w:p>
          <w:p>
            <w:pPr>
              <w:pStyle w:val="Normal"/>
              <w:rPr/>
            </w:pPr>
            <w:r>
              <w:rPr/>
              <w:t>1.  Отсутствие обоснованных жалоб обучающихся, их родителей (законных представителей) на действия работников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б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(переч.)/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б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с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са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2" w:hRule="atLeas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. Ведение школьного мониторинга, включая методики экспертных оценок, контрольно  - измерительные материалы для оценки фомирования ключевых компетентностей (универсальных учебных действий и социального опыта).</w:t>
            </w:r>
          </w:p>
          <w:p>
            <w:pPr>
              <w:pStyle w:val="Normal"/>
              <w:ind w:left="12" w:hanging="0"/>
              <w:rPr/>
            </w:pPr>
            <w:r>
              <w:rPr/>
              <w:t>3.Количество руководящих и педагогических работников, прошедших за последние три года курсовую подготовку по вопросам управления качеством образования (в объеме не менее 72 часов с получением свидетельства о повышении  квалификации).</w:t>
            </w:r>
          </w:p>
          <w:p>
            <w:pPr>
              <w:pStyle w:val="Normal"/>
              <w:rPr/>
            </w:pPr>
            <w:r>
              <w:rPr/>
              <w:t>4. Количество педагогов  - победителей конкурсов не ниже муниципального уровня в предыдущем учебном году (1-3 место).</w:t>
            </w:r>
          </w:p>
          <w:p>
            <w:pPr>
              <w:pStyle w:val="Normal"/>
              <w:rPr/>
            </w:pPr>
            <w:r>
              <w:rPr/>
              <w:t>5.  Количество педагогических работников, в соответствии с приказом директора, ведущих опытно  - экспериментальную и исследовательскую деятельность в рамках региональной (федеральной) экспериментальной (инновационной) площадки</w:t>
            </w:r>
          </w:p>
          <w:p>
            <w:pPr>
              <w:pStyle w:val="Normal"/>
              <w:rPr/>
            </w:pPr>
            <w:r>
              <w:rPr/>
              <w:t>6. Применение современных форм (портфолио, защита творческих, проектных, исследовательских и др.) работ в ходе государственной итоговой аттестации (количество учащихся, сдающих экзамены в современных формах).</w:t>
            </w:r>
          </w:p>
          <w:p>
            <w:pPr>
              <w:pStyle w:val="Normal"/>
              <w:rPr/>
            </w:pPr>
            <w:r>
              <w:rPr/>
              <w:t>7. Укомплектованность кадрами.</w:t>
            </w:r>
          </w:p>
          <w:p>
            <w:pPr>
              <w:pStyle w:val="Normal"/>
              <w:rPr/>
            </w:pPr>
            <w:r>
              <w:rPr/>
              <w:t>8. .Количество педагогов, повысивших квалификацию один раз в пять лет.</w:t>
            </w:r>
          </w:p>
          <w:p>
            <w:pPr>
              <w:pStyle w:val="Normal"/>
              <w:rPr/>
            </w:pPr>
            <w:r>
              <w:rPr/>
              <w:t>9. Численность контингента учащихся.</w:t>
            </w:r>
          </w:p>
          <w:p>
            <w:pPr>
              <w:pStyle w:val="Normal"/>
              <w:rPr/>
            </w:pPr>
            <w:r>
              <w:rPr/>
              <w:t>10. Средняя наполняемость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переч.)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(переч.)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\ К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те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защита исслед.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К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те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защита исслед.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0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2" w:hRule="atLeas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случаев отказа в оказании услуги, связанных с отсутствием вакантных мест.</w:t>
            </w:r>
          </w:p>
          <w:p>
            <w:pPr>
              <w:pStyle w:val="Normal"/>
              <w:rPr/>
            </w:pPr>
            <w:r>
              <w:rPr/>
              <w:t>12. Количество педагогов, имеющих первую и высшую квалификационную категорию.</w:t>
            </w:r>
          </w:p>
          <w:p>
            <w:pPr>
              <w:pStyle w:val="Normal"/>
              <w:rPr/>
            </w:pPr>
            <w:r>
              <w:rPr/>
              <w:t>13. Наличие доступа в Интернет со скоростью от120 до 512 кб/с.</w:t>
            </w:r>
          </w:p>
          <w:p>
            <w:pPr>
              <w:pStyle w:val="Normal"/>
              <w:rPr/>
            </w:pPr>
            <w:r>
              <w:rPr/>
              <w:t>14. укомплектованность спортивным инвентарем.</w:t>
            </w:r>
          </w:p>
          <w:p>
            <w:pPr>
              <w:pStyle w:val="Normal"/>
              <w:rPr/>
            </w:pPr>
            <w:r>
              <w:rPr/>
              <w:t>15.Охват детей питанием.</w:t>
            </w:r>
          </w:p>
          <w:p>
            <w:pPr>
              <w:pStyle w:val="Normal"/>
              <w:rPr/>
            </w:pPr>
            <w:r>
              <w:rPr/>
              <w:t>16. Отсутствие детского травматизм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Требования к результатам освоения основной образовательной программы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Количество учащихся, подтвердивших свои итоговые результаты в ходе государственной итоговой аттестации по обязательным учебным дисциплинам (русский язык, математика и др.)</w:t>
            </w:r>
          </w:p>
          <w:p>
            <w:pPr>
              <w:pStyle w:val="Normal"/>
              <w:rPr/>
            </w:pPr>
            <w:r>
              <w:rPr/>
              <w:t>2.Наличие стабильных (устойчивых) результатов по итоговой государственной аттестации за последние три года.</w:t>
            </w:r>
          </w:p>
          <w:p>
            <w:pPr>
              <w:pStyle w:val="Normal"/>
              <w:rPr/>
            </w:pPr>
            <w:r>
              <w:rPr/>
              <w:t xml:space="preserve">3. Наличие положительной динамики по результатам государственной итоговой аттестации по обязательным учебным дисциплинам (русский язык, математика и др.) </w:t>
            </w:r>
          </w:p>
          <w:p>
            <w:pPr>
              <w:pStyle w:val="Normal"/>
              <w:rPr/>
            </w:pPr>
            <w:r>
              <w:rPr/>
              <w:t xml:space="preserve">4.Количество учащихся, освоивших образовательную программу ступени основного  общего образования. </w:t>
            </w:r>
          </w:p>
          <w:p>
            <w:pPr>
              <w:pStyle w:val="Normal"/>
              <w:rPr/>
            </w:pPr>
            <w:r>
              <w:rPr/>
              <w:t>5.Количество учащихся -  победителей муниципальных олимпиад (1-3 место).</w:t>
            </w:r>
          </w:p>
          <w:p>
            <w:pPr>
              <w:pStyle w:val="Normal"/>
              <w:rPr/>
            </w:pPr>
            <w:r>
              <w:rPr/>
              <w:t>6.Количество учащихся -  победителей региональных олимпиад (1-3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Да/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- чел./%;</w:t>
            </w:r>
          </w:p>
          <w:p>
            <w:pPr>
              <w:pStyle w:val="Normal"/>
              <w:rPr/>
            </w:pPr>
            <w:r>
              <w:rPr/>
              <w:t>Русск.яз-чел.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п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-ся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-ся/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Да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30/100%</w:t>
            </w:r>
          </w:p>
          <w:p>
            <w:pPr>
              <w:pStyle w:val="Normal"/>
              <w:rPr/>
            </w:pPr>
            <w:r>
              <w:rPr/>
              <w:t>Р-30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, р.57%; м.6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Да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-30/100%</w:t>
            </w:r>
          </w:p>
          <w:p>
            <w:pPr>
              <w:pStyle w:val="Normal"/>
              <w:rPr/>
            </w:pPr>
            <w:r>
              <w:rPr/>
              <w:t>Р-30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, р.57%; м.6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ичество учащихся -  победителей зональных и всероссийских, международных олимпиад (1-3 места).</w:t>
            </w:r>
          </w:p>
          <w:p>
            <w:pPr>
              <w:pStyle w:val="Normal"/>
              <w:rPr/>
            </w:pPr>
            <w:r>
              <w:rPr/>
              <w:t>8.Количество учащихся-  победителей муниципальных научно  - практических, спортивных и иных мероприятий в сфере образования (1-3 места).</w:t>
            </w:r>
          </w:p>
          <w:p>
            <w:pPr>
              <w:pStyle w:val="Normal"/>
              <w:rPr/>
            </w:pPr>
            <w:r>
              <w:rPr/>
              <w:t>9.Количество учащихся-  победителей региональных научно  - практических, спортивных и иных мероприятий в сфере образования (1-3 места).</w:t>
            </w:r>
          </w:p>
          <w:p>
            <w:pPr>
              <w:pStyle w:val="Normal"/>
              <w:rPr/>
            </w:pPr>
            <w:r>
              <w:rPr/>
              <w:t>10.Количество учащихся-  победителей зональных и всероссийских, международных научно  - практических, спортивных и иных мероприятий в сфере образования (1-3 места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 Количество учащихся, принявших участие в социальных проектах муниципального, регионального и российского уровн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-ся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-ся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-ся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-ся/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2880"/>
        <w:gridCol w:w="2520"/>
        <w:gridCol w:w="2340"/>
        <w:gridCol w:w="2160"/>
        <w:gridCol w:w="1729"/>
      </w:tblGrid>
      <w:tr>
        <w:trPr>
          <w:trHeight w:val="776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Требования к образовательной программе:</w:t>
            </w:r>
          </w:p>
          <w:p>
            <w:pPr>
              <w:pStyle w:val="Normal"/>
              <w:ind w:left="12" w:hanging="0"/>
              <w:rPr/>
            </w:pPr>
            <w:r>
              <w:rPr/>
              <w:t>1. Учреждение реализует компетентностный подход, что отражено в образовательной программе, учебных планах и тематических планах учителей.</w:t>
            </w:r>
          </w:p>
          <w:p>
            <w:pPr>
              <w:pStyle w:val="Normal"/>
              <w:ind w:left="12" w:hanging="0"/>
              <w:rPr/>
            </w:pPr>
            <w:r>
              <w:rPr/>
              <w:t>2.Ведение школой опытно  - экспериментальной  и исследовательской деятельности в статусе региональной (федеральной) экспериментальной (инновационной )площадки, регламентированной нормативным правовым актом регионального (федерального) уровня.</w:t>
            </w:r>
          </w:p>
          <w:p>
            <w:pPr>
              <w:pStyle w:val="Normal"/>
              <w:rPr/>
            </w:pPr>
            <w:r>
              <w:rPr/>
              <w:t>3.Количество обучающихся, охваченных дополнительным образованием.</w:t>
            </w:r>
          </w:p>
          <w:p>
            <w:pPr>
              <w:pStyle w:val="Normal"/>
              <w:ind w:left="12" w:hanging="0"/>
              <w:rPr/>
            </w:pPr>
            <w:r>
              <w:rPr/>
              <w:t>4.Наличие в школе площадки для свободного самовыражения обучающихся (школьный театр, школьный сайт, газета, радио, др.) или виртуальных площадок (сайта, газеты и т.п.) с периодичностью обновления не реже 2-х раз в месяц.</w:t>
            </w:r>
          </w:p>
          <w:p>
            <w:pPr>
              <w:pStyle w:val="Normal"/>
              <w:ind w:left="12" w:hanging="0"/>
              <w:rPr/>
            </w:pPr>
            <w:r>
              <w:rPr/>
              <w:t>5. Количество обучающихся по индивидуальным образовательным программам.</w:t>
            </w:r>
          </w:p>
          <w:p>
            <w:pPr>
              <w:pStyle w:val="Normal"/>
              <w:ind w:left="12" w:hanging="0"/>
              <w:rPr/>
            </w:pPr>
            <w:r>
              <w:rPr/>
              <w:t>6. Количество обучающихся, занимавшихся в отчетном году по программам, обеспечивающим профильную (углубленную) подготовку по одному или нескольким предметам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словиям реализации образовательной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б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(переч.)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б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об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</w:t>
            </w:r>
            <w:r>
              <w:rPr>
                <w:sz w:val="20"/>
                <w:szCs w:val="20"/>
              </w:rPr>
              <w:t>форум школьн.сай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</w:t>
            </w:r>
            <w:r>
              <w:rPr>
                <w:sz w:val="20"/>
                <w:szCs w:val="20"/>
              </w:rPr>
              <w:t>форум школьн.сай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-ся выбы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тсутствие обоснованных жалоб обучающихся, их родителей (законных представителей) на действия работников учреждения.</w:t>
            </w:r>
          </w:p>
          <w:p>
            <w:pPr>
              <w:pStyle w:val="Normal"/>
              <w:ind w:left="12" w:hanging="0"/>
              <w:rPr/>
            </w:pPr>
            <w:r>
              <w:rPr/>
              <w:t>2.Количество руководящих и педагогических работников, прошедших за последние три года курсовую подготовку по вопросам управления качеством образования (в объеме не менее 72 часов с получением свидетельства о повышении  квалификации).</w:t>
            </w:r>
          </w:p>
          <w:p>
            <w:pPr>
              <w:pStyle w:val="Normal"/>
              <w:rPr/>
            </w:pPr>
            <w:r>
              <w:rPr/>
              <w:t>3. Количество педагогов  - победителей конкурсов не ниже муниципального уровня в предыдущем учебном году (1-3 место).</w:t>
            </w:r>
          </w:p>
          <w:p>
            <w:pPr>
              <w:pStyle w:val="Normal"/>
              <w:rPr/>
            </w:pPr>
            <w:r>
              <w:rPr/>
              <w:t>4.  Количество педагогических работников, в соответствии с приказом директора, ведущих опытно  - экспериментальную и исследовательскую деятельность в рамках региональной (федеральной) экспериментальной (инновационной) площадки.</w:t>
            </w:r>
          </w:p>
          <w:p>
            <w:pPr>
              <w:pStyle w:val="Normal"/>
              <w:rPr/>
            </w:pPr>
            <w:r>
              <w:rPr/>
              <w:t>5. Применение современных форм (портфолио, защита творческих, проектных, исследовательских и др.) работ в ходе государственной итоговой аттестации (количество учащихся, сдающих экзамены в современных формах).</w:t>
            </w:r>
          </w:p>
          <w:p>
            <w:pPr>
              <w:pStyle w:val="Normal"/>
              <w:rPr/>
            </w:pPr>
            <w:r>
              <w:rPr/>
              <w:t>6. Укомплектованность кадрами.</w:t>
            </w:r>
          </w:p>
          <w:p>
            <w:pPr>
              <w:pStyle w:val="Normal"/>
              <w:rPr/>
            </w:pPr>
            <w:r>
              <w:rPr/>
              <w:t>7. .Количество педагогов, повысивших квалификацию один раз в пять лет.</w:t>
            </w:r>
          </w:p>
          <w:p>
            <w:pPr>
              <w:pStyle w:val="Normal"/>
              <w:rPr/>
            </w:pPr>
            <w:r>
              <w:rPr/>
              <w:t>8. Численность контингента учащихся.</w:t>
            </w:r>
          </w:p>
          <w:p>
            <w:pPr>
              <w:pStyle w:val="Normal"/>
              <w:rPr/>
            </w:pPr>
            <w:r>
              <w:rPr/>
              <w:t>9. Средняя наполняемость классов.</w:t>
            </w:r>
          </w:p>
          <w:p>
            <w:pPr>
              <w:pStyle w:val="Normal"/>
              <w:rPr/>
            </w:pPr>
            <w:r>
              <w:rPr/>
              <w:t>10. Количество случаев отказа в оказании услуги, связанных с отсутствием вакантных мес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(перч.), кол-во уч-ся/% /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ий конкурс «Образовательный потенциал России»-2учителя(1 и 2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Значительная часть выпускников 9 класса выбрала средние профессиональны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педагогов, имеющих первую и высшую квалификационную категорию.</w:t>
            </w:r>
          </w:p>
          <w:p>
            <w:pPr>
              <w:pStyle w:val="Normal"/>
              <w:rPr/>
            </w:pPr>
            <w:r>
              <w:rPr/>
              <w:t>12. Наличие доступа в Интернет со скоростью  от 120 до512 кб/с.</w:t>
            </w:r>
          </w:p>
          <w:p>
            <w:pPr>
              <w:pStyle w:val="Normal"/>
              <w:rPr/>
            </w:pPr>
            <w:r>
              <w:rPr/>
              <w:t>13. Укомплектованность спортивным инвентарем.</w:t>
            </w:r>
          </w:p>
          <w:p>
            <w:pPr>
              <w:pStyle w:val="Normal"/>
              <w:rPr/>
            </w:pPr>
            <w:r>
              <w:rPr/>
              <w:t>14.Охват детей питанием.</w:t>
            </w:r>
          </w:p>
          <w:p>
            <w:pPr>
              <w:pStyle w:val="Normal"/>
              <w:rPr/>
            </w:pPr>
            <w:r>
              <w:rPr/>
              <w:t>15. Отсутствие детского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Требования к результатам освоения основной образовательной программы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Количество учащихся, подтвердивших свои итоговые результаты в ходе государственной итоговой аттестации по обязательным учебным дисциплинам (русский язык, математика и др.)</w:t>
            </w:r>
          </w:p>
          <w:p>
            <w:pPr>
              <w:pStyle w:val="Normal"/>
              <w:rPr/>
            </w:pPr>
            <w:r>
              <w:rPr/>
              <w:t>2.Наличие стабильных(устойчивых) результатов по итоговой государственной аттестации за последние тр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личие положительной динамики по результатам государственной итоговой аттестации по обязательным учебным дисциплинам (русский язык, математика и др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/%</w:t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Да/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.-чел./%</w:t>
            </w:r>
          </w:p>
          <w:p>
            <w:pPr>
              <w:pStyle w:val="Normal"/>
              <w:rPr/>
            </w:pPr>
            <w:r>
              <w:rPr/>
              <w:t>Русс.яз.-чел.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0,2010, 2011 гг.. - </w:t>
            </w:r>
            <w:r>
              <w:rPr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-ся, преодолевших мин.балл по общеобр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 2010, 2011 гг. – средний балл по общеобразовательным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Да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– 24/100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. – 24/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61,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42,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Да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-24/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-24/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65,12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 42,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Количество учащихся, освоивших образовательную программу ступени среднего (полного)  общего образования. </w:t>
            </w:r>
          </w:p>
          <w:p>
            <w:pPr>
              <w:pStyle w:val="Normal"/>
              <w:rPr/>
            </w:pPr>
            <w:r>
              <w:rPr/>
              <w:t>5.Количество учащихся-  победителей муниципальных олимпиад (1-3 место).</w:t>
            </w:r>
          </w:p>
          <w:p>
            <w:pPr>
              <w:pStyle w:val="Normal"/>
              <w:rPr/>
            </w:pPr>
            <w:r>
              <w:rPr/>
              <w:t>6.Количество учащихся-  победителей региональных олимпиад (1-3 место).</w:t>
            </w:r>
          </w:p>
          <w:p>
            <w:pPr>
              <w:pStyle w:val="Normal"/>
              <w:rPr/>
            </w:pPr>
            <w:r>
              <w:rPr/>
              <w:t>7.Количество учащихся-  победителей зональных и всероссийских, международных олимпиад (1-3 места).</w:t>
            </w:r>
          </w:p>
          <w:p>
            <w:pPr>
              <w:pStyle w:val="Normal"/>
              <w:rPr/>
            </w:pPr>
            <w:r>
              <w:rPr/>
              <w:t>8.Количество учащихся-  победителей муниципальных научно  - практических, спортивных и иных мероприятий в сфере образования (1-3 места).</w:t>
            </w:r>
          </w:p>
          <w:p>
            <w:pPr>
              <w:pStyle w:val="Normal"/>
              <w:rPr/>
            </w:pPr>
            <w:r>
              <w:rPr/>
              <w:t>9.Количество учащихся-  победителей региональных научно  - практических, спортивных и иных мероприятий в сфере образования (1-3 места).</w:t>
            </w:r>
          </w:p>
          <w:p>
            <w:pPr>
              <w:pStyle w:val="Normal"/>
              <w:rPr/>
            </w:pPr>
            <w:r>
              <w:rPr/>
              <w:t>10.Количество учащихся-  победителей зональных и всероссийских, международных научно  - практических, спортивных и иных мероприятий в сфере образования.</w:t>
            </w:r>
          </w:p>
          <w:p>
            <w:pPr>
              <w:pStyle w:val="Normal"/>
              <w:rPr/>
            </w:pPr>
            <w:r>
              <w:rPr/>
              <w:t>11. Количество учащихся, принявших участие в социальных проектах  муниципального, регионального и российского уровней.</w:t>
            </w:r>
          </w:p>
          <w:p>
            <w:pPr>
              <w:pStyle w:val="Normal"/>
              <w:rPr/>
            </w:pPr>
            <w:r>
              <w:rPr/>
              <w:t>12. Количество учащихся, освоивших образовательную программу соответствующего уровня.</w:t>
            </w:r>
          </w:p>
          <w:p>
            <w:pPr>
              <w:pStyle w:val="Normal"/>
              <w:rPr/>
            </w:pPr>
            <w:r>
              <w:rPr/>
              <w:t>13. Количество обучающихся по индивидуальным образовательным програм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л-во/%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,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/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 Количество учащихся, совершивших правонарушение или преступление по данным уполномоченного органа ОВД в 2011 году.</w:t>
            </w:r>
          </w:p>
          <w:p>
            <w:pPr>
              <w:pStyle w:val="Normal"/>
              <w:rPr/>
            </w:pPr>
            <w:r>
              <w:rPr/>
              <w:t>15. Количество учащихся 11 классов, получивших на итоговой государственной аттестации более 55 баллов по обязательн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Количество учащихся 11 классов, получивших на итоговой государственной аттестации более 55 баллов по предметам по выб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/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-14 –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5/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 – 3/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. – 6/8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1/5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– 1/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-22 – 91,6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 – 8/33,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-3/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/зн -7/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2/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1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-1/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1-1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851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3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4:00Z</dcterms:created>
  <dc:creator>777</dc:creator>
  <dc:description/>
  <cp:keywords/>
  <dc:language>en-US</dc:language>
  <cp:lastModifiedBy>Administrator</cp:lastModifiedBy>
  <cp:lastPrinted>2012-03-01T08:56:00Z</cp:lastPrinted>
  <dcterms:modified xsi:type="dcterms:W3CDTF">2013-02-05T08:26:00Z</dcterms:modified>
  <cp:revision>4</cp:revision>
  <dc:subject/>
  <dc:title>Ччччч</dc:title>
</cp:coreProperties>
</file>