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ПОРОЖСКИЙ  МУНИЦИПАЛЬНЫ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29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№  6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по организации  отдыха, оздор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временной трудовой занятости  детей,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одежи  в летний период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 обеспечения эффективного отдыха, оздоровления, досуговой и трудовой занятости детей, подростков и молодёжи на территории МО «Подпорожский муниципальный район» в летний период 2013 года, 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Межведомственной  координационной комиссии при Администрации МО «Подпорожский муниципальный район» по вопросам  оздоровления, отдыха и временной трудовой занятости  детей, подростков и молодежи в летний период 2013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Межведомственной координационной комиссии при  Администрации МО «Подпорожский муниципальный район» по вопросам  оздоровления, отдыха и временной трудовой занятости  детей, подростков и молодежи в летний период 2013 года разработать план мероприятий МО «Подпорожский муниципальный район» по  организации летнего отдыха, оздоровления и временной трудовой занятости  детей, подростков и молодежи в летний период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Межведомственной координационной комиссии при  Администрации МО «Подпорожский муниципальный район» по вопросам  оздоровления, отдыха и временной трудовой занятости  детей, подростков и молодежи в летний период 2013 года провести в сроки с 27.05.2013 года по 31.05.2013 года смотр готовности  баз оздоровительных лагерей все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активизации деятельности органов местного самоуправления и общественности муниципальных образований Подпорожского муниципального района в организации отдыха, досуга, оздоровления и временной трудовой занятости детей и подростков, проживающих на территориях поселений,  провести конкурс муниципальных образований Подпорожского муниципального района по организации отдыха, оздоровления и временной трудовой занятости детей, подростков и молодежи  в летний период 2013 года, посвященный </w:t>
      </w:r>
      <w:r>
        <w:rPr>
          <w:color w:val="000000"/>
          <w:sz w:val="28"/>
          <w:szCs w:val="28"/>
        </w:rPr>
        <w:t>году Духовн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Утвердить Положение о конкурсе муниципальных образований Подпорожского муниципального района по организации отдыха, оздоровления и временной трудовой занятости детей, подростков и молодежи   в летний период 2013 года, посвященный </w:t>
      </w:r>
      <w:r>
        <w:rPr>
          <w:color w:val="000000"/>
          <w:sz w:val="28"/>
          <w:szCs w:val="28"/>
        </w:rPr>
        <w:t>году Духовной культуры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В целях выявления творчески работающих коллективов оздоровительных учреждений, выполнения оздоровительных, медицинских, социальных, правовых  и культурно - досуговых стандартов провести   смотр - конкурс  летних оздоровительно - образовательных  лагерей для детей и  подростков в МО «Подпорожский муниципальный район»  в  2013 году, посвященный </w:t>
      </w:r>
      <w:r>
        <w:rPr>
          <w:color w:val="000000"/>
          <w:sz w:val="28"/>
          <w:szCs w:val="28"/>
        </w:rPr>
        <w:t>году духовн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Утвердить Положение о  смотре - конкурсе   летних оздоровительно- образовательных лагерей для детей и подростков в МО «Подпорожский муниципальный район» в 2013 году, посвященный </w:t>
      </w:r>
      <w:r>
        <w:rPr>
          <w:color w:val="000000"/>
          <w:sz w:val="28"/>
          <w:szCs w:val="28"/>
        </w:rPr>
        <w:t>году духовной культуры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Поручить районной Межведомственной координационной комиссии при  Администрации МО «Подпорожский муниципальный район» проведение конкурса муниципальных образований и районного конкурса  оздоровительно-образовательных лагерей для детей и подростков,  согласно утвержденным Полож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Утвердить примерную калькуляцию стоимости содержания в дневном и круглосуточном оздоровительно - образовательном лагере на одного ребенка в день в 2013 году (в рублях) (приложение № 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Утвердить Плановую дислокацию оздоровительно  - образовательных лагерей (далее - оздоровительных лагерей)  с дневным пребыванием детей и подростков школьного возраста и загородного лагеря с круглосуточным пребыванием детей и подростков школьного возраста, организованных на территории МО «Подпорожский муниципальный  район» в летний период 2013 года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ручить Межведомственной координационной комиссии при  Администрации МО «Подпорожский муниципальный район» проведение контроля за организацией деятельности оздоровительных лагерей с дневным и пребыванием детей и подростков школьного возраста и загородного лагеря с круглосуточным пребыванием детей и подростков школьного возраста, организованных на территории Подпорожского района в летний период 2013 года,  в соответствии с Положениями о детских  оздоровительно – образовательных лагерях с дневным и круглосуточном пребывании детей на базе муниципальных учреждений, утвержденными постановлением Администрации  МО «Подпорожский муниципальны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Комитету образования Администрации МО «Подпорожский муниципальный район» (далее – Комитет образования), Управлению социальной защиты населения, МБУЗ  «ПЦРБ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1. Разработать в срок до 15.05.2013 года планы мероприятий по обеспечению высокого уровня  организации  оздоровительной  работы с детьми и подростками в летний период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и составлении смет расходов на содержание  оздоровительных лагерей руководствоваться   примерной калькуляцией  стоимости  содержания в оздоровительном лагере одного ребенка в день летом 201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3. Предусмотреть  продолжительность смен в оздоровительных лагерях с дневным пребыванием детей и подростков в период летних каникул не менее 21 дня с трехразовым питанием и организацией  сна детей  в  возрасте до 10 лет, пребыванием в оздоровительном лагере с 08 - 30 до 18-00 часов, с учетом  состояния детей  и подростков. В оздоровительных лагерях с круглосуточным пребыванием детей предусмотреть продолжительность смены не менее 21 дня с пятиразовым питанием и дневным сном детей всех возрастных груп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4.Обеспечить готовность оздоровительных лагерей  к началу летней  оздоровительной кампании 2013 года в соответствии с требованиями  профиля деятельности, санитарно-гигиенических правил и норм, эпидемиологической и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5. Своевременно провести конкурсы, заключить договоры и принять меры  по снабжению оздоровительных лагерей  продовольственными товарами, обеспечить  полноценное питание детей и подростков в соответствии с нормами  продуктового на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6. Прием детей и подростков в детские оздоровительные лагеря с дневным пребыванием и  детей осуществлять в соответствии с Положением об обеспечении путевками в детские оздоровительно  - образовательные лагеря с дневным пребыванием детей и подростков школьного возраста и загородного лагеря с круглосуточным пребыванием детей и подростков школьного возраста, организованных </w:t>
      </w:r>
      <w:r>
        <w:rPr>
          <w:color w:val="000000"/>
          <w:sz w:val="28"/>
          <w:szCs w:val="28"/>
        </w:rPr>
        <w:t>на территории  МО «Подпорож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7. Обеспечить в приоритетном порядке  отдых, оздоровление и занятость   детей-сирот; детей, оставшихся без попечения родителей; детей из приемных, многодетных  и неполных семей; детей-инвалидов; детей с ограниченными возможностями здоровья; детей безработных граждан; детей из семей беженцев  и вынужденных переселенцев; детей, состоящих на профилактическом учете  в органах  внутренних дел и в Комиссии по делам несовершеннолетних и защите их прав, а также  детей других категорий, нуждающихся в особой заботе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8. Организовать ежедневную работу детей и подростков, пребывающих в детских оздоровительных  лагерях, по благоустройству  пришкольных территорий, деревень, поселков, города, братских захоронений в соответствии  с санитарными  правилами и нормами (дети в возрасте 6-12 лет - не менее 18 часов в смену, в возрасте  12-13 лет - не менее 36 часов в смену, в возрасте 14 лет и старше - до 54 часов в смен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Комитету образования (Воробьевой Н.А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1. В установленные сроки организовать участие муниципальных бюджетных  образовательных  учреждений, на базе которых открываются оздоровительные лагеря, в  конкурсах по приобретению путевок для детей, нуждающихся в поддержке государства, и детей, находящихся в трудной жизнен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2. В срок до 10 мая 2013 года рассмотреть расстановку кадров на все типы летних оздоровительных лагерей и по необходимости  предусмотреть  дополнительные ставки воспитателей за счет средств  местного бюджета  из расчета  1 воспитатель на 25 детей в смену  в соответствии с действующими нормативн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3. Провести в срок до 15.05.2013 года  обучение руководителей и воспитателей летних оздоровительных лагер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4. Решением межведомственной комиссии компенсировать в лагере с круглосуточным пребыванием детей из муниципального бюджета стоимость путевки для детей, зарегистрированных или проживающих на территории Ленинградской области, чьи родители не работают в бюджетной сфере в размере 5670,5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5. Установить в оздоровительных лагерях с дневным пребыванием, организуемых  на базе муниципальных бюджетных образовательных учреждений, финансируемых из средств бюджета Подпорожского муниципального района, родительскую плату в размере 20% от общей стоимости  путевки в смену  1098,00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агородном оздоровительно-образовательном лагере с круглосуточным пребыванием детей установить родительскую плату: в размере 2000,00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етей, не зарегистрированных на территории Ленинградской области, установить родительскую плату  в размере полной стоимости  путевки согласно  стоимости содержания в оздоровительном лагере одного ребенка в смену (5491,92 руб. – в лагерях с дневным пребыванием детей и 14758 руб. рублей – в загородном лагере с круглосуточным пребыванием дет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6. Разрешить учащимся 10-х классов  муниципальных бюджетных общеобразовательных учреждений прохождение производственной практики в  ЛТО и других трудовых объединениях  в течение 20 дней согласно учеб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В срок до 15.05.2013 года создать в муниципальных  бюджетных образовательных учреждениях трудовые отряды школьников, направленные на реализацию социально – значимых дел в сельских и городских посел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8.Совместно с ГКУ ЛО Подпорожский ЦЗН содействовать временному трудоустройству несовершеннолетних подростков в летний период 2013 года. В срок до 15.05.2013 года подготовить банк данных подростков, желающих временно трудоустроиться на летни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9. Совместно с отделом внутренних дел привлечь школьников и подростков, состоящих на учете в  ОДН ОМВД России по  Подпорожскому району ЛО и Комиссии по делам несовершеннолетних и защите их прав,  к общественно - полезному тр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 В срок до 20.05.2013 года  разработать план  культурно-массовых, спортивных и туристических мероприятий для детей и подростков  на летний период 2013 года и обеспечить занятость детей и подростков  согласно пла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11. Активизировать деятельность по привлечению  учреждений культуры (библиотек, музеев, домов культуры) к организации  досуга и кружковой занятости детей и подростков  в период летних школьных канику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12. Организовать на период лета 2013 года бесперебойное снабжение детских оздоровительных лагерей  продуктами питания  и систематический контроль за качеством  отпускаем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БУЗ «ПЦРБ» (Медведеву А. Я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1.Организовать на базе МБУЗ «ПЦРБ» оздоровление детей и подростков с различными заболе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2. Обеспечить заключение договоров на медицинское обслуживание  детей в  оздоровительных лагерях  на период их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3. Обеспечить первичный медицинский осмотр детей с последующей выдачей справок о состоянии их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4. Произвести учет детей с ослабленным здоровьем и осуществить их медицинское обслуживание  в учреждениях отдыха. Осуществить мероприятия, направленные на профилактику  заболеваний и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Рекомендовать Территориальному отделу ТУ Роспотребнадзора по Ленинградской области в Лодейнопольском и Подпорожском районах (Филипповой Л. 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В срок до 31.05.2013 года провести обследование помещений оздоровительных лагерей всех типов с последующим составлением актов о степени их готовности для выдачи санитарно  - эпидемиологических заклю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2. Обеспечить в летний период 2013 года действенный контроль за организацией сбалансированного питания и за санитарно-эпидемиологической обстановкой  в учреждениях отдыха и оздоровлени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Управлению социальной защиты населения (Загорской  Р.В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1. Обеспечить реализацию запланированных оздоровительных мероприятий для детей, нуждающихся в особой поддержк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Обратить особое внимание в период лета  2013 года на оздоровление и обеспечение  занятости детей с ограниченными возможностями  здоровья; детей, находящихся на государственном обеспечении; безнадзорных детей; детей из малообеспеченных  семей, проживающих в сельской мес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Рекомендовать Государственному казенному учреждению  Ленинградской области «Подпорожский центр занятости населения» (Астратковой Г.Л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1. Разработать и реализовать летом 2013 года технологию взаимодействия службы занятости с работодателями по временному трудоустройству  подростков на социально-значимые виды работ за счет  средств бюджетов разных уровней 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тету жилищно  - коммунальному и дорожному хозяйству Администрации МО «Подпорожский муниципальный район» (Бужинской Н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Поручить в  срок до 01.06.2013 года организацию работ в каждом микрорайоне города Подпорожья по приведению в порядок  игровых   площадок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комендовать ОМВД России по Подпорожскому району ЛО (Руденко Е.П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В срок до 14.05.2013 года закрепить сотрудников за каждым оздоровительным лагерем на время их работы в летний период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 В срок до 15.05.2013 года представить в Комитет образования списки несовершеннолетних, состоящих на учете в  ОДН ОМВД России по Подпорожскому району ЛО, оказать содействие по вовлечению данных подростков в организуемые 2013 году оздоровительные лагеря для «трудных детей» (ЛТО «Витязь», «Мехбаза» Лодейнопольский 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Спланировать мероприятия на период  летних каникул и принять меры по профилактике правонарушений среди детей и подростков, по предупреждению детского дорож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комендовать Отделу надзорной деятельности  Подпорожского района УГПН  ГУ  ГО и ЧС Ленинградской области (Бараеву А.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В срок до 21.05.2013 года провести дополнительное обследование баз всех оздоровительных учреждений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Обеспечить прием баз детских оздоровительных лагерей в срок до 25.05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Провести противопожарный инструктаж начальников оздоровительных лагерей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Способствовать оснащению баз оздоровительных лагерей  противопожарной наглядной аги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5. Спланировать и осуществить мероприятия для детей и подростков  по пожарной безопасности на период работы оздоровительных лагерей летом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 Сектору Комиссии по делам несовершеннолетних и защите их прав (Тимофеевой Т.Э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Спланировать мероприятия на период летних каникул по организации летней занятости детей и подростков, состоящих на учете в КДН и ЗП в срок до 14.05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Оказать содействие Комитету образования в привлечении детей и подростков, состоящих на учете в КДН и ЗП в школьные трудовые бригады,  дневные и круглосуточные оздоровительные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Обеспечить отдых, оздоровление и временную трудовую занятость  подростков, состоящих на учете в КДН и ЗП в ЛТО «Мехбаза» в Лодейнопольском районе согласно предоставленной кв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Оказать содействие отделу по культуре, молодежной политике, спорту и туризму  Администрации МО «Подпорожский муниципальный район» в привлечении «трудных подростков» в летний период 2013 года в ЛТО «Витяз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делу по культуре, молодежной политике, спорту и туризму Администрации МО «Подпорожский муниципальный район»   (Сениной О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. Организовать работу по поддержке деятельности молодежных общественных организаций и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Разработать в срок до 14.05.2013 года план мероприятий по обеспечению организации работы с молодежью летом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 Обеспечить  дальнейшее развитие массовых  видов спорта, реализацию проектов по развитию сферы молодежного отдых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2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 до 25.05.2013 года совместно с ГКУ «Подпорожский центр занятости населения» заключить договоры на организацию работ в летний период по благоустройству территорий города  силами  трудовых отрядов из числа молодежи в  возрасте от 1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5. Создать при отделе по культуре, молодежной политике, спорту и туризму  Администрации МО «Подпорожский муниципальный район» районный Штаб трудовых отрядов «Трудовое лето - 2013» (далее – Штаб) в целях координации деятельности трудовых отрядов молодежи в возрасте от 14 л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рок до 15.05.2013 года подготовить  нормативно – правовую базу деятельности Штаба и молодежных трудовых от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Главам администраций  поселений Подпорож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Совместно с Комитетом образования организовать досуг и занятость детей,  подростков и молодежи  по месту жительства в летний период 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митету образования, Управлению социальной защиты населения, ГКУ ЛО «Подпорожский центр занятости населения», МБУЗ «ПЦРБ»,  ОМВД России по Подпорожскому району ЛО, Территориальному отделу ТУ Роспотребнадзора по Ленинградской области в Лодейнопольском и Подпорожском районах, ОНД Подпорожского района УГПН ГУ ГО и ЧС Ленинградской области своевременно в срок до  01.06.2013 года доложить о готовности к проведению летней оздоровительной кампании 2013 года в МО «Подпорожский муниципальный район» в вышестоящие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данного постановления возложить на, заместителя главы Администрации МО «Подпорожский муниципальный район» по социальной политике Армееву Е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</w:t>
        <w:tab/>
        <w:t xml:space="preserve">      П.П. Ле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«Подпорожский муницип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 апреля  2013 года № 685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риложение № 1)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left="3828" w:firstLine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38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жведомственной координационной комиссии при Администрации МО «Подпорожский  муниципальный район » по вопросам оздоровления, отдыха и временной трудовой занятости детей, подростков и молодежи в летний период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Армеева Екатерина Осиповна, заместитель главы Администрации МО «Подпорожский муниципальный район»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Воробьева Надежда Анатольевна, председатель Комитета образования  Администрации МО «Подпоро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ев Андрей Геннадьевич - начальника ОНД Подпорожского района УНД ГУ МЧС России по Ленинград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горская Раиса Викторовна - начальник Управления социальной защиты населения Администрации МО «Подпорожский муниципальны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енко Евгений Петрович - начальник ОМВД РФ по Подпорожскому району 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Людмила Анатольевна- начальник Территориального отдела управления Роспотребнадзора по Ленинградской области в Лодейнопольском и Подпорожском райо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атьяна Эдуардовна - начальник сектора – ответственный секретарь Комиссии по делам несовершеннолетних и защите их прав Администрации МО «Подпорожский муниципальный рай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ткова Галина Леонидовна - директор ГКУ ЛО Подпорожский ЦЗ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ведев Андрей Ясонович - главный врач МБУЗ «ПЦР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енина Ольга Геннадьевна - начальник отдела по культуре, молодежной политике, спорту и туризму  Администрации МО «Подпорожский муниципальный рай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нцев Владимир Николаевич - первый заместитель главы Администрации МО «Подпорожский муниципальный рай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ей Васильевич – глава администрации Винниц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авыдов Денис Анатольевич – И.о. главы администрации Вознесен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Шилов Алексей Евгенье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И.о. главы администрации Николь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елоногов Владимир Васильевич - глава администрации Ва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О « Подпорож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 апреля2013 года   № 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муниципальных образований Подпорожского муниципального района по организации  отдыха, оздоровления и временной трудовой занятости детей, подростков и молодежи в летний период 2013 года, посвященного году Духов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оложение о конкурсе муниципальных образований  Подпорожского муниципального района по организации отдыха, оздоровления и временной трудовой занятости детей, подростков и молодежи в летний период 2013 года,  посвященного Духовной культуры (далее – Положение), разработано в соответствии с Конституцией РФ, Федеральный закон от 24.07.1998 года № 124-ФЗ «Об основных гарантиях прав ребенка в Российской Федерации», с Федеральным законом от 06.10 2003 года № 131 – ФЗ «Об общих принципах организации местного самоуправления» и определяет условия проведения конкурс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Участниками конкурса являются городские и сельское поселения Подпорожского муниципального район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Итоги конкурса подводятся в сентябре на заседании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ёжи в летний период 2013 год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ктивизация деятельности органов самоуправления и общественности муниципальных образований в организации летнего отдыха, оздоровления и занятости детей, подростков и молодежи на территории по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укрепления здоровья, развития познавательных интересов и творческих способностей детей, подростков и молодеж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физического и духовного здоровья детей, подростков и молодежи  через разнообразные активные формы организации их досуга и занят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правонарушений и преступлений среди детей, подростков и молодеж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СНОВНЫЕ ПОКАЗАТЕЛИ КОНКУРС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конкурса оценивается участие органов местного самоуправления городских и сельского поселений в организации оздоровления, занятости, трудоустройства и досуга детей, подростков и молодежи, проживающих на территории поселения, которое включает в себ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 Постановления Администрации МО «Подпорожский муниципальный район» «О мерах по организации отдыха, оздоровления и временной трудовой занятости детей, подростков и молодежи в летний период 201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обеспечении организованными формами труда и отдыха подростков, состоящих на учете в ОДН ОМВД России по Подпорожскому району и 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 для временного трудоустройства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поддержка  летнего отдыха и оздоровления детей из неблагополучных  и малообеспеченных семей  и детей, оказавш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ованного проведения досуга детей, подростков и молодежи, проживающих на территории поселени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 ОЦЕНКИ  РАБОТЫ 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Финансирование лета – 2013» (участие бюджетов муниципальных поселений и привлечение внебюджет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готовке материально – технической базы детских летних оздоровительных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инансировании экскурсий, походов, тематических мероприятий и других видов организованного досуга детей, подростков и молодежи, проживающих на территории поселения в летний пери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казании помощи малоимущим семьям по оплате детских путевок в выездные лагеря и лагеря с дневным пребыванием, действующим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ремировании и награждении ценными подарками по итогам летней оздоровительной кампании лучших работников, участвующих в ее организации и провед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>«Динамика и развитие культурно – досуговой системы» (устойчивость сети различных видов деятельности; система организации досуга, отдыха, занятости; рост количества детей, подростков и молодежи, охваченных организованными формами досуга, отдыха, оздоровления и занятости; разнообразие форм культурно - досуговой занятости; рост количества учреждений на территории поселения, имеющих комплексные условия для проведения  на их базе  мероприятий по оздоровлению, отдыху и занятости детей, подростков и молодёжи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нимание: дети!» (рост числа детей и подростков, охваченных организованными формами отдыха; рост числа трудоустроенных подростков, в том числе, нуждающихся в особой поддержке государства; сокращение числа детей, совершивших правонарушения в летний период; сокращение детского дорожного травматизма, гибели детей на воде и т. д., соблюдение прав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«Лето. Труд. Занят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увеличение количества рабочих мест для временного трудоустройства подростков и молодежи в организациях поселения; разнообразие форм организации трудовой деятельности, соблюдение норм и правил охраны труда несовершеннолетних; активизация процесса разработки и  внедрения социально – значимых проектов и программ подростковой занятос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Итоги конкурса подводятся в сентябре 2013 года по материалам (отчетам), представленным главами администраций муниципальных образований в Межведомственную координационную комиссию при Администрации МО «Подпорожский муниципальный район» по вопросам оздоровления, отдыха и временной трудовой занятости детей, подростков  и молодежи в летний период 2013 года. По итогам конкурса определяются три призовых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5.2. Глава администрации муниципального образования, занявший первое место в конкурсе, награждается на заседании административного совета Подпорожского муниципального района Почетной грамотой   Администрации МО «Подпорожский муниципальный район». Главам администраций муниципальных образований, занявшим призовые места, объявляются благодарности главы Администрации МО «Подпорож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м администраций муниципальных образований рекомендуется установить собственные виды и формы поощрений для работников, принявших активное участие в организации летнего оздоровления, трудовой занятости, отдыха, досуга детей и подростков, 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/>
      </w:pPr>
      <w:r>
        <w:rPr>
          <w:sz w:val="24"/>
        </w:rPr>
        <w:t xml:space="preserve">                 </w:t>
      </w:r>
      <w:r>
        <w:rPr>
          <w:sz w:val="28"/>
          <w:szCs w:val="28"/>
        </w:rPr>
        <w:t xml:space="preserve">УТВЕРЖДЕНО                                     </w:t>
      </w:r>
    </w:p>
    <w:p>
      <w:pPr>
        <w:pStyle w:val="Heading1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Heading1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 «Подпорожский муниципальный</w:t>
      </w:r>
    </w:p>
    <w:p>
      <w:pPr>
        <w:pStyle w:val="Heading1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 Ленинградской области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 апреля 2013 г. № 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риложение 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мотре-конкурсе летних  оздоровительно – образовательных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ей  для детей и подростков в  МО «Подпорожский муниципальный район» в 2013 году, посвященном году Духовной культуры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  И   ЗАДАЧИ СМОТРА –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Совершенствование содержания деятельности педагогических и детских коллективов летних оздоровительно -  образовательных  лагерей для детей и подростков с дневным и круглосуточным пребыванием (далее – оздоровительных лаге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Содействие гражданскому, патриотическому и интернациональному воспитанию детей и подростков, формированию общественной и социальной активност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Создание условий для духовно – нравственного и эстетического воспитания, всестороннего гармоничного развития личности  и творческих способностей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Формирование здорового образа жизни, пропаганда физической культуры и спорта, организация содержательного отдыха и досуг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 Выявление и распространение положительного опыта работы детских летних оздоровительных  лагер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е принимают участие педагогические и детские  коллективы летних оздоровительных  лагерей с дневным  и круглосуточ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И  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отр-конкурс проводится со 01 июня по 31 августа 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 ПОКАЗАТЕЛИ  СМОТРА-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отр-конкурс состоит из маршрутов – направлений деятельности. Каждый маршрут содержит рекомендации, которые необходимо принять за основу при составлении планов работы оздоровительных  лагерей и их осуществлении в практической деятельности по воспитанию и организации отдыха, досуга и оздоровлен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Маршрут «Моя Родина – Россия, мой дом – Подпоро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аршруте педагогические и детские коллективы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знакомство с историей России, Ленинградской области, Подпорож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дней, посвященных государственным праздникам, знаменательным и памятным датам: 6 июня - Пушкинский день в России, 12 июня – день России, 22 июня – День памяти защитников Отечества, 22 августа – день Государственного флага РФ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ематических мероприятий, посвященных 67-ой  годовщине Победы в  Великой Отечественной войне 1941-1945 гг., встречи с ветеранами войны и труда; создание и обновление экспозиций музеев боевой и трудовой славы в лагерях; оформление стендов, посвященных Героям Советского Союза и Героям России, военным полководцам, защитникам Ленинграда; участие в благоустройстве памятников, обелисков, мемориальных досок; организация походов и экспедиций памяти по местам боев на территории Подпорож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тематических праздников, фестивалей детского творчества, проведение интеллектуальных игр, конкурсов рисунков, плакатов, фотографий о родном крае, городе Подпорожье, посвященных 85 годовщине Подпоро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«Отчизне посвятим души прекрасные порыв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маршрут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иобщение детей и подрост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общественно – полезной деятельности, воспитание у них чувства хозяина лагеря; профориентационная работа: знакомство с работой предприятий города (экскурсии), изучение видеоматериалов, конкур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в лагере временного детского общественного объединения, развитие различных форм детского самоуправления в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–нравственное воспитание детей и подростков, воспитание у них дисциплинированности, ответственности за порученное дело, дружбы и взаимопонимания друг с другом и детьми разных национальностей, уважения к старшему поколению, заботы о млад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 «Моя семь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маршру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изучению семьи, её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ематических конкурсов рисунков, игр, презен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стендов и экспозиций, посвященных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«Олимпийские надеж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маршру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 по оздоровлению детей и подростков, организация профильных спортивных смен, проведение физкультурно–оздоровительных мероприятий, утренней зарядки, закаливающих процедур, занятия в спортивных секциях, группах с учетом возрастных особенностей и физического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малых Олимпийских игр, спартакиад, соревнований по игровым видам спорта, состязаний «Веселые старты», встреч с мастерами спорта, чемпионами и призерами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«Родники детст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маршруте:</w:t>
      </w:r>
    </w:p>
    <w:p>
      <w:pPr>
        <w:pStyle w:val="Normal"/>
        <w:jc w:val="both"/>
        <w:rPr/>
      </w:pPr>
      <w:r>
        <w:rPr>
          <w:sz w:val="28"/>
          <w:szCs w:val="28"/>
        </w:rPr>
        <w:t>-  знакомство с искусством и литературой, народным творчеством поэтов, художников, писателей, музыкантов, мастеров Подпорожского района; культурными традициями народов России; развитие творческих способностей и интересов детей; проведение конкурсов детского художественного творчества, праздников поэзии, конкурсов строя и песни, выставки детского творчества «Город юных мастеров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 «Взвейтесь кострами, синие ночи!»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маршрут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познавательно – игровым, историко–краеведческим, экологическим и други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рироде, проведение конкурсов «Белая береза», «Родник», «Юный эколог», «Юный натуралист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отдыха и досуга: праздник, конкурсы, игры, аттракционы, экскурсии и походы, отрядные огонь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 ИТОГОВ  СМОТРА -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и смотра – конкурса представляют в Комитет образования Администрации МО «Подпорожский муниципальный район» следующие материалы: Программу оздоровительного лагеря, Положение о летнем оздоровительном лагере, иллюстративные материалы (альбомы, видеоматериалы, презентации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имущественное право на награждение получают коллективы оздоровительных  лагерей, добившиеся системы в воспитательной, культурно – массовой и оздоровительной работе, организации комплекса мероприятий, предусмотренных  условиями проведения смотра – конкурса и выполнения все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содержания деятельности педагогических и детских коллективов оздоровительных лагерей осуществляется членами Межведомственной  координационной комиссии по организации летнего отдыха, оздоровления и занятости  детей и подростков летом 2013 года, специалистами Комитета образования в процессе посещения лагерей, по представленным материалам, на основании справок контроля и заключения членов экспертной группы по программному обеспе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кончательные итоги смотра – конкурса оздоровительных лагерей подводятся в сентябре 2013 года. По итогам смотра – конкурса определяются три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лективы детских оздоровительных  лагерей – победители и призеры смотра - конкурса награждаются  дипломами и денежными премиями ил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и  муниципальных учреждений могут устанавливать собственные виды и формы поощрения для  работников оздоровительных лагерей, занявших призовые места в смотре -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одпорожский муницип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 апреля 2013 г.   № 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ожение №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калькуляция стоимости содержания  в оздоровительном лагере </w:t>
      </w:r>
    </w:p>
    <w:p>
      <w:pPr>
        <w:pStyle w:val="Normal"/>
        <w:jc w:val="center"/>
        <w:rPr/>
      </w:pPr>
      <w:r>
        <w:rPr>
          <w:sz w:val="28"/>
          <w:szCs w:val="28"/>
        </w:rPr>
        <w:t>одного ребенка в день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1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й лагерь, лагерь труда и отдыха для детей в возрасте до 17 лет (включительно) с дневным пребыванием, с  трехразовым питанием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один койко-день (руб.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.с начис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з/п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.30,2%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расход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2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родные оздоровительные лагеря, круглосуточные оздоровительные лагеря с пятиразовым питанием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один койко-день (руб.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.с начис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з/п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.30,2%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расход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28 </w:t>
            </w:r>
          </w:p>
        </w:tc>
      </w:tr>
      <w:tr>
        <w:trPr>
          <w:trHeight w:val="71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одпорожский муницип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 апреля 2013 г.   № 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ожение № 5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оздоровительно-образовательных лагерей с дневным  и круглосуточным пребыванием детей и подростков школьного возраста, организованных на территории МО «Подпорожский муниципальный район» в период летних каникул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3"/>
        <w:gridCol w:w="1940"/>
        <w:gridCol w:w="1910"/>
        <w:gridCol w:w="1004"/>
        <w:gridCol w:w="1004"/>
        <w:gridCol w:w="755"/>
        <w:gridCol w:w="99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Наименование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раткое наименование образовательного учреждения, на базе  которого действу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агер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Столовые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Количество дете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см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ая см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ретья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ский оздоровительно – образовательный лагерь «Крепыш» валеологи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«Подпорожская средняя общеобразовательная  школа № 1 имени А.С.Пушк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 «Подпорожская средняя общеобразовательная  школа № 1 имени А.С.Пушкин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етский оздоровительно – образовательный лагерь «Солнышко» экологи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БОУ </w:t>
            </w:r>
            <w:r>
              <w:rPr/>
              <w:t>«Подпорожская средняя общеобразовательная школа № 4 имени М.Горьког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Подпорожская средняя общеобразовательная школа № 4 имени М.Горьког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етский оздоровительно – образовательный лагерь «Солнышко» краевед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ор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ок Важ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ажинская средняя общеобразовательная школа № 6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ажинская средняя общеобразовательная школа № 6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етский оздоровительно – образовательный лагерь «Капельки» эколого-оздоровительн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ор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ок Вознесен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ознесенская средняя общеобразовательная школа № 7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ознесенская средняя общеобразовательная школа № 7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етский оздоровительно – образовательный лагерь «Эрудит» физико-математическая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ор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ок Вознесен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ознесенская средняя общеобразовательная школа № 7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ознесенская средняя общеобразовательная школа № 7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етский оздоровительно – образовательный лагерь «Родничок» физико- краевед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 «Подпорожская средняя общеобразовательная  школа № 8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У ДОД «Подпорожский центр детского творчест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Детский оздоровительно – образовательный лагерь «Улыбка» твор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орож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ок Нико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Никольская основная общеобразовательная школа № 9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Никольская основная общеобразовательная школа № 9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</w:t>
            </w:r>
            <w:r>
              <w:rPr>
                <w:lang w:val="en-US"/>
              </w:rPr>
              <w:t>Vesel</w:t>
            </w:r>
            <w:r>
              <w:rPr/>
              <w:t xml:space="preserve"> </w:t>
            </w:r>
            <w:r>
              <w:rPr>
                <w:lang w:val="en-US"/>
              </w:rPr>
              <w:t>oeine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колого-краевед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оро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ло Винницы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ШИ «Винницкая школа-интерна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ШИ «Винницкая школа-интернат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ортивно-экологи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БОУ ДОД «Подпорожский центр детского творче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ДОД «Подпорожский центр детского творчест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Звезд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ллектуальн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«Подпорожский центр диагностики и консультир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«Подпорожский центр диагностики и консультирова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Электро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ллектуальн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ДОД «Центр дополнительного образования детей «Центр информационных технологий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Подпорожская средняя общеобразовательная школа № 4 имени М.Горьког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Спарта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ортивн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ДОД «Подпорожская детско-юношеская спортивная школ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 «Подпорожская средняя общеобразовательная  школа № 1 имени А.С.Пушкин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вор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ДОД «Подпорожская детская школа искусст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Подпорожская средняя общеобразовательная школа № 4 имени М.Горьког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вор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филиал </w:t>
            </w:r>
            <w:r>
              <w:rPr/>
              <w:t>МБОУ ДОД «Подпорожская детская школа искусств» (художественное отделе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 «Подпорожская средняя общеобразовательная  школа № 1 имени А.С.Пушкин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ий оздоровительно – образовательный лагерь </w:t>
            </w:r>
            <w:r>
              <w:rPr/>
              <w:t>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вор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орож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ок Вознесен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филиал </w:t>
            </w:r>
            <w:r>
              <w:rPr/>
              <w:t>МБОУ ДОД «Подпорожская детская школа искусст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ознесенская средняя общеобразовательная школа № 7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осуточный оздоровительно – образовательный лагерь «Кодиран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оро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ло Винницы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ШИ «Винницкая школа-интерна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ШИ «Винницкая школа-интернат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герь труда и отдыха для «трудных подрост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«Витяз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 Подпорож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Подпорожская средняя общеобразовательная школа № 4 имени М.Горьког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0:00Z</dcterms:created>
  <dc:creator>Obrazovanie</dc:creator>
  <dc:description/>
  <cp:keywords/>
  <dc:language>en-US</dc:language>
  <cp:lastModifiedBy>Школьник</cp:lastModifiedBy>
  <cp:lastPrinted>2013-04-29T15:12:00Z</cp:lastPrinted>
  <dcterms:modified xsi:type="dcterms:W3CDTF">2013-05-21T12:00:00Z</dcterms:modified>
  <cp:revision>2</cp:revision>
  <dc:subject/>
  <dc:title>проект</dc:title>
</cp:coreProperties>
</file>