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астер-класса Клюниной Галины Геннадьевны (оценка педагогов Вознесенской шко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а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метода наблюдения оценить готовность педагога к передаче опыта по подготовке учащихся к ЕГЭ в форме </w:t>
      </w:r>
      <w:r>
        <w:rPr>
          <w:rFonts w:cs="Times New Roman" w:ascii="Times New Roman" w:hAnsi="Times New Roman"/>
        </w:rPr>
        <w:t>мастер-класса с использованием ИК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 оценивания: 1 балл 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лабы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2 –балла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редни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3 бал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 высокий уровен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045"/>
        <w:gridCol w:w="1578"/>
        <w:gridCol w:w="1634"/>
        <w:gridCol w:w="1813"/>
        <w:gridCol w:w="1919"/>
        <w:gridCol w:w="1921"/>
        <w:gridCol w:w="1621"/>
        <w:gridCol w:w="167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и применение методов и средств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знач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общения с учащимися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заимодействия учеников между соб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использования ИКТ </w:t>
            </w:r>
            <w:r>
              <w:rPr>
                <w:rFonts w:cs="Times New Roman" w:ascii="Times New Roman" w:hAnsi="Times New Roman"/>
              </w:rPr>
              <w:t>(информационная культура, стиль педагогического общения и взаимодействия с учениками внутри информационной среды, самооценка и рефлексия на уровне информационных контактов; доступность и т.п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о значимые качества личности педагога </w:t>
            </w:r>
            <w:r>
              <w:rPr>
                <w:rFonts w:cs="Times New Roman" w:ascii="Times New Roman" w:hAnsi="Times New Roman"/>
              </w:rPr>
              <w:t>(культура речи, организации взаимодействия и общения, гибкость, мобильност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мастер-класса </w:t>
            </w:r>
            <w:r>
              <w:rPr>
                <w:rFonts w:cs="Times New Roman" w:ascii="Times New Roman" w:hAnsi="Times New Roman"/>
              </w:rPr>
              <w:t>(в соответствии с поставленными целями и задачам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родителей представления содержания экзамена в форме ЕГ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научно-методического сопровождения мастер-класса </w:t>
            </w:r>
            <w:r>
              <w:rPr>
                <w:rFonts w:cs="Times New Roman" w:ascii="Times New Roman" w:hAnsi="Times New Roman"/>
              </w:rPr>
              <w:t>(связь с материалами на выставке)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астер-класса Резунковой Наталь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иколаевны </w:t>
      </w:r>
      <w:r>
        <w:rPr>
          <w:rFonts w:cs="Times New Roman" w:ascii="Times New Roman" w:hAnsi="Times New Roman"/>
          <w:b/>
          <w:sz w:val="28"/>
          <w:szCs w:val="28"/>
        </w:rPr>
        <w:t>(оценка педагогов Вознесенской шко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а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метода наблюдения оценить готовность педагога к представлению идей </w:t>
      </w:r>
      <w:r>
        <w:rPr>
          <w:rFonts w:cs="Times New Roman" w:ascii="Times New Roman" w:hAnsi="Times New Roman"/>
        </w:rPr>
        <w:t>авторской педагогической концепции в мастер-классе с использованием ИК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 оценивания: 1 балл 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лабы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2 –балла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редни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3 бал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 высокий уровен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090"/>
        <w:gridCol w:w="2678"/>
        <w:gridCol w:w="1440"/>
        <w:gridCol w:w="1655"/>
        <w:gridCol w:w="1726"/>
        <w:gridCol w:w="1827"/>
        <w:gridCol w:w="1194"/>
        <w:gridCol w:w="159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ние ораторским искусством и его методиками</w:t>
            </w:r>
            <w:r>
              <w:rPr>
                <w:rFonts w:cs="Times New Roman" w:ascii="Times New Roman" w:hAnsi="Times New Roman"/>
              </w:rPr>
              <w:t xml:space="preserve"> (яркость, образность, аргументированность, убедительность, умение привлечь внимание к своему опыту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и применение методов и средств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оригинальность, самобытность методики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общения с учащимися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заимодействия учеников между соб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 взаимодействия «учитель-ученик-родитель»:</w:t>
            </w:r>
            <w:r>
              <w:rPr>
                <w:rFonts w:cs="Times New Roman" w:ascii="Times New Roman" w:hAnsi="Times New Roman"/>
              </w:rPr>
              <w:t xml:space="preserve"> обратная связ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вень использования ИКТ </w:t>
            </w:r>
            <w:r>
              <w:rPr>
                <w:rFonts w:cs="Times New Roman" w:ascii="Times New Roman" w:hAnsi="Times New Roman"/>
              </w:rPr>
              <w:t>(информационная культура, целесооб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я информации в различных видах деятельности, доступность и т.п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мастер-класса </w:t>
            </w:r>
            <w:r>
              <w:rPr>
                <w:rFonts w:cs="Times New Roman" w:ascii="Times New Roman" w:hAnsi="Times New Roman"/>
              </w:rPr>
              <w:t>(в соответствии с поставленными целями и задачам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отражения идей авторской концепции в мастер-класс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научно-методического сопровождения мастер-класса </w:t>
            </w:r>
            <w:r>
              <w:rPr>
                <w:rFonts w:cs="Times New Roman" w:ascii="Times New Roman" w:hAnsi="Times New Roman"/>
              </w:rPr>
              <w:t>(связь с материалами на выставке)</w:t>
            </w:r>
          </w:p>
        </w:tc>
      </w:tr>
      <w:tr>
        <w:trPr>
          <w:trHeight w:val="6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астер-класса Кручининой Людмилы Викторовны (оценка педагогов Вознесенской шко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а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метода наблюдения оценить готовность педагога к представлению идей </w:t>
      </w:r>
      <w:r>
        <w:rPr>
          <w:rFonts w:cs="Times New Roman" w:ascii="Times New Roman" w:hAnsi="Times New Roman"/>
        </w:rPr>
        <w:t>авторской педагогической концепции в мастер-классе с использованием ИК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 оценивания: 1 балл 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лабы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2 –балла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редни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3 бал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 высокий уровен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56"/>
        <w:gridCol w:w="2309"/>
        <w:gridCol w:w="1603"/>
        <w:gridCol w:w="1778"/>
        <w:gridCol w:w="1547"/>
        <w:gridCol w:w="1883"/>
        <w:gridCol w:w="1225"/>
        <w:gridCol w:w="163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ние ораторским искусством и его методиками</w:t>
            </w:r>
            <w:r>
              <w:rPr>
                <w:rFonts w:cs="Times New Roman" w:ascii="Times New Roman" w:hAnsi="Times New Roman"/>
              </w:rPr>
              <w:t xml:space="preserve"> (яркость, образность, аргументированность, убедительность, умение привлечь внимание к своему опыту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и применение методов и средств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оригинальность, уникальность, самобытность методики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общения с учащимися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заимодействия учеников между соб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вень использования ИКТ </w:t>
            </w:r>
            <w:r>
              <w:rPr>
                <w:rFonts w:cs="Times New Roman" w:ascii="Times New Roman" w:hAnsi="Times New Roman"/>
              </w:rPr>
              <w:t>(информационная культура, целесооб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информации в различных видах деятельности, доступность и т.п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значи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мастер-класса </w:t>
            </w:r>
            <w:r>
              <w:rPr>
                <w:rFonts w:cs="Times New Roman" w:ascii="Times New Roman" w:hAnsi="Times New Roman"/>
              </w:rPr>
              <w:t>(в соответствии с поставленными целями и задачам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отражения идей авторской концепции в мастер-класс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научно-методического сопровождения мастер-класса </w:t>
            </w:r>
            <w:r>
              <w:rPr>
                <w:rFonts w:cs="Times New Roman" w:ascii="Times New Roman" w:hAnsi="Times New Roman"/>
              </w:rPr>
              <w:t>(связь с материалами на выставке)</w:t>
            </w:r>
          </w:p>
        </w:tc>
      </w:tr>
      <w:tr>
        <w:trPr>
          <w:trHeight w:val="5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Резунковой Наталь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Николае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а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метода наблюдения оценить готовность педагога к представлению идей </w:t>
      </w:r>
      <w:r>
        <w:rPr>
          <w:rFonts w:cs="Times New Roman" w:ascii="Times New Roman" w:hAnsi="Times New Roman"/>
        </w:rPr>
        <w:t>авторской педагогической концепции в мастер-классе с использованием ИК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 оценивания: 1 балл 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лабы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2 –балла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редни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3 бал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 высокий уровень.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40"/>
        <w:gridCol w:w="2399"/>
        <w:gridCol w:w="1667"/>
        <w:gridCol w:w="1773"/>
        <w:gridCol w:w="1849"/>
        <w:gridCol w:w="1958"/>
        <w:gridCol w:w="1275"/>
        <w:gridCol w:w="170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ние ораторским искусством и его методиками</w:t>
            </w:r>
            <w:r>
              <w:rPr>
                <w:rFonts w:cs="Times New Roman" w:ascii="Times New Roman" w:hAnsi="Times New Roman"/>
              </w:rPr>
              <w:t xml:space="preserve"> (яркость, образность, аргументированность, убедительность, умение привлечь внимание к своему опыт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и применение методов и средств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оригинальность, самобытность методики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общения с учащимися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заимодействия учеников между соб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 взаимодействия «учитель-ученик-родитель»:</w:t>
            </w:r>
            <w:r>
              <w:rPr>
                <w:rFonts w:cs="Times New Roman" w:ascii="Times New Roman" w:hAnsi="Times New Roman"/>
              </w:rPr>
              <w:t xml:space="preserve"> обратная связ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вень использования ИКТ </w:t>
            </w:r>
            <w:r>
              <w:rPr>
                <w:rFonts w:cs="Times New Roman" w:ascii="Times New Roman" w:hAnsi="Times New Roman"/>
              </w:rPr>
              <w:t>(информационная культура, целесооб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я информации в различных видах деятельности, доступность и т.п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мастер-класса </w:t>
            </w:r>
            <w:r>
              <w:rPr>
                <w:rFonts w:cs="Times New Roman" w:ascii="Times New Roman" w:hAnsi="Times New Roman"/>
              </w:rPr>
              <w:t>(в соответствии с поставленными целями и задач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отражения идей авторской концепции в мастер-класс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научно-методического сопровождения мастер-класса </w:t>
            </w:r>
            <w:r>
              <w:rPr>
                <w:rFonts w:cs="Times New Roman" w:ascii="Times New Roman" w:hAnsi="Times New Roman"/>
              </w:rPr>
              <w:t>(связь с материалами на выставке)</w:t>
            </w:r>
          </w:p>
        </w:tc>
      </w:tr>
      <w:tr>
        <w:trPr>
          <w:trHeight w:val="40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Клюниной Галины Геннадье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а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метода наблюдения оценить готовность педагога к передаче опыта по подготовке учащихся к ЕГЭ в форме </w:t>
      </w:r>
      <w:r>
        <w:rPr>
          <w:rFonts w:cs="Times New Roman" w:ascii="Times New Roman" w:hAnsi="Times New Roman"/>
        </w:rPr>
        <w:t>мастер-класса с использованием ИК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 оценивания: 1 балл 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лабы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2 –балла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редни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3 бал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 высокий уровень.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20"/>
        <w:gridCol w:w="1636"/>
        <w:gridCol w:w="1694"/>
        <w:gridCol w:w="1879"/>
        <w:gridCol w:w="1988"/>
        <w:gridCol w:w="1990"/>
        <w:gridCol w:w="1681"/>
        <w:gridCol w:w="173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и применение методов и средств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знач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общения с учащимися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заимодействия учеников между соб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использования ИКТ </w:t>
            </w:r>
            <w:r>
              <w:rPr>
                <w:rFonts w:cs="Times New Roman" w:ascii="Times New Roman" w:hAnsi="Times New Roman"/>
              </w:rPr>
              <w:t>(информационная культура, стиль педагогического общения и взаимодействия с учениками внутри информационной среды, самооценка и рефлексия на уровне информационных контактов; доступность и т.п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о значимые качества личности педагога </w:t>
            </w:r>
            <w:r>
              <w:rPr>
                <w:rFonts w:cs="Times New Roman" w:ascii="Times New Roman" w:hAnsi="Times New Roman"/>
              </w:rPr>
              <w:t>(культура речи, организации взаимодействия и общения, гибкость, мобильность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мастер-класса </w:t>
            </w:r>
            <w:r>
              <w:rPr>
                <w:rFonts w:cs="Times New Roman" w:ascii="Times New Roman" w:hAnsi="Times New Roman"/>
              </w:rPr>
              <w:t>(в соответствии с поставленными целями и задачам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родителей представления содержания экзамена в форме ЕГ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научно-методического сопровождения мастер-класса </w:t>
            </w:r>
            <w:r>
              <w:rPr>
                <w:rFonts w:cs="Times New Roman" w:ascii="Times New Roman" w:hAnsi="Times New Roman"/>
              </w:rPr>
              <w:t>(связь с материалами на выставке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3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Кручининой Людмилы Виктор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а)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метода наблюдения оценить готовность педагога к представлению идей </w:t>
      </w:r>
      <w:r>
        <w:rPr>
          <w:rFonts w:cs="Times New Roman" w:ascii="Times New Roman" w:hAnsi="Times New Roman"/>
        </w:rPr>
        <w:t>авторской педагогической концепции в мастер-классе с использованием ИК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стема оценивания: 1 балл 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лабы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2 –балла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редний уровен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3 бал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 высокий уровень.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44"/>
        <w:gridCol w:w="2403"/>
        <w:gridCol w:w="1669"/>
        <w:gridCol w:w="1851"/>
        <w:gridCol w:w="1612"/>
        <w:gridCol w:w="1961"/>
        <w:gridCol w:w="1277"/>
        <w:gridCol w:w="170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ние ораторским искусством и его методиками</w:t>
            </w:r>
            <w:r>
              <w:rPr>
                <w:rFonts w:cs="Times New Roman" w:ascii="Times New Roman" w:hAnsi="Times New Roman"/>
              </w:rPr>
              <w:t xml:space="preserve"> (яркость, образность, аргументированность, убедительность, умение привлечь внимание к своему опыту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и применение методов и средств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уровень владения выбранными методами и средствами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оригинальность, уникальность, самобытность методики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озможность передачи методики другим учителем (технологич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общения с учащимися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чество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имодействи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ителя с уче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заимодействия учеников между соб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вень использования ИКТ </w:t>
            </w:r>
            <w:r>
              <w:rPr>
                <w:rFonts w:cs="Times New Roman" w:ascii="Times New Roman" w:hAnsi="Times New Roman"/>
              </w:rPr>
              <w:t>(информационная культура, целесооб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информации в различных видах деятельности, доступность и т.п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значим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ь мастер-класса </w:t>
            </w:r>
            <w:r>
              <w:rPr>
                <w:rFonts w:cs="Times New Roman" w:ascii="Times New Roman" w:hAnsi="Times New Roman"/>
              </w:rPr>
              <w:t>(в соответствии с поставленными целями и задача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отражения идей авторской концепции в мастер-класс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научно-методического сопровождения мастер-класса </w:t>
            </w:r>
            <w:r>
              <w:rPr>
                <w:rFonts w:cs="Times New Roman" w:ascii="Times New Roman" w:hAnsi="Times New Roman"/>
              </w:rPr>
              <w:t>(связь с материалами на выставке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12">
    <w:name w:val="Таблица 12"/>
    <w:basedOn w:val="Style15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8:00Z</dcterms:created>
  <dc:creator>www.PHILka.RU</dc:creator>
  <dc:description/>
  <cp:keywords/>
  <dc:language>en-US</dc:language>
  <cp:lastModifiedBy>Школьник</cp:lastModifiedBy>
  <dcterms:modified xsi:type="dcterms:W3CDTF">2012-01-31T11:05:00Z</dcterms:modified>
  <cp:revision>3</cp:revision>
  <dc:subject/>
  <dc:title>Итоги мастер-класса Клюниной Галины Геннадьевны (оценка педагогов Вознесенской школы)</dc:title>
</cp:coreProperties>
</file>