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урочная деятельность в </w:t>
      </w:r>
      <w:r>
        <w:rPr>
          <w:b/>
          <w:sz w:val="32"/>
          <w:szCs w:val="32"/>
        </w:rPr>
        <w:t>2 классе</w:t>
      </w:r>
      <w:r>
        <w:rPr>
          <w:b/>
          <w:sz w:val="28"/>
          <w:szCs w:val="28"/>
        </w:rPr>
        <w:t xml:space="preserve">  (2012- 2013 уч.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3420"/>
        <w:gridCol w:w="1785"/>
        <w:gridCol w:w="1275"/>
        <w:gridCol w:w="3240"/>
        <w:gridCol w:w="2302"/>
      </w:tblGrid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-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шко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нимат. матем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 вторник четвер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торн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недельн вторник четвер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торн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ятниц чет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торн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кунов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торн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недельн вторник сре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торн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торн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в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, ср, чет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торн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ёва 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недельн вторник сре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торн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ко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недельн вторник че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торн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торн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недельн вторник,ср чет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торн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торн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ов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чет, пятниц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торн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, пят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нед, среда,четверг, пят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торн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торн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торн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торник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а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нед вторник четвер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не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 пя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торн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ук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среда пятниц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торн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торн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торн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четверг пят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торн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афим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 среда пятниц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торн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ов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торн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тор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35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0:37:00Z</dcterms:created>
  <dc:creator>admin</dc:creator>
  <dc:description/>
  <cp:keywords/>
  <dc:language>en-US</dc:language>
  <cp:lastModifiedBy>Administrator</cp:lastModifiedBy>
  <cp:lastPrinted>2012-09-25T15:30:00Z</cp:lastPrinted>
  <dcterms:modified xsi:type="dcterms:W3CDTF">2012-09-25T12:30:00Z</dcterms:modified>
  <cp:revision>4</cp:revision>
  <dc:subject/>
  <dc:title>                   Внеурочная деятельность в 1 классе  (2011- 2012 уч</dc:title>
</cp:coreProperties>
</file>