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 «Русские   посиделки» (внеклассное занят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Людмила Николаевна, 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деи взаимодействия «учитель-ученик-родител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расширить кругозор детей о культуре русского народа на материале народ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ь учащихся к развитию художественно-эстетический вкуса на материале выставки творческих работ (итоги кружковой деятельности); развить у детей навыки взаимодействия и сотрудни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традициям русского народа, уважение к предкам, воспитывать чувства доброты, толерантности, собор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  украшена как русская изба, под  сценой сбоку - скамейки (завалинка). Ведущие в русских национальных костю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репки, горшок с кашей, каравай, полотенце, поднос, 6 картинок с изображением деревьев (берёза, сосна, рябина, осина, ель, тополь). Платки у всех  детей. Записи народной музыки, 6 сушек, 2 палочки, 2 мотка ниток. Призы, ромашка из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ти, коллег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 соответствии со своей авторской концепцией «Совместная деятельность семьи и школы» («Вместе – дружная семья») я на примере внеклассного мероприятия «Русские   посиделки» покажу одну из фор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«учитель-ученик-родители», которая  сближает нас всех, помогает воспитывать у детей чувства доброты, толерантности, соборности, прививает любовь к традициям русского народа, уважение к предкам. Вы увидите, с помощью чего  я формирую потребность учащихся к развитию художественно-эстетический вкуса, как происходит развитие у детей навыков взаимодействия и сотрудничества. Надеюсь, что с творческими работами самих учащихся Вы уже ознакомились на выставке по итогам кружков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наете, любое взаимодействие начинается с организации, с продуманности всех действий, если мы хотим достичь своих ц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ознакомлю вас с таким важным организационным моментом, как подготовка к праздни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.   Подготовка   к праздни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несколько  недель   до праздника собирается совет класса вместе с родителями. Они   составляют план проведения праздника, подбирают  материал, распределяют поручения. Каждая группа   получает своё задание:  подобрать загадки, пословицы, скороговорки; сделать костюмы, подготовить  оформление зала; разучить русские народные танцы, песни, игры.  Заранее выбираются   ведущие. Это  два  ро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праздник: учитель, 1и 2 ведущ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ю посмотреть совместное взаимодействие «учитель-ученик-родители» через мероприятие «Русские   посиделки» и оценить его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. 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в зале на скамейк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Ребята! Сегодня мы собрались здесь, на завалинке, чтобы углубить и закрепить свои знания о жизни русского народа, вспомнить его обычаи, обряды, историю и культуру. Помогут нам в этом игры, пословицы, загадки, сказки, с которыми вы  познакомились на уроках, читали в книгах, слыш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нограмма: русские наигрыши. Выходят ведущие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те, гости  дорог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малые и больш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Здравствуй, здравствуй, наша горниц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 красавица, и скром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ворочка  чит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сказка начинае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завалинке сегодня собрался честной народ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на русских посиделках петь, водить всем хоровод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Отдых - это не безделки, время игр и нов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м посиделки для друзей и для г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еперь давайте вспомним, как озорно и весело проводили свой досуг наши пра-прадедушки и бабушки на посиделках. Особенно много посиделок проводилось в конце мая - начале ию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Обычно начинали посиделки со спокойной игры или наборного хоров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агаю, ребята, и наши  посиделки открыть игрой «Золотые воро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хороводная музыка. Ведущие начинают игру, вовлека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игры:</w:t>
      </w:r>
      <w:r>
        <w:rPr>
          <w:rFonts w:cs="Times New Roman" w:ascii="Times New Roman" w:hAnsi="Times New Roman"/>
          <w:sz w:val="28"/>
          <w:szCs w:val="28"/>
        </w:rPr>
        <w:t xml:space="preserve"> Два участника образуют ворота, остальные цепочку. Разучиваются слова, с  которыми участники будут пробегать под воротцами: «Золотые ворота, проходите господа. Первый раз прощается, второй раз запрещается, а на третий раз  не пропустим вас». В конце фразы ворота закрываются, и тот, кто пойман, становится вместе  с ведущими в ворот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данного класса знакомы с правилами игры, поэтому действие начинает сраз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рину глубокую на посиделках и гулянках принято было выбирать зачинщика. Для этого кидали вверх платок: чей выше - тот и зачинщик. Зачинщик, предлагая игру, хоровод, угощал сушёными ягодами или  орешками. Давайте выберем среди нас зачинщ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около своих мест и дружно бросают платк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</w:rPr>
        <w:t>Зачинщик выбран, я предлагаю провести игру «Нитка, узелок, иголочка». А наш зачинщик должен распределить: кто будет узелок, кто  нитка, кто игол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:</w:t>
      </w:r>
      <w:r>
        <w:rPr>
          <w:rFonts w:cs="Times New Roman" w:ascii="Times New Roman" w:hAnsi="Times New Roman"/>
          <w:sz w:val="28"/>
          <w:szCs w:val="28"/>
        </w:rPr>
        <w:t xml:space="preserve">  Построение в 2 круга. Все участники соединяют руки. Иголка должна убегать от нитки и узелка, пробегая из круга в круг под руками. Если  иголка   оторвётся (убежит) от узелка и нитки, то водящие могут найти себе замен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данного класса знакомы с правилами игры, поэтому действие начинает сраз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Древние славяне были умными и наблюдательными людьми. Они   много знали об  окружающем мире, хотя не всегда их  знания были верными. Очень  много  существовало суеверий. С тех далёких лет дошли до нас приметы, касающиеся жизни человека и природы, злых и добрых сил. Наверняка,  многие из вас знают и помнят эти приметы. Поэтому предлагаю провести аукцион народных примет. Условия таковы: кто последний назовёт примету, тот и  побе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 аукцион   примет.  Победители  получают  приз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ты-то вы знаете, а вот как справитесь с пословицами. Давайте поиграем в игру «Закончи  пословицу». Я начинаю, а вы заканчива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солнышке тепло, а при матер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леб-батюшка, вода - 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на красна цветами, а осень -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послушайте песню, которую испол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(Объявляются фамилии и имена ребя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Семеч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 что же ещё ели наши предки?  Узнаёте ли вы, ребята, этот замечательный овощ! Да, это репка! А знаете ли вы, что репа была первым и главным овощем на  столе! Славную репу ели и сырой, и варёной, и пареной. А вот в этом горшочке тоже старинная пища. Догадайтесь, что в горшочке, и получите пр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отгадывают – ка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</w:rPr>
        <w:t>С пищей у древних славян связан красивый обряд единого хлеба. До  наших дней он дошёл, изменившись. Вы хорошо знаете, что на свадьбу жениху и невесте преподносят хлеб. Делается это для того, чтобы они стали  родственниками, отведав единого хлеба.  И, чтобы жить дружно, в мире, давайте и мы совершим этот  обр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е обносят всех хлебом, начиная с учителя, чтобы дети видели, как отщипывается хле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т и мы теперь все стали близкими друзь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 и деревья  играли огромную роль в жизни людей. Они давали тепло, свет, пищу, жильё, одежду. А леса тогда были непроходимыми и дремучими. По мнению предков, деревья имели душу. Они  страдали, когда их рубили. Поэтому, перед  вырубкой деревья всегда задабривали, оставляя им пищу, пели в их честь песни. Никогда не рубили старые и молодые деревья. Считалось, пусть  старое дерево умрёт своей смертью, а молодое – увидит мир. В заповедных дремучих лесах происходили страшные события: пропадали люди, водилась «всякая нечисть».  А хозяином леса кто был? Правильно, Леши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Да! Мужичок без  бороды, усов, ресниц, глаза зелёные, словно изумрудные. Встреча с   Лешим опасна. Были у  Лешего в лесу свои любимые деревья. В народе их называют «поганками». Но, росли в лесу и «чистые» деревья, которые  хозяин леса не любил. Если вы  хорошо подумаете, то непременно назовёте  «поганые» деревья. Итак, из этих  деревьев выберите 3 дерева, любимые Леш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ям показывают 6 картинок с изображением деревьев: берёза, сосна, рябина, осина, ель, тополь. Первые 3 - «чистые», последние 3 - «поганые». Кто правильно назовёт - приз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 мае, начале июня земля расцветает. Всё растёт и радует глаз, как от этого не пуститься в пляс. Обычно, на гуляньях затевали кулачные бои или перепляс. Мы, конечно, кулачных боёв устраивать не будем. А вот перепляс - непрем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е встают в круг, звучит народная плясовая музыка. Зачинщик встаёт в круг и начинает плясать (кто?) - показывать разные движения. Все повторяют за ним. Затем он выбирает любого играющего, и они меняются местами. Итак, все играют. У ведущих трещетки и бубен. После плясовой игра «Платочки».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>. Выходи на сцену, пря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ть строчите для руба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того подарок ждё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корее нить спрядё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ят две девочки. Нужно  быстрее намотать на  палочку нить. Кто быстрее, тот и побежд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Не сидите на печи, налетай на кал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калач получит тот, кто отгадку назов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гадывает загад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 сковороду наливают, да вчетверо сгибают? (бл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ня бьют, колотят, режут, а я всё терплю, да людям служу? (хле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ьму пышно, сделаю гладко, брошу в пламень, будет как камень? (пиро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, как снег, в чести у всех. (саха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рюхе баня, в носу решето, на голове пуговица. Одна рука, да и та на  спине. (чайн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ненько,  горяченько, а все любят (ча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</w:rPr>
        <w:t>Ой, ребята, посмотрите, пока вы загадки отгадывали у нашей завалинки ромашка большая выросла!  Ромашка эта не простая, а ромашка-скороговорочка. На каждом лепестке записана скороговорочка. И её нужно хором произнести 3 раза подря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ят 3 группы ребят по 2 чел. Каждая группа берёт по лепестку, тренируются 1-2 минуты. На лепестках: 1) Полпогреба-репы, полколпака гороху. 2) От топота копыт пыль по полю летит. 3) Прокоп украл укроп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 время остальные дети отвечают на вопросы виктор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называется праздник проводов русской зимы? (Масленица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угощение было обязательно на этом празднике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ую обувь носили русские крестьяне? (лапти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е национальное дерево в России? (берёза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 групп (скороговорки). Победители награждаются приз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Иван – да – Марья», исполняет группа реб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 Давайте выясним, что нового вы сегодня узнали? Что вам больше всего понравилось? С каким настроением вы уходите? Подумайте, как, в какой форме вы хотели бы продолжить знакомство с традициями русского народа. Учитель передает горящую свечу детям со словами: «Пусть каждый из вас выскажет свое мнение и передаст свечу другом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едущие угощают детей леденцами «Петушок на палочк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>На завалинке сегодня отдохнули вместе мы, вспомнив песни, игры, шутки нашей русской стар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i/>
          <w:sz w:val="28"/>
          <w:szCs w:val="28"/>
        </w:rPr>
        <w:t>Мы прощаемся с гостями, говорим до новых встре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. Остаются взрослые и приглашенны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ти, коллег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ами убедились, что от организации, подготовки, отработки каждого элемента того или иного действия зависит сам ход мероприятия и его результат. В отработке отдельных действий мне помогали социальные партнеры: репетиция песен осуществлялась сотрудниками Дома культуры через кружок вокала </w:t>
      </w:r>
      <w:r>
        <w:rPr>
          <w:rFonts w:cs="Times New Roman" w:ascii="Times New Roman" w:hAnsi="Times New Roman"/>
          <w:i/>
          <w:sz w:val="28"/>
          <w:szCs w:val="28"/>
        </w:rPr>
        <w:t>(представить, если придет на праздник),</w:t>
      </w:r>
      <w:r>
        <w:rPr>
          <w:rFonts w:cs="Times New Roman" w:ascii="Times New Roman" w:hAnsi="Times New Roman"/>
          <w:sz w:val="28"/>
          <w:szCs w:val="28"/>
        </w:rPr>
        <w:t xml:space="preserve"> костюмы, фонограммы – Дома культуры, в оформлении принимали участие музыкальная школа (представляете), родители (представляет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мбинированию разных приемов, методов, тщательного отбора содержания, наглядно-иллюстративного материала, на мой взгляд, позволило мне достичь своих поставленных целей за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акой психологический прием, как передача свечи, я использовала с такой целью, чтобы ребята, уходя с занятия, унесли с собой  чувство радости, заботы, уважения, трепетности, соборности, частичку  души кажд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услышать ваши впечатления о реализации авторской концепции в мастер-классе «Русские посиделки» и ваши пожелания, сове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48:00Z</dcterms:created>
  <dc:creator>Your User Name</dc:creator>
  <dc:description/>
  <cp:keywords/>
  <dc:language>en-US</dc:language>
  <cp:lastModifiedBy>User</cp:lastModifiedBy>
  <dcterms:modified xsi:type="dcterms:W3CDTF">2012-01-26T13:09:00Z</dcterms:modified>
  <cp:revision>24</cp:revision>
  <dc:subject/>
  <dc:title/>
</cp:coreProperties>
</file>