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Подпорожский муниципальный район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Вознесенская 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от  16.10.2012 г. </w:t>
        <w:tab/>
        <w:tab/>
        <w:t xml:space="preserve"> № 6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е социально-активной личности «Твоя жизнь – твой выбор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оциально-активной личности, умеющей противостоять негативным явлениям в подростковой и молодежной среде; укрепления системы ценностных ориентаций школьников МБОУ «Вознесенская СОШ № 7» Подпорожского района Ленинградской обла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школьном конкурсе социально-активной личности «Твоя жизнь – твой выбор»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рьяновой С.Н., зам.директора по ВР довести настоящий приказ до сведения педагогического коллектива и обучающихс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школы:</w:t>
        <w:tab/>
        <w:tab/>
        <w:tab/>
        <w:tab/>
        <w:tab/>
        <w:t>Т.С. Грязн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Председатель общешкольного </w:t>
        <w:tab/>
        <w:tab/>
        <w:tab/>
        <w:t>Директор БМОУ «Вознесенская</w:t>
        <w:tab/>
      </w:r>
    </w:p>
    <w:p>
      <w:pPr>
        <w:pStyle w:val="Normal"/>
        <w:rPr/>
      </w:pPr>
      <w:r>
        <w:rPr/>
        <w:t xml:space="preserve">родительского комитета                   </w:t>
        <w:tab/>
        <w:tab/>
        <w:t>СОШ № 7» Подпорожского района</w:t>
      </w:r>
    </w:p>
    <w:p>
      <w:pPr>
        <w:pStyle w:val="Normal"/>
        <w:rPr/>
      </w:pPr>
      <w:r>
        <w:rPr/>
        <w:t>МБОУ «Вознесенская СОШ №7»                          _____________________ Т.С.Грязнова</w:t>
      </w:r>
    </w:p>
    <w:p>
      <w:pPr>
        <w:pStyle w:val="Normal"/>
        <w:rPr/>
      </w:pPr>
      <w:r>
        <w:rPr/>
        <w:t>______________  Кирищева Е.А.</w:t>
        <w:tab/>
        <w:tab/>
        <w:tab/>
        <w:t xml:space="preserve">Приказ № ___ от ____________ 20___ г.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 конкурсе социально-активной личност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Твоя жизнь - твой выбор!»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1. Конкурс социально-активной личности «Твоя жизнь - твой выбор!» (далее – Конкурс) среди обучающихся МБОУ «Вознесенская СОШ № 7» направлен на активизацию деятельности по формированию здорового образа жизни и профилактике негативных проявлений в подростковой и молодежной сред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Общее руководство проведением Конкурса осуществляет Координационный совет по здоровью, Совет старшеклассников и Школьное научное общество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онный комитет утверждает состав Жюри, которое рассматривает материалы, присланные на конкурс, определяет победител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Официальную информационную поддержку Конкурса оказывает  научный руководитель школы, сотрудник кафедры управления и экономики в образовании ЛОИРО.  Организаторы конкурса  оставляют за собой право размещать конкурсные материалы на  сайте школы.</w:t>
      </w:r>
    </w:p>
    <w:p>
      <w:pPr>
        <w:pStyle w:val="Style16"/>
        <w:tabs>
          <w:tab w:val="clear" w:pos="708"/>
          <w:tab w:val="left" w:pos="5551" w:leader="none"/>
        </w:tabs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Цели и задачи конкурс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ями конкурса являются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1. Формировать социально-активную личность, умеющую противостоять негативным явлениям в подростковой и молодежной среде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2.Укреплять систему ценностных ориентаций школьников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ми Конкурса являются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1. Формировать социальные компетенции: ценностно-смысловые и компетенции личностного самосовершенствования (духовно-нравственное, интеллектуальное и творческое развитие школьников)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Популяризировать здоровый образ жизни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3. Формировать ИКТ – компетенции и развивать информационно-коммуникативные навыки в условиях реформирования школы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3.Участники конкурса</w:t>
      </w: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обучающиеся с 6 по 11 класс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Формы проведения конкурс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, представление и защита проектных работ, разработанных по предложенной темати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 Тематические номинации  проектов Конкурс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493"/>
        <w:gridCol w:w="4772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проект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орма проведения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начение конкурса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ак стать счастливым?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прессии, развитие позитивного отношения к жизни, развитие стрессоустойчивост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Жизнь прекрасна и удивительна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</w:tc>
        <w:tc>
          <w:tcPr>
            <w:tcW w:w="4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ы голосуем за жизнь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/ фотоконкурс</w:t>
            </w:r>
          </w:p>
        </w:tc>
        <w:tc>
          <w:tcPr>
            <w:tcW w:w="4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аша школьная жизнь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к учебе и к педагогам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Легко ли быть молодым?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/ фотоконкурс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обия, посвященного  проблемам современной молодеж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Будь здоров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/ фотоконкурс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 школьников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Как принять человека, непохожего на тебя?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Как общаться с ребенком? Дети советуют взрослым»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стать на позицию другого человека – взрослого. Профилактика жестокого обращения с детьм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Давайте жить дружно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/ фотоконкурс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грессии и насилия в семье, школе, в подростковой среде, на улице. Профилактика экстремизма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Мы – волонтеры! Протяни руку другу»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/ фотоконкурс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е начала и  проявление милосердия к окружающим. Профилактика негативных явлений социума: «от старших к младшим», «от сверстника к сверстнику»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Мы против наркотиков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Брось сигарету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абакокурения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Мы против детского алкоголизма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«Рассуждаем о правах и обязанностях учащихся!»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учащихся.</w:t>
            </w:r>
          </w:p>
        </w:tc>
      </w:tr>
    </w:tbl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6. Порядок, условия и сроки проведения Конкурса</w:t>
      </w: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Регистрация заявок и сдача конкурсных работ в оргкомитет Сроки проведения: </w:t>
      </w:r>
      <w:r>
        <w:rPr>
          <w:b/>
          <w:sz w:val="22"/>
          <w:szCs w:val="22"/>
        </w:rPr>
        <w:t>с 20 января по 1 февраля 2013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Просмотр жюри конкурсных работ. Отбор победителей. Сроки проведения: </w:t>
      </w:r>
      <w:r>
        <w:rPr>
          <w:b/>
          <w:sz w:val="22"/>
          <w:szCs w:val="22"/>
        </w:rPr>
        <w:t>со 2 февраля по 15 февраля 2013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b/>
          <w:sz w:val="22"/>
          <w:szCs w:val="22"/>
        </w:rPr>
        <w:t>3 этап.</w:t>
      </w:r>
      <w:r>
        <w:rPr>
          <w:sz w:val="22"/>
          <w:szCs w:val="22"/>
        </w:rPr>
        <w:t xml:space="preserve"> Подведение итогов, награждение победителей грамотами и благодарственными письмами. Сроки проведения: </w:t>
      </w:r>
      <w:r>
        <w:rPr>
          <w:b/>
          <w:sz w:val="22"/>
          <w:szCs w:val="22"/>
        </w:rPr>
        <w:t>конец февраля 2013 год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5. Жюри не рассматривает конкурсные материалы, поступившие позже назначенного ср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6. Итоги конкурса будут размещены на сайте школ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7. Заявка на участие в Конкурсе и конкурсные работ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 На конкурс принимаются творческие  работы, выполненные  индивидуально или группой не более 3-х учащихся. Допускается участие одного обучающегося в нескольких номинация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К конкурсной работе обязательно прилагается заявка и копия данной работы на электронном носител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Виды конкурсных работ распределены по номинациям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отоконкурс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ультимедиа проект (презентация, видеоролик, социальная реклама, компьютерная графика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Материалы, представленные на конкурс, не рецензируются и не возвращаются, могут быть использованы в методической работе МБОУ «Вознесенская СОШ № 7» Подпорожского рай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8. Оценка результатов конкурса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8.1. Критерии оценки конкурсных работ (по 5-балльной системе)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. Соответствие формы, смысла и содержания работы тематике конкур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2. Полнота раскрытия тем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3. Оригинальность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4. Эстетический уровень исполн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5. Увлекательное изложение материала, соответствие видеоряда и звукового оформл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6. Качество и сложность технического исполн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7. Практическая значимость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8.1.8. При оценке конкурсных работ учитываются возрастные категории участников: 6-8 классы, 9-11 класс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9. Жюри имеет право присудить специальные призы конкурс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одведение итогов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</w:rPr>
        <w:t>9.1. Итоги Конкурса подводятся Оргкомитетом, оформляются протоколом и утверждаются приказом МБОУ «Вознесенская СОШ №7» Подпорож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2. Итоги (Награждение победителей и призёров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курса подводятся в конце февраля 201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3. Победители и призёры Конкурса в каждой номинации награждаются дипломами МБОУ «Вознесенская СОШ №7» Подпорож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</w:rPr>
        <w:t>9.4.Руководителям Проектов, подготовившим победителей и призёров Конкурса, вручаются Благодарственные письма МБОУ «Вознесенская СОШ №7» Подпорожского рай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едатель оргкомитет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лнягина Галина Николаевна – руководитель проекта «Сохранение и укрепление здоровья участников образовательного процесса», учитель физической культуры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председатель оргкомитет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урьянова Светлана Николаевна – заместитель директора по воспитательное работ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едатель жюри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рищева Елена Анатольевна - </w:t>
      </w:r>
      <w:r>
        <w:rPr/>
        <w:t xml:space="preserve">Председатель общешкольного родительского комитета                  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Жюри конкурса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рищева Елена Анатольевна - </w:t>
      </w:r>
      <w:r>
        <w:rPr/>
        <w:t xml:space="preserve">Председатель общешкольного родительского комитета                  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лнягина Галина Николаевна – руководитель проекта «Сохранение и укрепление здоровья участников образовательного процесса», учитель физической культуры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урьянова Светлана Николаевна – заместитель директора по воспитательное работ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 участие в конкурсе «</w:t>
      </w:r>
      <w:r>
        <w:rPr>
          <w:rStyle w:val="StrongEmphasis"/>
          <w:sz w:val="22"/>
          <w:szCs w:val="22"/>
        </w:rPr>
        <w:t>Твоя жизнь - твой выбор!»</w:t>
      </w:r>
    </w:p>
    <w:p>
      <w:pPr>
        <w:pStyle w:val="Style16"/>
        <w:spacing w:before="0" w:after="0"/>
        <w:jc w:val="center"/>
        <w:rPr/>
      </w:pPr>
      <w:r>
        <w:rPr/>
        <w:t> 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577"/>
      </w:tblGrid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тическая номинаци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название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ультимедийный проект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отоконкурс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подчеркнуть нужное)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 конкурсной работы и названи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втора работ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номер образовательного учреждения (в соответствии с Уставом ОУ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уратора (педагога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e-mail педагог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работы на Конкурс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 работ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уратора работ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работы Оргкомитетом Конкурса</w:t>
            </w:r>
          </w:p>
        </w:tc>
        <w:tc>
          <w:tcPr>
            <w:tcW w:w="2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Administrator</dc:creator>
  <dc:description/>
  <cp:keywords/>
  <dc:language>en-US</dc:language>
  <cp:lastModifiedBy>школа</cp:lastModifiedBy>
  <cp:lastPrinted>2012-10-16T12:45:00Z</cp:lastPrinted>
  <dcterms:modified xsi:type="dcterms:W3CDTF">2012-10-16T09:46:00Z</dcterms:modified>
  <cp:revision>28</cp:revision>
  <dc:subject/>
  <dc:title/>
</cp:coreProperties>
</file>