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ОБЩЕОБРАЗОВАТЕЛЬНОЕ УЧРЕЖДЕНИЕ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ВОЗНЕСЕНСКАЯ  ОБЩЕОБРАЗОВАТЕЛЬНАЯ ШКОЛА №7»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6670</wp:posOffset>
                </wp:positionV>
                <wp:extent cx="62293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кома             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Першина Г.Е.                                                                                     ________Грязнова Т.С.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20__г.</w:t>
        <w:tab/>
        <w:t xml:space="preserve">                                                                                  «____»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Должностная инструк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ителя начальных класс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читель школы назначается и освобождается от работы приказом директора школы-интерната из числа лиц, имеющих высшее или среднее специальное образов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В своей деятельности учитель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воспитанников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-интерната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Учитель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Default"/>
        <w:rPr/>
      </w:pPr>
      <w:r>
        <w:rPr/>
        <w:t>•</w:t>
      </w:r>
      <w:r>
        <w:rPr>
          <w:sz w:val="23"/>
          <w:szCs w:val="23"/>
        </w:rPr>
        <w:t>требования ФГОС нового поколения и рекомендации по их реализации в общеобразовательном учреждении;</w:t>
      </w:r>
    </w:p>
    <w:p>
      <w:pPr>
        <w:pStyle w:val="Default"/>
        <w:rPr/>
      </w:pPr>
      <w:r>
        <w:rPr>
          <w:sz w:val="20"/>
          <w:szCs w:val="20"/>
        </w:rPr>
        <w:t xml:space="preserve">· </w:t>
      </w:r>
      <w:r>
        <w:rPr>
          <w:sz w:val="23"/>
          <w:szCs w:val="23"/>
        </w:rPr>
        <w:t xml:space="preserve">методики преподавания предметов и воспитательной работы, программы и учебники, отвечающие требованиям ФГОС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граммы и учебники по преподаваемому предмет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и разрешения; •основы экологии, экономики, социологии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трудовое законодательство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требования к оснащению и оборудованию учебных кабинетов и подсобных помещ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редства обучения и их дидактические возмож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сновы права, научной организации труда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 учителя начальных класс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уществляет обучение и воспитание воспитанников с учётом специфики требований новых ФГОС, проводит уроки и другие занятия в соответствии с расписанием в указанных помещения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уровень подготовки обучающихся, соответствующий требованиям новых ФГОС, и несет ответственность за их реализацию не в полном объеме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Учитель обязан иметь тематический план работы по предмету на учебную четверть и рабочий план на каждый ур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твечает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безопасное проведение образовательного проце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ведение инструктажа воспитанников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рганизацию изучения учащимися (воспитанниками) правил по охране труда, дорожного движения, поведения в быту и т. п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правил (инструкций) по охране тру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Ведёт в установленном порядке учебную документацию, осуществляет текущий контроль успеваемости и посещаемости воспитанников на уроках, выставляет текущие оценки в классный журнал и дневники, своевременно сдаёт администрации необходимые отчётные данны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Работает в экзаменационной комиссии по итоговой аттестации воспитанников и организатором на ППЭ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Допускает в соответствии с Уставом учреждения администрацию школы-интерната на свои уроки в целях контроля за работ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Заменяет уроки отсутствующих учителей по распоряжению админист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Выполня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Соблюдает права и свободы воспитанников, содержащиеся в Законе РФ «Об образовании», Конвенции о правах ребён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Осуществляет связь с родителями воспитанников (или их законными представителям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В соответствии с графиком дежурства по школе дежурит во время перемен между уроками. Приходит на дежурство за 20 минут до начала урок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Проходит периодически бесплатные медицинские обследова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Соблюдает этические нормы поведения, является примером для  воспитан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Участвует в работе с родителями уча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Немедленно сообщает администратору школы-интерната о несчастных случаях, принимает меры по оказанию помощи пострадавш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Учитель, ведущий последний урок в классе, провожает детей в гардероб и следит за порядк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Если график питания учащихся совпадает с концом урока, то он обязан проводить класс до столовой и осуществлять контроль за поведением воспитанников в столов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Уходя из школы-интерната, смотрит и доводит до сведения учащихся изменения в расписании на следующий ден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Учителю запреща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зменять по своему усмотрению расписание занят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далять учащегося с уро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урить в помещении школы-интерна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При выполнении учителем обязанностей заведующего учебным кабинетом учи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водит паспортизацию своего кабин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рганизует с учащимися работу по изготовлению наглядных пособ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рабатывает инструкции по охране труда и технике безопас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нимает участие в смотре учебных кабине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Учитель начальных классов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1.Контролирует наличие у учащихся тетрадей по учебным предметам, соблюдение установленного в школе порядка их оформления, ведения, соблюдения единого орфографическ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3.2. Соблюдает порядок проверки тетрадей установленный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м о единых требованиях к проверке тетрадей, к письменной и устной речи учащихся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3.Своевременно в соответствии с графиком проводит установленное с программой и учебным планом количество контрольных рабо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4.Проверяет контрольные диктанты и контрольные по математике в 1-4 классах к следующему уро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5.Проставляет в классный журнал все оценки за контрольные работы за то число месяц, когда они проводилис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6.Проводит работу над ошибками после проверки контрольных рабо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7.Хранит тетради для контрольных работ учащихся в течение г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8.Работает совместно с библиотекарем школы-интерната и родителями по организации внеклассного чтения уча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9. Организует проведение школьной олимпиады и внеклассную рабо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10.Формирует команду для участия в районной олимпиад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11. Сопровождает воспитанников на районные мероприят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ава учителя начальных класс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1.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-интерната, Коллективным договором, Правилами внутреннего трудового распоряд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На принятие решений, обязательных для выполнения учащимися и принятия мер дисциплинарного воздействия в соответствии с Уставом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получение пенсии за выслугу лет, социальные гарантии и льгот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На дополнительные льготы, предоставляемые в регионе педагогическим работникам общеобразовательного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На участие в управлении общеобразовательным учреждением в порядке, определяемом Уставом этого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На защиту профессиональной чести и достоин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учителя начальных класс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За реализацию не в полном объёме образовательных програм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За нарушение прав и свобод учащихся, определённых законодательством РФ, Уставом и локальными актами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ёй 192 ТК Р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Default"/>
        <w:jc w:val="both"/>
        <w:rPr/>
      </w:pPr>
      <w:r>
        <w:rPr/>
        <w:t>4.6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некачественную работу, повлекших дезорганизацию образовательного процесса (за низкое качество разрабатываемых проектов в рамках введения новых ФГОС общего образования на начальной ступени общеобразовательного учреждения; за несвоевременное представление руководителю группы по введению новых ФГОС единичных проектов, отчетов, программ по реализации ФГОС; за срыв выполнения плана-графика реализации комплексного проекта введения новых ФГОС общего образования на начальной ступени общеобразовательного учреждения, несоответствие качества полученных результатов требованиям ФГОС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ая инструкция учителя начальных классов разработана в соответствии с приказом  Министерства здравоохранения  и социального развития  Российской Федерации  № 593 от 14 августа 200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 инструкцией ознакомле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«___»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«___»____________  _______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3:00Z</dcterms:created>
  <dc:creator>Важины</dc:creator>
  <dc:description/>
  <cp:keywords/>
  <dc:language>en-US</dc:language>
  <cp:lastModifiedBy>Administrator</cp:lastModifiedBy>
  <cp:lastPrinted>2011-02-25T08:40:00Z</cp:lastPrinted>
  <dcterms:modified xsi:type="dcterms:W3CDTF">2011-02-25T05:41:00Z</dcterms:modified>
  <cp:revision>4</cp:revision>
  <dc:subject/>
  <dc:title>МУНИЦИПАЛЬНАЯ ОБЩЕОБРАЗОВАТЕЛЬНАЯ ШКОЛА-ИНТЕРНАТ</dc:title>
</cp:coreProperties>
</file>